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/Смирнова Л.П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МЕЖУТОЧНОЙ АТТЕСТАЦИИ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МОУ «СРЕДНЯЯ ШКОЛА №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 законом «Об образовании в Российской Федерации»,  Положением о Филиале и регламентирует содержание промежуточной аттестации, проводимой в формах, определенных учебным планом и в порядке, установленном Филиалом,  перевод учащихся в следующий класс по итогам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ассматривается на Педагогическом совете, имеющем право вносить в него свои  изменения и дополнения, утверждается руководителем Филиала. Доводится до сведения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ромежуточная аттестация подразделяется на текущую, включающую в себя поурочное, тематическое, четвертное оценивание результатов учебы учащихся, и годовую - по результатам тестирования, собеседования и контрольных работ з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анное Положение распространяется на всех учащихся Филиала независимо от форм обучения, в том числе детей, получающих образование на д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Целью промежуточной аттестации является установление фактического уровня теоретических знаний учащихся по предметам учебного плана, их практических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ромежуточная аттестация проводится с целью диагностирования успешности образовательного процесса и выставления отметок за четверть и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Задачами промежуточной аттестации является повышение ответственности каждого учителя за результаты труда, контроль выполнения адаптированных основных общеобразовательных программ, обеспечение социальной защиты учащихся, соблюдение их прав и своб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Промежуточная аттестация проводится в учебное время в сроки, определенные Педагогическим советом, но не позднее, чем за неделю до окончания учебной четверти,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График контрольных работ составляется с учетом требований СанПиНов и утверждается руководителем Фил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К промежуточной аттестации допускаются все учащи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Промежуточная аттестация про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 2-4 классах - в конце каждой четвер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5-9 классах - в конце каждой четв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По результатам текущей успеваемости выставляются промежуточные отметки за  четверти во 2-9 классах (четыре раза в год). В конце каждого учебного года выставляются годовые отм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Учащиеся, обучающиеся индивидуально на дому, аттестуются по всем предметам годового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Учащиеся, временно обучающиеся в санаторных школах, школах при медицинских учреждениях, реабилитационных ОУ, аттестуются с учетом текущих отметок, полученных в этих учебных за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При оценке работ используются нормы оценок для специальных (коррекционных) школ, при этом учитывается уровень самостоятельности ученика, особенности психо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. В первом классе допускается качественная текущая аттестация без фиксации достижений в классном жур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Тексты контрольных работ составляются с учетом программных требований и психофизических особенностей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1. В один день проводится не более одного аттестационн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2. Оценки годовой аттестации заносятся в классные журналы и личные дел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3. Учащиеся, освоившие в полном объеме адаптированную основную общеобразовательную программу учебного года, переводятся в следующи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4. Неудовлетворительные результаты промежуточной аттестации по одному или нескольким учебным предметам адаптированной основной обще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5. Учащиеся обязаны ликвидировать академическую задолженность в сроки, определенные Фил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6.  Филиал обязан создать условия учащемуся для ликвидации академической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7. Учащиеся,    не    прошедшие  промежуточной 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8.  Перевод учащихся в следующий класс осуществляется по решению Педагогического совета, на основании которого руководителем издается приказ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9. Учащиеся 1-9 классов, не усвоившие учебную программу и не ликвидировавшие академическую задолженность в установленные срок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, либо на обучение по индивидуальному учеб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0. Классные руководители обязаны своевременно довести до сведения учащихся и их родителей (законных представителей)  итоги аттестации и решение Педагогического совета Филиала о переводе учащегося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АСТНИКОВ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Участниками промежуточной аттестации считаются: учащиеся, учителя-предметники, администрация Филиала. Права учащихся представляют их родители (законные представи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Учащийс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ю о перечне предметов, выносимых на промежуточную аттес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ю о сроках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 на изменение формы промежуточной аттестации, ее отсрочку или освобождение (по решению Педагогического совета Филиа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зависимую и объективную оценку его уровня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брожелательное отношение к нему в процессе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Учащийс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аттестацию в установленные с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аттестации выполнять обоснованные требования учителей и руководства Фил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 Родители (законные представители)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ю о формах, сроках и перечне предметов, выносимых на промежуточную аттес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нормативными документами, определяющими порядок и критерии оцен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аттестации 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порядок аттестации их ребенка в случае нарушения Филиалом процедуры аттестации или неудовлетворительности результатами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Родители (законные представители) учащегос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рядок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ежливо относиться к педагогам, участвующим в аттестации их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успеваемости своего ребенка, результатов его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Учитель, осуществляющий промежуточную аттестацию,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контрольно-измерительные материалы для промежуточной аттестаци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аттестацию и оценивать качество усвоения учащимися содержания адаптированных основных общеобразовательных 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 Учитель, осуществляющий промежуточную аттестацию, не имеет 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составлении заданий учебный материал предмета, не предусмотренный адаптированной основной общеобразователь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ическое давление на учащегося, проявлять недоброжелательное  отношение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 Учитель, осуществляющий промежуточную аттестацию,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учащихся, их родителей (законных представителей) результаты промежуточной аттестации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 Материалы аттестации включаю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(далее -  КИМы) для проведения контрольных работ, зачетов, те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контрольные работы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1</dc:creator>
  <dc:description/>
  <dc:language>en-US</dc:language>
  <cp:lastModifiedBy>Наташа</cp:lastModifiedBy>
  <cp:lastPrinted>2015-03-03T18:32:00Z</cp:lastPrinted>
  <dcterms:modified xsi:type="dcterms:W3CDTF">2015-04-08T08:06:00Z</dcterms:modified>
  <cp:revision>2</cp:revision>
  <dc:subject/>
  <dc:title/>
</cp:coreProperties>
</file>