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ОУ «Средняя школа №5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Й ОТЧЕТ РУКОВОДИТЕЛЯ ФИЛИ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рновой Любови Пет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имры,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ая характеристика Филиала МОУ «Средняя школа №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пециальное (коррекционное) образовательное структурное подразделение для обучающихся, воспитанников с ограниченными возможностями здоровья»  образовано в 1985 году для обучения и  воспитания учащихся, имеющих проблемы в интеллектуальном развити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: Филиал МОУ «Средняя школа №5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/фактический адрес Учреж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1508, Тверская область, город Кимры, проезд Титова, дом 12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1503, Тверская область, город Кимры, улица 60лет Октября, дом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Учреждения: администрация города Кимры Тве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 статус Филиала определяется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Приложение к лицензии на осуществление образовательной деятельности от 09.04.2014г. №75,   срок действия бессроч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 своей деятельности руководствуется Федеральными законами, указами и распоряжениями Президента Российской Федерации,  постановлениями и распоряжениями Правительства Российской Федерации и Министерства образования Тверской области,   международными актами в области защиты прав ребенка, Типовым положением о специальном (коррекционном) образовательном учреждении для обучающихся, воспитанников с ограниченными возможностями здоровья,  договором с Учредителем, Устав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собенност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лиале МОУ «Средняя школа №5»  -  49 обучающихся, из них 19 детей инвали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 Филиала работают по программам специальных (коррекционных) образовательных учреждений VIII вида под редакцией В.В.Воронковой, И.М.Бгажноковой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учитывают особенности познавательной деятельности учащихся с проблемами в интеллектуальном развитии. Они направлены на разностороннее развитие личности учащихся, способствуют их умственному развитию, обеспечивают их гражданское, нравственное, трудовое, эстетическое и физическое воспитание. Программы содержа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учения по всем  предметам имеет практическую направленность. Деятельность Филиала направлена на коррекцию отклонений в развитии обучающихся, воспитанников средствами образования и профессионально-трудовой подготовки, а также социально-психологической реабилитации для последующей интеграции в общество. Ведущим принципом является коррекционная направленность в обучении. Особое внимание  в программах обращено на коррекцию специфических нарушений у отдельных учащихся и на коррекцию всей лично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Филиала  составлен согласно Базисному учебному плану для специальных (коррекционных) общеобразовательных учреждений VIII вида, утвержденным приказом №29/2065-п от 10 апреля 2002 года Министерства образования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  девятилетний   срок   обучения   как  наиболее оптимальный для получения учащимися общего образования и профессионально-трудовой подготовки,  необходимых для их социальной адаптации  и реабили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4 классах осуществляется начальный  этап  обучения,  на котором  общеобразовательная подготовка сочетается с коррекционной и пропедевтической рабо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9  классах  продолжается обучение общеобразовательным предметам и вводится профессионально-трудовое обучение,  имеющее  профессиональную направленность. План включает  общеобразовательные  предметы, содержание которых приспособлено к возможностям  обучающихся,  специфические  коррекционные   предметы,   а   также индивидуальные и групповые коррекционные за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работы  Филиала: на основе комплексной системы обучения и воспитания детей и подростков с   ограниченными возможностями здоровья  осуществлять коррекцию отклонений в их развитии средствами образования и трудовой подготовки, а также социально-психологическую реабилитацию для последующей интеграции в об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Филиал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и воспитание детей с  ограниченными возможностями здоровья по специальным адаптированным общеобразовательным программам и учебным план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рудовая подготовка и профессиональная ориентация, направленная на подготовку к овладению доступным для учащихся специальностям: швея, столя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ррекция недостатков умственного и физического развития в процессе общеобразовательного и трудового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ечебно-профилактически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любви к Родине, трудолюбия, уважения к правам и свободам человека, любви к окружающему миру и сем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дня, обеспечивающий научно обоснованное сочетание образования, труда и отдыха, составляется в соответствии с санитарными правилами и с учетом возрастных особенностей детей и утверждается приказом руководителя Филиала. Воспитанники Филиала   занимаются  в кружках: «Спорт и здоровье», «Непоседы», создаваемых на базе Филиала. Участвуют в конкурсах, выставках, смотрах и других массов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ня предусматривается сбалансированное чередование учебной деятельности, свободного времени, прогулок и отдыха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лассов в Филиале определяется в зависимости от санитарных норм и условий для осуществления образовательного процесса. Наполняемость классов устанавливается в количестве до 12 воспитанников. При наличии необходимых условий и средств возможно комплектование классов с меньшей наполняем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лиале применяется очная форма получения образования в 1 смену, отдельные воспитанники по заключению КЭК МЛПУ «Кимрская ЦРБ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т образование на дому в соответствии с письмом Министерства просвещения СССР от 05.05.88г. №28 М. по адаптированной образовате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занятия по коррекции дефектов развития, восполнению пробелов в знаниях, а также логопедические проводятся по группам и индивидуально. Группы комплектуются с учетом сходных речевых дефектов, однородности недостатков развития, недоразвития пространственно-временных представлений, трудности формирования грамматического строя речи, фонематического вос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ведется в Филиале по следующим направлениям: столярное дело,  швейное де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уществляется в оборудованных мастерских, в которых имеется следующее обору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танки: сверлильный, токарный по дереву, круглопильный (циркулярный), фрезерный, рейсмусовый, ленточный, пила для сложного пиления, заточный, электрический лобзи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Швейные машины, оверл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Условия осуществления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 главное в судьбе человека начинается со школы. Каким ты будешь в школьные годы, таким ты и станешь в последующей жизни.  Здесь  дети общаются,   взрослеют. Для многих школа - это что-то большее, чем просто образование. Недаром  говорят, что школьные годы - это лучшее время их жиз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в детстве человек решает, кем ему быть, какую профессию выбрать. В школе формируется характер, складывается   отношение к окружающему миру, здесь   учат   мыслить, любить, уважать себя и окружающих. Чем больше человек учится, тем он больше понимает себя, окружающую обстановку, близких людей. Школа - неотъемлемая часть жизни, поэтому детям в ней должно быть хорошо и уютно. Она должна быть светлой, побуждающей к размышл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учебно-воспитательный процесс  направлен на создание условий для успешной социализации детей с ограниченными возможностями здоровья в общество. И эту задачу коллектив Филиала решает успеш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Филиала выполняют одну из нелегких педагогических задач: « Воспитание и обучение детей с ограниченными возможностями здоровья». В Филиале созданы условия для обучения и воспитания таких ребят: светлые, уютные классы, школьная столовая, оборудованная  современной мебелью, две мастерские, где обучающиеся получают  профессиональную подготовку. Каждый ребенок должен иметь возможность не просто учиться в школе, но и радостно, полноценно жить: расти, развиваться, узнавать новое о себе и о мире, радоваться жизни. А учитель – это мудрый, терпеливый, и очень интересный взрослый, который всегда готов быть ряд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4. Кадров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Филиале – 11 педагогических работников. Имеют высшее образование – 9 педагогов, среднее специальное образование – 2; 2 педагога имеют дефектологическое образование. Из 11 педагогов Филиала имеют высшую – 3, первую-2 , вторую-1, 3 педагога прошли аттестацию на соответствие занимаемой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з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Почетный работник общего образования РФ» - 1 педаг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ая грамота РФ – 3 педаг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рудный знак  «За заслуги в образовании» - 1 педаго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учебно-воспитательного процесса учебные кабинеты оснащены необходимым  дидактическим материалом и ТСО (ноутбуки, интерактивные доски, музыкальные центры и т.д.). Во всех кабинетах  установлена новая школьная меб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Филиале осуществляется в соответствии с требованиями СанПин и  эпидемиологического надзор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поваров являются качество  приготовляемых блюд, хорошая организация рабочего места, знание школьного  меню и мастерство повара. Разнообразное меню, качественное и вкусное приготовление блюд способствуют укреплению здоровья наших обучающихс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Обеспечение безопас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безопасность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обучающихся, работников, сохранности имущества, предупреждение террористических актов в Филиале введен контрольно-пропускной режим. Ответственность за соблюдение контрольно-пропускного режима возлагается на ответственного дежурного по режиму Фил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антитеррористической безопасности учре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проводятся не реже одного раза в 6 месяцев инструктаж работников и обучающихся   о порядке действия в случае угрозы или совершения террористического акта и при возникновении других ЧС с записью в специальном журна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проводятся учебные тренировки по эвакуации сотрудников и  обучающихся по действиям в чрезвычай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имеется в наличии кнопка   для экстренного вызова сотрудников правоохранительных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ежедневно проверяется исправность и работоспособность средств связи и КТС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0:00Z</dcterms:created>
  <dc:creator>1</dc:creator>
  <dc:description/>
  <dc:language>en-US</dc:language>
  <cp:lastModifiedBy>Наташа</cp:lastModifiedBy>
  <dcterms:modified xsi:type="dcterms:W3CDTF">2015-09-17T06:40:00Z</dcterms:modified>
  <cp:revision>2</cp:revision>
  <dc:subject/>
  <dc:title/>
</cp:coreProperties>
</file>