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грамма  формирования  базовых  учебных действий обучающихс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формирования  базовых  учебных  действий (БУД) обучающихся  с ОВЗ реализуется как в начальных  (1-4кл.), так и  в  старших (5-9кл.) классах.  В ней конкретизируются требования Стандарта  к личностным и предметным результатам освоения  АООП, которые оцениваются как итоговые на момент завершения образования, служат основой разработки программ учебных курсов различных  предметов. Результат освоения АООП имеет интегративный характер, включает в себ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требования к знаниям и ум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требования к  использованию знаний и умений на 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требования к активности и самостоятельности  их  при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формирования  БУД  строится  на основе  деятельностного  подхода к обучению и реализует  коррекционно-развивающие принципы обучения  школьников  с  умственной  отсталостью. Согласно теории Л.С. Выготского, А.  Н. Леонтьева процессы обучения и воспитания  НЕ  сами по себе развивают человека, а лишь тогда, когда он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ют  деятельностные  формы.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ое действие ребёнка может стать основой  формирования его способностей. Значит, образовательная задача состоит в организации условий провоцирующих детское действ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тодологической и теоретической основой формирования учебных действий является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но- деятельностный подход,  </w:t>
      </w:r>
      <w:r>
        <w:rPr>
          <w:rFonts w:cs="Times New Roman" w:ascii="Times New Roman" w:hAnsi="Times New Roman"/>
          <w:sz w:val="28"/>
          <w:szCs w:val="28"/>
        </w:rPr>
        <w:t>разработчиками которого явля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.С.  Выготский          А Н Леон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.Я. Гальперин          Б.Д. Элько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.В. Запорожец          В.В. Давы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еализации  программы формирования БУД состоит в  формировании   обучающегося  с   ОВЗ  как  субъекта  учебной деятельности, которая обеспечивает одно из направлений его  подготовки  к самостоятельной жизни в  обществе и  овладения доступными  видами профильн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ми  </w:t>
      </w:r>
      <w:r>
        <w:rPr>
          <w:rFonts w:cs="Times New Roman" w:ascii="Times New Roman" w:hAnsi="Times New Roman"/>
          <w:sz w:val="28"/>
          <w:szCs w:val="28"/>
        </w:rPr>
        <w:t xml:space="preserve">реализации  программы  являются: 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мотивационного компонента учебной деятель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омплексом  БУД, составляющих  операциональный компонент  учебной деятель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й  принимать цель и готовый план деятельности, планировать знакомую деятельность,  контролировать и оценивать её результаты в опоре на  организационную помощь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   реализации  поставленной цели и  соответствующих  ей задач необходимо: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и    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состав  </w:t>
      </w:r>
      <w:r>
        <w:rPr>
          <w:rFonts w:cs="Times New Roman" w:ascii="Times New Roman" w:hAnsi="Times New Roman"/>
          <w:sz w:val="28"/>
          <w:szCs w:val="28"/>
        </w:rPr>
        <w:t>базовых  учебных действий, учитывая психофизические особенности и  своеобразие  учебной деятельности обучающихся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ить связи  базовых учебных действий  с  содержанием   учебных  предметов.</w:t>
      </w:r>
    </w:p>
    <w:p>
      <w:pPr>
        <w:pStyle w:val="Style2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требованиям Стандарта уровень сформированности базовых учебных действий обучающихся с умственной отсталостью определяется на момент завершения обучения в школе.                                                   </w:t>
      </w:r>
    </w:p>
    <w:p>
      <w:pPr>
        <w:pStyle w:val="Style2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 подходы к повышению эффективности обучения предполагают формирование у школьника положительной мотивации к учению, умению учиться, получать и использовать знания в процессе жизни и деятельности. На протяжении всего обучения проводится целенаправленная работа по формированию учебной деятельности, в которой особое внимание уделяется развитию и коррекции мотивационного и операционного компонентов учебной деятельности, т.к. они во многом определяют уровень ее сформированности и успешность обучения школьника.</w:t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и базовых учебных действий:</w:t>
      </w:r>
    </w:p>
    <w:p>
      <w:pPr>
        <w:pStyle w:val="Style21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успешности (эффективности) изучения содержания любой    предметной области;  </w:t>
      </w:r>
    </w:p>
    <w:p>
      <w:pPr>
        <w:pStyle w:val="Style21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еемственности обучения на всех ступенях образования;</w:t>
      </w:r>
    </w:p>
    <w:p>
      <w:pPr>
        <w:pStyle w:val="Style21"/>
        <w:numPr>
          <w:ilvl w:val="0"/>
          <w:numId w:val="5"/>
        </w:numPr>
        <w:shd w:fill="FFFFFF" w:val="clear"/>
        <w:spacing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отовности школьника с умственной отсталостью к дальнейшему профессиональному образованию;</w:t>
      </w:r>
    </w:p>
    <w:p>
      <w:pPr>
        <w:pStyle w:val="Style21"/>
        <w:numPr>
          <w:ilvl w:val="0"/>
          <w:numId w:val="5"/>
        </w:numPr>
        <w:shd w:fill="FFFFFF" w:val="clear"/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целостности развития личности обучающегося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возрастных особенностей обучающихся с умственной отсталостью базовые учебные действия целесообразно рассматривать на различных этапах обучения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учебные действия, формируемые у младших школьников,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, с одной стороны, успешное начало школьного обучения и осознанное отношение к обучению, с другой ―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ичностные учебные действия обеспечивают готовность ребенка к принятию новой роли ученика, понимание им на доступном уровне ролевых функций и включение в процесс обучения на основе интереса к его содержанию и организации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муникативные учебные действия обеспечивают способность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ать в коммуникацию со взрослыми и сверстниками в процессе обучения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гулятивные учебные действия 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знавательные учебные действия 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школьников. Умение использовать все группы действий в различных образовательных ситуациях является показателем их сформированности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FontStyle12"/>
          <w:b/>
          <w:bCs/>
          <w:sz w:val="28"/>
          <w:szCs w:val="28"/>
        </w:rPr>
        <w:t>Характеристика базовых учебных действий 1 – 4 классы.</w:t>
      </w:r>
    </w:p>
    <w:p>
      <w:pPr>
        <w:pStyle w:val="Style17"/>
        <w:spacing w:lineRule="auto" w:line="240"/>
        <w:ind w:left="765" w:hanging="0"/>
        <w:jc w:val="both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10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970"/>
        <w:gridCol w:w="2673"/>
        <w:gridCol w:w="271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/>
            </w:pPr>
            <w:r>
              <w:rPr>
                <w:rStyle w:val="FontStyle12"/>
                <w:sz w:val="24"/>
                <w:szCs w:val="24"/>
              </w:rPr>
              <w:t>Личностные учебные действия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/>
            </w:pPr>
            <w:r>
              <w:rPr>
                <w:rStyle w:val="FontStyle12"/>
                <w:sz w:val="24"/>
                <w:szCs w:val="24"/>
              </w:rPr>
              <w:t>Коммуникативные учебные действия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/>
            </w:pPr>
            <w:r>
              <w:rPr>
                <w:rStyle w:val="FontStyle12"/>
                <w:sz w:val="24"/>
                <w:szCs w:val="24"/>
              </w:rPr>
              <w:t>Регулятивные учебные действия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/>
            </w:pPr>
            <w:r>
              <w:rPr>
                <w:rStyle w:val="FontStyle12"/>
                <w:sz w:val="24"/>
                <w:szCs w:val="24"/>
              </w:rPr>
              <w:t>Познавательные учебные действия: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Личностные  учебные действия включают следующие умения: *осознавать себя как ученика, заинтересованного посещением школы, обучением, занятиями, как члена семьи, одноклассника, друга;                                         *способность осмысленно воспринимать социальное окружение, принимать своё место в нем, принимать соответствующие возрасту ценности и социальные роли;                                                       * положительно относиться  к окружающей действительности, быть готовым к организации взаимодействия с ней и эстетическому  ее восприятию;                       *воспринимать мир целостно, социально ориентированно в единстве его природной и социальной частей;                  *самостоятельно выполнять учебные задания, поручения, договоренности; *понимать и принимать личную ответственность за свои поступки на основе представлений об этических нормах и правилах поведения в современном обществе;                                        *готовность  безопасно и бережно вести себя в природе и обществ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FontStyle12"/>
                <w:sz w:val="24"/>
                <w:szCs w:val="24"/>
              </w:rPr>
              <w:t>Коммуникативные учебные   действия включают следующие умения:                               * вступать в кон</w:t>
              <w:softHyphen/>
              <w:t>такт и работать в коллективе (учитель - ученик, ученик - ученик, ученик - класс,  учитель – класс);                           * использовать принятые ритуалы социального взаимодействия с одноклассниками и учителем;                                    * обращаться за помощью и принимать помощь;                          * слушать и понимать инструкцию к учебному заданию в разных видах деятельности и быту;                              * сотрудничать со взрослыми и све</w:t>
              <w:softHyphen/>
              <w:t>рстниками в разных социальных ситуациях;                           * доброжелательно относиться, сопереживать, конструктивно взаимодействовать с людьми;                                         * договариваться и изменять свое поведение с учетом поведения других участников спорной ситуаци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/>
            </w:pPr>
            <w:r>
              <w:rPr>
                <w:rStyle w:val="FontStyle12"/>
                <w:sz w:val="24"/>
                <w:szCs w:val="24"/>
              </w:rPr>
              <w:t>Регулятивные учебные действия включают следующие умения:                                                                              *адекватно использовать ритуалы школьного поведения (поднимать руку, вставать и выходить из-за парты и т. д.);                                               *при</w:t>
              <w:softHyphen/>
              <w:t>нимать цели и произвольно включаться в деятельность, следовать предложенному плану и работать в общем темпе;                               *активно участвовать в деятельности, контролировать и оценивать свои действия и действия одноклассников; *соотносить свои действия и их результаты с заданными образцами. *принимать оценку деятельности.</w:t>
            </w:r>
          </w:p>
          <w:p>
            <w:pPr>
              <w:pStyle w:val="Style18"/>
              <w:spacing w:lineRule="auto" w:line="276" w:before="0" w:after="200"/>
              <w:rPr/>
            </w:pPr>
            <w:r>
              <w:rPr>
                <w:rStyle w:val="FontStyle12"/>
                <w:sz w:val="24"/>
                <w:szCs w:val="24"/>
              </w:rPr>
              <w:t>*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Style18"/>
              <w:spacing w:lineRule="auto" w:line="276" w:before="0" w:after="20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/>
            </w:pPr>
            <w:r>
              <w:rPr>
                <w:rStyle w:val="FontStyle12"/>
                <w:sz w:val="24"/>
                <w:szCs w:val="24"/>
              </w:rPr>
              <w:t>К познавательным учебным действиям относятся следующие умения:                                        * выделять существенные, общие и отличительные свойства предметов; *устанавливать видо-родовые отношения предметов;                          *делать простейшие обобщения, сравнивать, классифицировать на наглядном материале; *пользоваться знаками, символами, предметами-заместителями;                            * читать; писать; выполнять арифметические действия;                    *наблюдать под руководством взрослого за предметами и явлениями окружающей действительности.                    *работать с несложной по содержанию и структуре  информацией (понимать изображение, текст, устное высказывание, элементарное схематическое изображение, таблицу, предъявленные на бумажных  и электронных носителях).</w:t>
            </w:r>
          </w:p>
          <w:p>
            <w:pPr>
              <w:pStyle w:val="Style18"/>
              <w:spacing w:lineRule="auto" w:line="276" w:before="0" w:after="20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ind w:left="108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Style w:val="FontStyle12"/>
          <w:b/>
          <w:bCs/>
          <w:sz w:val="28"/>
          <w:szCs w:val="28"/>
        </w:rPr>
        <w:t>Характеристика базовых учебных действий 5 – 9 классы.</w:t>
      </w:r>
    </w:p>
    <w:p>
      <w:pPr>
        <w:pStyle w:val="Style18"/>
        <w:jc w:val="center"/>
        <w:rPr>
          <w:rStyle w:val="FontStyle12"/>
          <w:b/>
          <w:b/>
          <w:bCs/>
          <w:sz w:val="24"/>
          <w:szCs w:val="24"/>
        </w:rPr>
      </w:pPr>
      <w:r>
        <w:rPr/>
      </w:r>
    </w:p>
    <w:tbl>
      <w:tblPr>
        <w:tblW w:w="11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  <w:gridCol w:w="2673"/>
        <w:gridCol w:w="2495"/>
      </w:tblGrid>
      <w:tr>
        <w:trPr>
          <w:trHeight w:val="8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чебные действия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чебные действия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чебные действия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чебные действия: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учебные действия включают умения: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испытывать чувство гордости за свою страну;                                                          *гордиться школьными успехами и достижениями, как собственными, так и своих товарищ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декватно эмоционально откликаться на произведения литературы, музыки, живописи и др.; *уважительно и бережно относиться к людям труда и результатам их деятельности;                                       *активно включаться в общеполезную социальную деятельность;                      *бережно относиться к культурно-историческому наследию родного края и стран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чебные действия включают умения:                                                        *вступать и поддерживать коммуникацию в разных ситуациях социального взаимодействия (учебных, трудовых, бытовых и др.);                                            *слушать собеседника; *вступать в диалог и поддерживать его;                                 *использовать разные виды делового письма для решения жизненно значимых задач;                                  *использовать доступные источники и средства получения информации для решения коммуникативных и познавательных задач;                  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учебные действия включают  уме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нимать и сохранять цели и задач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я типовых учебных и практических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ллективный поиск средств их осуществления ;                                 *осознанно действовать на основе разных видов инструкций для решения практических и учебных задач;                         *осуществлять взаимный контроль в совместной 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ладать готовностью к осуществлению самоконтроля в процессе деятель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адекватно реагировать на внешний контроль и оценку, корректировать в соответствии с ней свою деятельность.   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чебные действия включают  умения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Дифференцированно воспринимать окружающий мир, его временно-про-странственную организацию;                      *использовать усвоенные логические операции  (сравнение, анализ, синтез, обобщение, классификацию, установление аналогий, закономерностей, причинно- следственных связей) на наглядном, доступном вербальном материале, основе практической деятельности в соответствии с индивидуальными возможностями;                                                                                                                  *использовать в жизни и деятельности некоторые межпредметные  знания, отражающие несложные, доступные существенные связи и отношения между объектами и процессами;                    </w:t>
            </w:r>
          </w:p>
        </w:tc>
      </w:tr>
    </w:tbl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080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0" w:hanging="0"/>
        <w:jc w:val="center"/>
        <w:rPr/>
      </w:pPr>
      <w:r>
        <w:rPr>
          <w:rStyle w:val="FontStyle12"/>
          <w:b/>
          <w:bCs/>
          <w:sz w:val="28"/>
          <w:szCs w:val="28"/>
        </w:rPr>
        <w:t>Связь базовых учебных действий с содержанием учебных предметов.</w:t>
      </w:r>
    </w:p>
    <w:p>
      <w:pPr>
        <w:pStyle w:val="Style17"/>
        <w:ind w:left="1080" w:hanging="0"/>
        <w:jc w:val="center"/>
        <w:rPr/>
      </w:pPr>
      <w:r>
        <w:rPr/>
        <w:t>1 - 4 классы</w:t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924"/>
        <w:gridCol w:w="2167"/>
        <w:gridCol w:w="2193"/>
        <w:gridCol w:w="2187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. Предметы. Клас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чебные действия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чебные действия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егулятивные учебные действия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чебные действия: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речевая практик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, чтение, речевая практика - 4кл.)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ознание себя как ученика, заинтересованного посещением школы, обучением, занятиями, как члена семьи, одноклассника, друга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 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autoSpaceDE w:val="false"/>
              <w:spacing w:lineRule="auto" w:line="240"/>
              <w:ind w:left="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е отношение к окружающей действительности, готовность к организации взаимодей</w:t>
              <w:softHyphen/>
              <w:t>ствия с ней и эстетическому ее восприятию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63" w:firstLine="2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остный, социально ориен</w:t>
              <w:softHyphen/>
              <w:t>тированный взгляд на мир в единстве его природной и социальной часте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63" w:firstLine="2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сть в выполнении учебных заданий, поручений, догово</w:t>
              <w:softHyphen/>
              <w:t>ренносте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63" w:firstLine="2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личной ответственности за свои поступки на основе представ</w:t>
              <w:softHyphen/>
              <w:t>лений о этических нормах и правилах поведения в современном обществе;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отовность к безопасному и бережному поведению в природе и обществ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упать в контакт и работать в коллективе (учитель–ученик, ученик–ученик, ученик–класс, учитель - класс);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принятые ритуалы социального взаимодействия с одноклассниками и учителем;</w:t>
            </w:r>
          </w:p>
          <w:p>
            <w:pPr>
              <w:pStyle w:val="Default"/>
              <w:spacing w:lineRule="auto" w:line="276" w:before="0" w:after="200"/>
              <w:ind w:lef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говариваться и изменять свое поведение с учетом поведения других участников спорной ситуации.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ходить и выходить из учебного помещения со звонком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пространстве класс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учебной мебелью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итуалы школьного поведения (поднимать руку, вставать и выходить из-за парты и т.д.)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учебными принадлежностями и организовывать рабочее место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 участвовать в деятельности, контролировать и оценивать свои действия и действия одноклассников;                    -соотносить свои действия и их результаты с заданными образцами,                               -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ущественные, общие и отличительные свойства предметов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видо - родовые отношения предметов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ать простейшие обобщения, сравнивать, классифицировать на наглядном материале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знаками, символами, предметами – заместителям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; работать с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).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 – 4кл.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себя как ученика, заинтересованного посещением школы, обучением, занятиями, как члена семьи, одноклассника, друга.</w:t>
            </w:r>
          </w:p>
          <w:p>
            <w:pPr>
              <w:pStyle w:val="Normal"/>
              <w:autoSpaceDE w:val="false"/>
              <w:spacing w:lineRule="auto" w:line="240" w:before="0" w:after="20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сть в выполнении учебных заданий, поручений, договорённост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упать в контакт и работать в коллективе (учитель –ученик, ученик –ученик, ученик –класс, учитель- класс).                                     -использовать принятые ритуалы социального взаимодействия с одноклассниками и учителем.                    -обращаться за помощью и принимать помощь.                               - слушать и понимать инструкцию к учебному заданию в разных видах деятельности и быту.</w:t>
            </w:r>
          </w:p>
          <w:p>
            <w:pPr>
              <w:pStyle w:val="Defaul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но участвовать в деятельности, контролировать и оценивать свои действия и действия одноклассников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свои действия и их результаты с заданными образцами,                                  -принимать оценку деятельности, оценивать ее с учетом предложенных критериев, корректировать свою деятельность с учетом выявленных недочёт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делять существенные, общие 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свойства предметов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видо-родовые отношения предметов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ать простейшие обобщения, сравнивать, классифицировать на наглядном материал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ться знаками, символами, предметами-заместителям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арифметические действия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; 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ознание</w:t>
            </w:r>
          </w:p>
          <w:p>
            <w:pPr>
              <w:pStyle w:val="Style17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р природы и человека – 4кл.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остный, социально ориентированный взгляд на мир в единстве его природной и социальной частей.                                             -готовность к безопасному и бережному поведению в природе и обществ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упать в контакт и работать в коллективе (учитель –ученик, ученик –ученик, ученик –класс, учитель- класс)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принятые ритуалы социального взаимодействия с одноклассниками и учителе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брожелательно относиться, сопереживать, конструктивно взаимодействовать с людьм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ходить и выходить из учебного помещения со звонко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оваться в пространстве класса (зала, учебного помещения)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ться учебной мебелью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использовать ритуалы школьного поведения (поднимать руку, вставать и выходить из-за парты и т.д.)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учебными принадлежностями (инструментами, спортивным инвентарем) и организовывать рабочее место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вигаться по школе, находить свой класс, другие необходимые помещения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ётов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делять существенные, общие 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свойства предметов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видо-родовые отношения предметов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идо-родовые отношения предметов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простейшие обобщения, сравнивать, классифицировать на наглядном материал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культура – 4кл.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ожительное отношение к окружающей действительности, готовность к организации взаимодействия с ней и эстетическому ее восприятию.</w:t>
            </w:r>
          </w:p>
          <w:p>
            <w:pPr>
              <w:pStyle w:val="Normal"/>
              <w:autoSpaceDE w:val="false"/>
              <w:spacing w:lineRule="auto" w:line="240"/>
              <w:ind w:lef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имание личной ответственности за свои поступки на основе представлений о этических нормах и правилах поведения в современном обществе.</w:t>
            </w:r>
          </w:p>
          <w:p>
            <w:pPr>
              <w:pStyle w:val="Normal"/>
              <w:autoSpaceDE w:val="false"/>
              <w:spacing w:lineRule="auto" w:line="240" w:before="0" w:after="200"/>
              <w:ind w:lef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упать в контакт и работать в коллективе (учитель –ученик, ученик –ученик, ученик –класс, учитель-класс)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принятые ритуалы социального взаимодействия с одноклассниками и учителе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ть и понимать инструкцию к учебному заданию в разных видах деятельности и быту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трудничать со взрослыми и сверстниками в разных социальных ситуациях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рожелательно относиться, сопереживать, конструктивно взаимодействовать с людьм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ариваться и изменять свое поведение с учетом поведения других участников спорной ситуаци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ходить и выходить из учебного помещения со звонко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пространстве класса (зала, учебного помещения)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учебной мебелью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использовать ритуалы школьного поведения (поднимать руку, вставать и выходить из-за парты и т.д.)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участвовать в деятельности, контролировать и оценивать свои действия и действия одноклассников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ётов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учебными принадлежностями (инструментами, спортивным инвентарем) и организовывать рабочее место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,пение.</w:t>
            </w:r>
          </w:p>
          <w:p>
            <w:pPr>
              <w:pStyle w:val="Style17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- 4кл.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е отношение к окружающей действительности, готовность к организации взаимодействия  с ней и эстетическому её восприятию.</w:t>
            </w:r>
          </w:p>
          <w:p>
            <w:pPr>
              <w:pStyle w:val="Normal"/>
              <w:autoSpaceDE w:val="false"/>
              <w:spacing w:lineRule="auto" w:line="240" w:before="0" w:after="200"/>
              <w:ind w:lef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нятые ритуалы социального взаимодействия с одноклассниками 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щаться за помощью и принимать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и понимать инструкцию к учебному заданию в разных видах деятельности и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ать со взрослыми и сверстниками в разных социаль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рожелательно относиться, сопереживать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 взаимодействовать с людь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ходить и выходить из учебного помещения со зво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пространстве класса (зала, учебного помещ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 учебной меб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итуалы школьного поведения (поднимать руку, вставать и выходить из-за парты, и т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учебными принадлежностями (инструментами) и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 участвовать в деятельности, контролировать и оценивать свои действия и действия одноклассников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Соотносить свои действия и их результаты с заданными образцами, принимать оценку деятельности, оценивать её с учетом предложенных критериев, корректировать свою деятельность с учетом выявленных недочет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ущественные, общие и отличительные свойств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ать простейшие обобщения, сравнивать и классифицировать на нагляд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знаками, символами, предметами-заместителям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Наблюдать; работать с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)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чной труд – 4кл.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ученика, заинтересованного посещением школы, обучением, занятиями, как члена семьи, одноклассника, друга;      -способность к осмыслению социального окружения, своего места в нем,           -принятие соответствующих возрасту ценностей и социальных ролей;                          -положительное отношение к окружающей действительности, готовность к организации взаимодействия с ней и эстетическому ее восприятию;                                    -самостоятельность в выполнении учебных заданий, поручений, договоренностей;                               -понимание личной ответственности за свои поступки на основе представлений об этических нормах и правилах поведения в современном обществе;   -  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упать в контакт и работать в коллективе (учитель - ученик, ученик – ученик, ученик – класс, учитель-класс);                                    -использовать принятые ритуалы социального взаимодействия с одноклассниками и учителем;                               -обращаться за помощью и принимать помощь; -слушать и понимать инструкцию к учебному заданию в разных видах деятельности и быту;                                    -сотрудничать с взрослыми и сверстниками в разных социальных ситуациях;                        -доброжелательно относиться, сопереживать, конструктивно взаимодействовать с людьми; договариваться и изменять свое поведение с учетом поведения других участников спор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ходить и выходить из учебного помещения со звонком; ориентироваться в пространстве класса (зала, учебного помещения); пользоваться учебной мебелью; -адекватно использовать ритуалы школьного поведения (поднимать руку, вставать и выходить из-за парты и т. д.);         -работать с учебными принадлежностями (инструментами, спортивным инвентарем) и организовывать рабочее место;       -передвигаться по школе, находить свой класс, другие необходимые помещения;             -принимать цели и произвольно включаться в деятельность, следовать предложенному плану и работать в общем темпе;         -активно участвовать в деятельности, контролировать и оценивать свои действия и действия одноклассников; соотносить свои действия и их результаты с заданными образцами;             -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ущественные, общие и отличительные свойства предметов; устанавливать видородовые отношения предметов; делать простейшие обобщения, сравнивать, классифицировать на наглядном материале;                        -пользоваться знаками, символами, предметами-заместителями;                      -читать; писать; выполнять арифметические действия; наблюдать;                                  -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jc w:val="center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>Связь базовых учебных действий с содержанием учебных предметов.</w:t>
      </w:r>
    </w:p>
    <w:p>
      <w:pPr>
        <w:pStyle w:val="Style17"/>
        <w:spacing w:before="0" w:after="0"/>
        <w:ind w:left="0" w:hanging="0"/>
        <w:jc w:val="center"/>
        <w:rPr/>
      </w:pPr>
      <w:r>
        <w:rPr/>
        <w:t>5-9 классы</w:t>
      </w:r>
    </w:p>
    <w:tbl>
      <w:tblPr>
        <w:tblW w:w="11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591"/>
        <w:gridCol w:w="2375"/>
        <w:gridCol w:w="1972"/>
        <w:gridCol w:w="237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. Предметы. 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чебные действия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чебные действия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егулятивные учебные действия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чебные действия: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речевая практика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,чтение –    9 кл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 выполнять  обязанности ученика, члена школьного коллекти-ва,пользоваться  соответс-  твующими 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диться школьными  успехами и достижениями как собственными, так и своих 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 эмоционально откликаться на произведе-ния литературы, музыки, живописи 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 и бережно относиться к людям труда и результатам и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ться  в обществено-полезную, социа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относиться  к выбору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ежно относиться  к культурно-историческому наследию родного края 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личную ответственность за свои поступки  на основе  пред-ставлений об этических нормах и правилах поведе-ния  в современном 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 правила  безо-пасного и бережного  отношения  и  поведения   в  природе и обществ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тупать и поддерживать коммуникацию в раз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  социального взаимодействия( учебных, бытовых, трудовых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собеседника, вступать в диалог и поддерживать его, признавать возможность  суще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точек зрения и права каждого иметь свою точку зрения, аргументировать сво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нно использовать разные виды речевых высказываний (воросы, ответы, повествова- ние,отрицание  и др)  в коммуникативных ситуациях с учётом специфики участников (возраст.социальный статус, знакомый-незнакомый  и д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азные  виды делового письма для решения жизненно значимых 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 разные  источники и  средства получения информации для решения коммуникативных и познавательных задач, в  том числе информационны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цели и задачи решения типовых учебных и практических   задач осуществлять коллективный поиск средств их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действовать  на основе разных видов инструкций  для решения практических и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 в совместной деятельности, адекватно оценивать собственное  поведение и поведение 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оценку и    самоконтроль   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 реагировать на внешний контроль и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гировать в соответствии  с  внешней оценкой свою  деятельност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фференцированно  воспринимать  окружающий мир,  его временно- пространственную организ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логические действия (сравнение, анализ, синтез, обобщение, установление причинно-следственных  связей, классификацию, установление  аналогий, закономернос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глядном, доступном  вербальном материале, основе практической деятельности в соответствии с  индивидуальными возможностям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 начальные сведения о сущности и особенностях объектов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, явлений дейст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родных,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х, технических  и  др.) в соответствии  с содержанием учебного  предмета и дл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и  практических 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жизни и деятельности  некоторые межпредметные  знания, отражающие доступные  существующие связи  и  отношения между  объектами  и процессами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 –  9 кл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ая      мотивация к учебн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е быть более успешным в учебн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ние  на понимание причин своих успехов или неуспех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смысл, оценивать  и анализировать свои поступки с точки зрения  усвоенных моральных и этических нор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личные точки зрения, считаться с мнением другого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ительное отношение к людям труда и результатам их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необходимости и важности выбора трудовой профессии.</w:t>
            </w:r>
          </w:p>
          <w:p>
            <w:pPr>
              <w:pStyle w:val="Style20"/>
              <w:spacing w:lineRule="auto" w:line="276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адекватных представлений о собственных возможностях, о насущно необходимом обеспече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упать в контакт и работать в коллективе (учитель- ученик, ученик-ученик, ученик-класс, учитель-класс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нятые ритуалы социального взаимодействия с одноклассниками и учителе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воспринимать  и передавать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омощи педагога формулировать и аргументировать  свою точку зр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 самоконтрол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ывать при взаимодействии посильную помощ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решения различных коммуникативных задач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атематически правильной речи и обогащение математического словар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диалогическое высказывание в соответствии с заданной тем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 использовать разные виды речевых высказываний (вопросы, ответы, отрицание, информирование) при изучении программного материала.</w:t>
            </w:r>
          </w:p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</w:t>
            </w:r>
          </w:p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источники</w:t>
            </w:r>
          </w:p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для</w:t>
            </w:r>
          </w:p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</w:t>
            </w:r>
          </w:p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знавательных </w:t>
            </w:r>
          </w:p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, в том числе</w:t>
            </w:r>
          </w:p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</w:t>
            </w:r>
          </w:p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)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 действовать на основе разных видов инструкций для решения практических и учебных задач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оценивать собственное  поведение и поведение окружающи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оценку и самоконтроль в деятельности, адекватно реагировать на внешний контроль и оценку, коррекция своей деятельности в соответствии с н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ть способным к волевому усилию при преодолении учебных трудност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воспринимать предложения и оценку учителя и товарищей.</w:t>
            </w:r>
          </w:p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оизводить простейшие обобщ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равнение характерных признаков математических объектов (чисел ,числовых выражений, геометрических фигур, зависимостей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использовать математические знаки, символы, графические модели, таблицы, диа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использовать математические терми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в жизни и деятельности некоторые математические зн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различные способы вычисл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результаты вычисл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емы проверки правильности результатов.</w:t>
            </w:r>
          </w:p>
          <w:p>
            <w:pPr>
              <w:pStyle w:val="Style2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</w:t>
            </w:r>
          </w:p>
          <w:p>
            <w:pPr>
              <w:pStyle w:val="Style2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,</w:t>
            </w:r>
          </w:p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хода</w:t>
            </w:r>
          </w:p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сравнивать</w:t>
            </w:r>
          </w:p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и</w:t>
            </w:r>
          </w:p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и условия</w:t>
            </w:r>
          </w:p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ознание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родоведение – 5 кл. Естествознание, География – 9кл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эмоционально откликаться на произведения литературы, музыки, живописи при изучении объектов и явлений природы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ажительно и бережно относиться к людям труда и результатам их деятельност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включаться в общеполезную социальную деятельность по охране  природы и окружающей среды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ережно относиться к   природным богатствам  и к культурно-историческому наследию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родного края и страны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имать личную ответственность за свои поступки на основ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й о этических нормах и правилах поведения в природе и в обществе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правила безопасного и бережного поведения в природе и обществ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ть собеседника, вступать в диалог и поддерживать его, признавать возможность существования различных точек зрения и права каждого иметь свою точку зрения, аргументировать свою позицию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фференцированно использовать разные виды речевых высказываний (вопросы, ответы, повествование, отрицание и др.) в коммуникативных си-туациях с учетом специфики участников (возраст, социальный статус, знакомый-незнакомый и т.п.)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разные источники и средства получения информации для решения коммуникативных и познавательных задач, в том числ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и сохранять цели и задачи решения типовых учебных и практических задач, осуществлять коллективный поиск средств их осуществления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 действовать на основе разных видов инструкций для решения практи-ческих и учебных задач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амооценку и самоконтроль в деятельности, адекватно реагировать на внешний контроль и оценку, корректировать в соответствии с ней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 воспринимать окружающий мир, его временно-пространственную организацию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логические действия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-ответствии  с индивидуальным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начальные сведения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 и для решения познавательных и практических задач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в жизни и деятельности некоторые межпредметные знания, отражающие доступные существенные связи и отношения между объектами и процессам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,пение,ИЗО – 5 кл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эмоционально откликаться на произведения литературы, музыки, живопис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цели и задачи решения типовых учебных и практических задач, осуществлять коллективный поиск средств и их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 действовать на основе разных видов инструкций для решения практических и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оценку и самоконтроль в деятельности, адекватно реагировать на внешний контроль и оценку, корректировать в соответствии с ней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 воспринимать окружающий мир, его временно-пространственную организацию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культура –        9 кл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диться школьными успехами и достижениями как собственными, так и своих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цели и задачи решения типовых учебных и практических задач, осуществлять коллективный поиск средств их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действовать на основе разных видов инструкций для решения практических и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 в деятельности, адекватно реагировать на внешний контроль и оценку, корректировать в соответствии с ней свою деятельност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логические действия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начальные сведения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 и для решения 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жизни и деятельности некоторые меж предметные знания, отражающие доступные существенные связи и отношения между объектами и процессами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труд – 9 кл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00" w:after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   -широкая мотивационная основа учебной деятельности, включающая социальные, учебнопознавательные и внешние мотивы; ориентация на понимание причин успеха в учебной деятельности;               -учебнопознавательный интерес к новому учебному материалу и способам решения новой частной задачи;  -элементарная способность к самооценке на основе критерия успешности учебной деятельности; - дружелюбное отношение и толерантность к носителям другого языка на основе знакомства с жизнью своих сверстников, с детским фольклором и доступными образцами детской художественной литературы.                   -ориентация в нравственном содержании и смысле поступков как собственных, так и окружающих людей (можно-нельзя, хорошо-плохо);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этических чувств — стыда, вины, совести как регуляторов морального поведения;                      - знание основных моральных норм и ориентация на их выполнение.                                 - установка на здоровый образ жизни;                                       - эмпатия как понимание чувств других людей и сопереживание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00" w:after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оваться на позицию партнера в общении и взаимодействии;                - формулировать собственное желание и позицию;                        - договариваться и приходить к общему решению в совместной деятельности, в том числе в ситуации столкновения интересов;                            - задавать вопросы;              - контролировать свои и действия партнера;                                - использовать речевые средства (как в вербальной, так и в невербальной форме) для регуляции своего действия;                                   - использовать речевые средства для решения различных коммуникативных задач;                                    -использовать элементарную коммуникативную компетенцию, как способность и готовность общаться с учетом своих речевых возможностей и потребностей; применять правила речевого, неречевого повед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00" w:after="300"/>
              <w:rPr>
                <w:rFonts w:ascii="Times New Roman" w:hAnsi="Times New Roman" w:cs="Times New Roman"/>
                <w:color w:val="646464"/>
              </w:rPr>
            </w:pPr>
            <w:r>
              <w:rPr>
                <w:rFonts w:cs="Times New Roman" w:ascii="Times New Roman" w:hAnsi="Times New Roman"/>
              </w:rPr>
              <w:t>-в сотрудничестве с учителем ставить учебные задачи;</w:t>
            </w:r>
            <w:r>
              <w:rPr>
                <w:rFonts w:cs="Times New Roman" w:ascii="Times New Roman" w:hAnsi="Times New Roman"/>
                <w:color w:val="646464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роявлять познавательную инициативу в учебном сотрудничестве;</w:t>
            </w:r>
            <w:r>
              <w:rPr>
                <w:rFonts w:cs="Times New Roman" w:ascii="Times New Roman" w:hAnsi="Times New Roman"/>
                <w:color w:val="646464"/>
              </w:rPr>
              <w:t>-</w:t>
            </w: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;</w:t>
            </w:r>
            <w:r>
              <w:rPr>
                <w:rFonts w:cs="Times New Roman" w:ascii="Times New Roman" w:hAnsi="Times New Roman"/>
                <w:color w:val="646464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- осуществлять контроль по результату и по способу действия, актуальный контроль на уровне произвольного внимания;                        -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00" w:after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коммуникацию (речевое высказывание) в устной, письменной, знаково-символической форме;                                   - осваивать начальные лингвистические представления, необходимые для овладения на элементарном уровне устной и письменной речью,  расширить свой лингвистический кругозор;                                - осуществлять выбор наиболее эффективных способов решения задач в зависимости от конкретных условий;                                 - 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равнение, сериацию и классификацию,  выбирая основания и критерии для указанных логических операций;                               -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Style w:val="FontStyle11"/>
          <w:color w:val="0D0D0D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1"/>
          <w:rFonts w:ascii="Times New Roman" w:hAnsi="Times New Roman" w:cs="Times New Roman"/>
          <w:color w:val="0D0D0D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1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процессе обучения необходимо осуществлять мониторинг всех БУД, который будет отражать</w:t>
      </w:r>
      <w:r>
        <w:rPr>
          <w:rStyle w:val="FontStyle11"/>
          <w:color w:val="0D0D0D"/>
          <w:sz w:val="28"/>
          <w:szCs w:val="28"/>
        </w:rPr>
        <w:t xml:space="preserve"> индивидуальные достижения обучающихся и позволит делать выводы об эффективности проводимой  работы.</w:t>
      </w:r>
    </w:p>
    <w:p>
      <w:pPr>
        <w:pStyle w:val="Style18"/>
        <w:jc w:val="both"/>
        <w:rPr>
          <w:rStyle w:val="FontStyle15"/>
          <w:i/>
          <w:i/>
          <w:iCs/>
          <w:color w:val="0D0D0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Цель мониторинга уровня сформированности БУД:</w:t>
      </w:r>
    </w:p>
    <w:p>
      <w:pPr>
        <w:pStyle w:val="Style18"/>
        <w:jc w:val="both"/>
        <w:rPr/>
      </w:pPr>
      <w:r>
        <w:rPr>
          <w:rStyle w:val="FontStyle11"/>
          <w:color w:val="0D0D0D"/>
          <w:sz w:val="28"/>
          <w:szCs w:val="28"/>
        </w:rPr>
        <w:t>отследить уровень  сформированности базовых учебных действий на определенном этапе развития обучающихс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 условиях реализации ФГОС</w:t>
      </w:r>
      <w:r>
        <w:rPr>
          <w:rStyle w:val="FontStyle11"/>
          <w:color w:val="0D0D0D"/>
          <w:sz w:val="28"/>
          <w:szCs w:val="28"/>
        </w:rPr>
        <w:t xml:space="preserve"> .</w:t>
      </w:r>
    </w:p>
    <w:p>
      <w:pPr>
        <w:pStyle w:val="Style18"/>
        <w:jc w:val="both"/>
        <w:rPr>
          <w:rStyle w:val="FontStyle11"/>
          <w:b/>
          <w:b/>
          <w:bCs/>
          <w:color w:val="0D0D0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Задачи мониторинга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беспечение преемственности и единообразия в процедурах оценки качества результатов на каждой ступени образования в условиях внедрения ФГОС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пробация  системы критериев и показателей уровня сформированности БУД  на всех этапах обучения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ыявление и анализ факторов, способствующих формированию БУД.</w:t>
      </w:r>
    </w:p>
    <w:p>
      <w:pPr>
        <w:pStyle w:val="Style18"/>
        <w:jc w:val="both"/>
        <w:rPr>
          <w:rStyle w:val="FontStyle11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олучаемая в ходе педагогического мониторинга информация, является основанием выявления </w:t>
      </w:r>
      <w:r>
        <w:rPr>
          <w:rStyle w:val="Emphasis"/>
          <w:rFonts w:cs="Times New Roman" w:ascii="Times New Roman" w:hAnsi="Times New Roman"/>
          <w:i w:val="false"/>
          <w:iCs w:val="false"/>
          <w:color w:val="0D0D0D"/>
          <w:sz w:val="28"/>
          <w:szCs w:val="28"/>
        </w:rPr>
        <w:t>индивидуальной динамики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качества развития обучающегося, для прогнозирования деятельности педагога, для осуществления  необходимой коррекции, а также инструментом оповещения родителей о состоянии и проблемах, имеющихся в образовании ребенка.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Style18"/>
        <w:jc w:val="both"/>
        <w:rPr>
          <w:rStyle w:val="FontStyle11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Начинается эта работа с первых дней обучения в школе. Для выявления индивидуальной динамики необходимо знать стартовые возможности обучающихся, поступивших в школу. Поэтому в начале сентября  проводится стартовая диагностика совместно с психологом школы .</w:t>
      </w:r>
    </w:p>
    <w:p>
      <w:pPr>
        <w:pStyle w:val="Style18"/>
        <w:jc w:val="both"/>
        <w:rPr>
          <w:rStyle w:val="FontStyle11"/>
          <w:color w:val="0D0D0D"/>
          <w:sz w:val="28"/>
          <w:szCs w:val="28"/>
        </w:rPr>
      </w:pPr>
      <w:r>
        <w:rPr>
          <w:rStyle w:val="FontStyle11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Результаты диагностики позволят  поставить педагогические задачи на адаптационный пери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ониторинг качества образования в коррекционной школе является механизмом контроля и оценки качества образовательного процесса и позволяет выявить тенденции в развитии конкретного образовательного учреждения, а также позволяет получить данные, характеризующие подготовку обучающихся на промежуточных и завершающих этапах обязательного школьного образования.</w:t>
      </w:r>
    </w:p>
    <w:p>
      <w:pPr>
        <w:pStyle w:val="Style21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ленный мониторинг позволяет выявить факторы, влияющие на качество образовательного процесса, и принять адекватные педагогические и управленческие решения по коррекции процесса воспитания и обучения и созданию условий для совершенствования образовательной среды.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ценки сформированности каждого действия используется следующ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оценк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― действие отсутствует, обучающийся не понимает его</w:t>
      </w:r>
    </w:p>
    <w:p>
      <w:pPr>
        <w:pStyle w:val="Style2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сла, не включается в процесс выполнения вместе с учителем;</w:t>
      </w:r>
    </w:p>
    <w:p>
      <w:pPr>
        <w:pStyle w:val="Style2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―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</w:t>
      </w:r>
    </w:p>
    <w:p>
      <w:pPr>
        <w:pStyle w:val="Style2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― преимущественно выполняет действие по указанию учителя, в отдельных ситуациях способен выполнить его самостоятельно;</w:t>
      </w:r>
    </w:p>
    <w:p>
      <w:pPr>
        <w:pStyle w:val="Style2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― способен самостоятельно выполнять действие в определенных ситуациях, нередко допускает ошибки, которые исправляет по прямому указанию учителя;</w:t>
      </w:r>
    </w:p>
    <w:p>
      <w:pPr>
        <w:pStyle w:val="Style2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балла ― способен самостоятельно применять действие, но иногда допускает ошибки, которые исправляет по замечанию учителя;</w:t>
      </w:r>
    </w:p>
    <w:p>
      <w:pPr>
        <w:pStyle w:val="Style2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баллов ― самостоятельно применяет действие в любой ситуации.</w:t>
      </w:r>
    </w:p>
    <w:p>
      <w:pPr>
        <w:pStyle w:val="Style2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, получить общую картину сформированности учебных действий у всех учащихся, и на этой основе осуществить корректировку процесса их формирования на протяжении всего времени обучения.</w:t>
      </w:r>
    </w:p>
    <w:p>
      <w:pPr>
        <w:pStyle w:val="Style17"/>
        <w:spacing w:before="0" w:after="20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11">
    <w:name w:val="Знак Знак1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basedOn w:val="Style13"/>
    <w:qFormat/>
    <w:rPr>
      <w:rFonts w:ascii="Consolas" w:hAnsi="Consolas" w:cs="Consolas"/>
      <w:sz w:val="21"/>
      <w:szCs w:val="21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8" w:before="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200" w:after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1:00Z</dcterms:created>
  <dc:creator>User</dc:creator>
  <dc:description/>
  <dc:language>en-US</dc:language>
  <cp:lastModifiedBy>Наташа</cp:lastModifiedBy>
  <cp:lastPrinted>2015-11-03T11:27:00Z</cp:lastPrinted>
  <dcterms:modified xsi:type="dcterms:W3CDTF">2016-08-22T07:11:00Z</dcterms:modified>
  <cp:revision>2</cp:revision>
  <dc:subject/>
  <dc:title/>
</cp:coreProperties>
</file>