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2"/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2"/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</w:t>
      </w:r>
      <w:bookmarkEnd w:id="1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призвана направлять обра</w:t>
        <w:softHyphen/>
        <w:t>зовательный процесс на воспитание обучающихся с умственной отсталостью (интеллектуальными нарушениями) в духе любви к Родине, уважения к культурно-историческому наследию своего народа и своей страны, на форми</w:t>
        <w:softHyphen/>
        <w:t>рование основ социально ответственного повед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зможна 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обучающихс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уховно-нравственного развит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i/>
          <w:sz w:val="28"/>
          <w:szCs w:val="28"/>
        </w:rPr>
        <w:t>в области формирования личност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1 класс- IV классы:</w:t>
      </w:r>
    </w:p>
    <w:p>
      <w:pPr>
        <w:pStyle w:val="Normal"/>
        <w:tabs>
          <w:tab w:val="clear" w:pos="708"/>
          <w:tab w:val="left" w:pos="2098" w:leader="none"/>
          <w:tab w:val="right" w:pos="93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ниверсальной нравственной компетенции — «становиться лучше», активности в учебно-игровой, предметно</w:t>
        <w:softHyphen/>
        <w:t>-продуктивной,</w:t>
        <w:tab/>
        <w:t>социально-ориентированной деятельности на основе нравственных установок и моральн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некоторых общечеловеческих (базовых) цен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  <w:tab w:val="left" w:pos="2098" w:leader="none"/>
          <w:tab w:val="right" w:pos="93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настойчивости в достижении результат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 – 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формулировать собственные нравственные обязательства, давать элементарную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 формирование критичности к собственным намерениям, мыслям и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формирования социальной культуры —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1 класс- IV клас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своему национальному языку и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ричастности к коллективным де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 – 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чувства патриотизма и веры в Россию и свой на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личной ответственности за свои дела и пост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общественным явлениям и собы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народах России, их единстве многообраз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семей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1 класс- IV клас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семейным традициям и усто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сохранении и укреплении положительных семейных тради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уховно-нравственного развития обучаю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мственной отсталостью (интеллектуальными нарушениями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 духовно-нравственного развития обучающихся с умственной отсталостью (интеллектуальными нарушениями) классифицированы по направлениям, каждое из которых, будучи тесно связанным с другими, раскрывает одну из существенных сторон духовно</w:t>
        <w:softHyphen/>
        <w:t>нравственного развития личности гражданина Росс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-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уховно-нравственного развития обучающихся осуществля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, этического сознания и духовно</w:t>
        <w:softHyphen/>
        <w:t>нравствен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духовно-нравственного развития важны, дополняют друг друга и обеспечивают развитие личности на основе отечественных духовных, нравственных и культурных традиций. Организация может отдавать приоритет тому или иному направлению духовно-нравственного развития,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программы духовно-нравственного развития положен принцип системно-деятельностной организации воспитания. Он предполагает, что воспитание, направленное на духовно-нравственное развитие обучающихся с умственной отсталостью (интеллектуальными нарушениями) и поддерживаемое всем укладом школьной жизни, включает в себя организацию учебной, внеучебной, общественно значимой деятельности школьник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личных видов деятельности обучающихся с умственной отсталостью (интеллектуальными нарушениями) должно интегрировать в себя и предполагать формирование заложенных в программе духовно-</w:t>
        <w:softHyphen/>
        <w:t>нравственного развития общественных идеалов и ценнос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 (интеллектуальными нарушениями) слова учителя, поступки, ценности и оценки имеют нравственное значение, учащиеся испытывают большое доверие к учителю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</w:t>
        <w:softHyphen/>
        <w:t>ношений между педагогом и детьми во многом определяет качество духовно</w:t>
        <w:softHyphen/>
        <w:t>-нравственного развития де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так же как и педагог, подают ребё</w:t>
        <w:softHyphen/>
        <w:t>нку первый пример нравственности. Пример окружающих имеет огромное значение в нравственном развитии личности обучающего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всего уклада жизни обучающихся обеспечивается также множеством примеров духовно-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ажно использовать и примеры реального нравственного поведения, которые могут активно противодействовать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развитие обучающихся с умственной отсталостью (интеллектуальными нарушениями) лежит в основе их «врастания в человеческую культуру», подлинной социализации и интеграции в общество, призвано способствовать преодолению изоляции проблемного детства. Для этого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участвовать в совместной общественно полезной деятельности детей и взросл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близким, к общеобразовательной организации, своему селу, городу, народу,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своей «малой» Родине, ее людях, о ближайшем окружении и о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своему национальному языку и культуре; элементарные представления о национальных героях и важнейших событиях истории России и её народов; умение отвечать за свои пост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2" w:name="bookmark23"/>
      <w:r>
        <w:rPr>
          <w:rFonts w:cs="Times New Roman" w:ascii="Times New Roman" w:hAnsi="Times New Roman"/>
          <w:b/>
          <w:sz w:val="28"/>
          <w:szCs w:val="28"/>
          <w:lang w:val="en-US"/>
        </w:rPr>
        <w:t>V – 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рганиз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; начальные представления о народах России, о единстве народов нашей стра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 и этического созн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 способность признаться в проступке и проанализ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том, что такое «хорошо» и что такое «плохо», касающиеся жизни в семье 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щеобразовательной организац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 представления о недопустимости плохих поступ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 (о недопустимости грубого, невеж</w:t>
        <w:softHyphen/>
        <w:t>ливого обращения, использования грубых и нецензурных слов и выражений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недопущения совершения плохих поступков, умение признаться в проступке и проанализ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этики, культуре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рально</w:t>
        <w:softHyphen/>
        <w:t>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рудолюбия, активного отношения к учению, труду, жиз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близких, товарищей по классу и школе; первоначальные навыки коллективной работы, в том числе при выполнении коллективных заданий, общественно-полезной деятельности; соблюдение порядка на рабочем мест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младших товарищей,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исциплинированности, последовательности и настойчивости в выполнении учебных и учебно-трудов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соответствии с предстоящим видо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красивого и некрасивого, прекрасного и безобразного; формирование элементарных представлений о красоте; формирование умения видеть красоту природы и человека; интерес к продуктам художествен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положительное отношение к аккуратности и опря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отрицательное отношение к некрасивым поступкам и неряшлив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душевной и физической красоте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видеть красоту природы, труда и творчества; развитие стремления создавать прекрасное (делать «красиво»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нтереса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основных направлений духовно-нравственного развития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ррекционно-воспитательной работы по духовно</w:t>
        <w:softHyphen/>
        <w:t>-нравственному развитию обучающихся с умственной отсталостью (интеллектуальными нарушениями) реализуются как во внеурочной деятельности, так и в процессе изучения всех учебных предмет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спользуемые формы работы должны соответствуют возрастным особенностям обучающихся, уровню их интеллектуального развития, а также предусматривют учет психофизиологических особенностей и возможностей детей и подростков.</w:t>
      </w:r>
    </w:p>
    <w:p>
      <w:pPr>
        <w:pStyle w:val="Normal"/>
        <w:tabs>
          <w:tab w:val="clear" w:pos="708"/>
          <w:tab w:val="left" w:pos="3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овместная деятельность общеобразовательной организации, семьи и общественности по духовно-нравственному развитию обучающихся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обучающихся с умственной отсталостью (интеллектуальными нарушениями) осуществляются не только общеобразовательной организацией, но и семьёй, внешкольными организациями по месту жительства. Взаимодействие общеобразовательной организации и семьи имеет решающее значение для осуществления духовно</w:t>
        <w:softHyphen/>
        <w:t>-нравственного уклада жизни обучающегося. В формировании такого уклада свои традиционные позиции сохраняют организации дополнительного образования, культуры и спор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эффективной реализации задач духовно-нравственного развития обучающихся является эффективность педагогического взаимодействия различных социальных субъект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осуществлении программы духовно-нравственного развития обучающихся Организация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 — с патриотичес</w:t>
        <w:softHyphen/>
        <w:t>кой, культурной, экологической и иной направленностью, детско-юношески</w:t>
        <w:softHyphen/>
        <w:t>ми и молодёжными движениями, организациями, объединениями, разделяю</w:t>
        <w:softHyphen/>
        <w:t>щими в своей деятельности базовые национальные ценности. При этом могут быть использованы различные формы взаимо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/>
      </w:pPr>
      <w:r>
        <w:rPr/>
        <w:t>проведение совместных мероприятий по направлениям духовно</w:t>
        <w:softHyphen/>
        <w:t>-нравственного развития в общеобразовательной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095"/>
        <w:gridCol w:w="3124"/>
      </w:tblGrid>
      <w:tr>
        <w:trPr>
          <w:trHeight w:val="47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14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школ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Школа, в которой я учус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Права и обязанности учащих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классный час «Как вести себя в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ежим дня в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УВ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нимание, дети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най правила движ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пожил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« Учителями славится Россия.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Осенние посидел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дости « В страну Знаний со Смешарик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ое государство – Россия» (изучение символики государ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Подарки Осен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ом тренинга: «Островок безопасности» (конкурс рисун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ДД и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Дорожные приключения Бабы-Я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 Традиции моего народ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 путешествие «Кимры – наш город родн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Поговорим о профессиях.  Где и кем работают люди в гор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ы - пеше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«Парус Надеж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Россия - многонациональная стр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Новогодня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Елка зажигает ог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ый светоф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беседа « Новогодние развлечения и их безопас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иглашением мед. персонала «Вредные привыч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дин дом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Рождество Христово», « Крещ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рещенский вече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 Я живу на зем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ск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безопасности зимо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72 годовщины Сталинградской битвы « 200 дней и ночей Сталинград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Славим защитников Отече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защитника Отечества «Солдатами не рождаются, солдатами становят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и клубные час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солнышке тепло, при матери добр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Государственные праздники Р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город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 Международному Женскому дню 8 марта: « Весенний праздник по улице ид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Друзья познаются в беде или рад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рактикум «Жалобы школьного учеб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Опасности, которые нас окружаю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о празднике  Пасха «Светлый праздник велича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по профе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тренинг «Городские службы в помощь человек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лефонный разгов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тренинг «Путешествие в страну Светофорию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Лето в гости к нам ид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Героями славится Росс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: «Дорогами войн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 Дню Победы «Гражданин Отече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, посвященный Дн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: «Спасибо скажем ветеранам зато, что родину спасл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Русский язык – язык  межнационального общ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беседа «Опасные ситуации в дом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беседа «Опасные ситуации на улиц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пасности ле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лавянской письм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«Последний звонок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 На пришкольном участк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Копилка добрых де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ивитии навыков самообслуживания и личной гиги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Как я учу уро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ко Дню пожил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ланета тру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 «Кто о нас заботит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Всем профессиям - поч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От лени болеют, от труда здоровею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Все профессии нужны, все профессии важн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магазин, аптек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Наши поручения. Каждому по душ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цветоводов «Мастерская Деда Моро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изготовлению скворе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Калейдоскоп професс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офессиона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профессионального мастер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ая игра «Ярмарка ваканс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«Весна идет, весне дорогу»: работа на пришкольном участке, вывешивание сквореч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Очумелые руч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: высевание семян, высаживание рассады цветочных и овощных культ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а закрепленных участ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.</w:t>
            </w:r>
          </w:p>
        </w:tc>
      </w:tr>
      <w:tr>
        <w:trPr>
          <w:trHeight w:val="14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накомства « Ты и твоя сем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на тему « Ты и твои друз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семье « Семья - начало всех начал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аш  домашний любимец» (конкурс рисун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День матери и отц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мат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Наши име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Профессии моих родителей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Наши семейные традиции и праздн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ем я могу гордиться в моей семь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Мой прадедуш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мин портр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линарные традиции моей семь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 «Дом, в котором я живу», «Мой адр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словиц и поговорок о сем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Тепло семейного оча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практикум «Как провести лето с пользой»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</w:tr>
      <w:tr>
        <w:trPr>
          <w:trHeight w:val="27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России.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моего города – Ким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наш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 гор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 осенний пар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образования города Ким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наш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звания улиц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исторические и культурные памятники города Кимры (заочная экскурсия по городу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ше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строител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наш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церков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ше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земли Сталинград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мятников Героям Оте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, писатели кимрской зем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наше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удожественную галере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Страницы истории родного кр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край в годы Великой Отечественной вой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в истории моего города, моей семь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3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bookmark30"/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Повышение педагогической культуры родителей (законных представителей) обучающихся</w:t>
      </w:r>
      <w:bookmarkEnd w:id="3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 с умственной отсталостью (интеллектуальными нарушениями) — один из самых действенных факторов их духовно-нравственного развития. 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обучаю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 в Российской Федерации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общеобразовательной организации по повышению пе</w:t>
        <w:softHyphen/>
        <w:t>дагогической культуры родителей (законных представителей) в обеспечении духовно-нравственного развития обучающихся основана на следующих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щеобразовательной организации в разработке содержания и реализации программ духовно</w:t>
        <w:softHyphen/>
        <w:t>-нравственного развития обучающихся, в оценке эффективности эт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 повышения педагогической культуры родителей (законных представителей) отражает содержание основных направлений духовно-нравственного развития обучаю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овышения педагогической культуры родителей (законных представителей) используются различные формы работы: родительское собрание, родительская конференция, организационно</w:t>
        <w:softHyphen/>
        <w:t>-деятельностная и психологическая игра, собрание, 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ие лектор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родителей с детьми и его влияние на развитие моральных качеств ребён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и улица. Роль семьи в формировании личности ребён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в мире вредных привыч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а среди подростков. Как избежать беды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ие гости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наказ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возможности организма обучающего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ечевого об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их умений при выполнении домашних за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щения с неговорящим ребёнк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ие собр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– первоклассн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риентир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грессии у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ир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ак читают наши де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уховно-нравственного развития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-нравственного развития обучающихся обеспечивает формирование начальных нравственных представлений, опыта эмоционально-ценностного постижения окружающей действительности и форм общественного духовно-нравственного взаимодейств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должно обеспечи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представлений и знаний (о Родине, о ближайшем окружении и о себе, об общественных нормах, социально одоб</w:t>
        <w:softHyphen/>
        <w:t>ряемых и не одобряемых формах поведения в обществе и т. п.), первичного понимания социальной реальности и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е обучающимися опыта духовно-нравственного отношения к социальной реальности (на основе взаимодействия обучающихся между собой на уровне класса, общеобразовательной организации и за ее предел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ся нравственных моделей поведения, кото</w:t>
        <w:softHyphen/>
        <w:t>рые он усвоил вследствие участия в той или иной общественно значим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учающегося как личности, формирование его социальной компетентности, чувства патриотизма и т. 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ется, что развитие личности обучающегося, формирование его социальных компетенций становится возможным благодаря воспитательной деятельности педагогов, других субъектов духовно-нравственного развит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духовно-нравственного развития предусмотрены следующие воспитательные результаты, которые могут быть достигнуты обучающими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и любовь к близким, к общеобразовательной организации, своему селу, городу, народу,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левого взаимодействия в классе, школе, семь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духовно</w:t>
        <w:softHyphen/>
        <w:t>-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оциальной коммуник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 и этического созн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щеобразовательной организации, бережное отношение к н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рудолюбия, творческого отношения к учению, труду, жиз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учебному тру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трудов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различных видах общественно</w:t>
        <w:softHyphen/>
        <w:t>-полезной и личностно значим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азличных профессиях; 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начальные умения выражать себя в различных доступных видах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I клас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 первоначальные умения видеть красоту в поведении, поступках люде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клас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эстетических и художественных ценностях отечествен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User</dc:creator>
  <dc:description/>
  <dc:language>en-US</dc:language>
  <cp:lastModifiedBy>Наташа</cp:lastModifiedBy>
  <dcterms:modified xsi:type="dcterms:W3CDTF">2016-08-22T07:12:00Z</dcterms:modified>
  <cp:revision>2</cp:revision>
  <dc:subject/>
  <dc:title/>
</cp:coreProperties>
</file>