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87" w:leader="none"/>
        </w:tabs>
        <w:spacing w:lineRule="auto" w:line="360"/>
        <w:ind w:hanging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0"/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7" w:leader="none"/>
        </w:tabs>
        <w:spacing w:lineRule="auto" w:line="360"/>
        <w:ind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ррекцион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7" w:leader="none"/>
        </w:tabs>
        <w:spacing w:lineRule="auto" w:line="36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0"/>
      <w:r>
        <w:rPr>
          <w:rFonts w:cs="Times New Roman" w:ascii="Times New Roman" w:hAnsi="Times New Roman"/>
          <w:b/>
          <w:sz w:val="28"/>
          <w:szCs w:val="28"/>
        </w:rPr>
        <w:t>Цель коррекционной работы</w:t>
      </w:r>
      <w:bookmarkEnd w:id="1"/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редставляет собой систему психолого</w:t>
        <w:softHyphen/>
        <w:t>педагогических и медицинских средств, направленных на преодоление и/или ослабление недостатков в психическом и физическом развитии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для обучающихся с умственной отсталостью (интеллектуальными нарушениями) целью программы коррекционной работы является создание системы комплексного психолого-медико-педагогического сопровождения процесса освоения АООП обучающимися с умственной отсталостью (интеллектуальными нарушениями)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ррекцион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 педагогической помощи детям с умственной отсталостью (интеллектуальными нарушениями) с учетом особенностей психо</w:t>
        <w:softHyphen/>
        <w:t>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учебных планов,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одителям (законным представителям) обучающихся с умственной отсталостью (интеллектуальными нарушениями) консультативной и методической помощи по медицинским, социальным, правовым и другим вопросам, связанным с их воспитанием и обуч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коррекцио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ритетности интересов обучающегося определяет отно</w:t>
        <w:softHyphen/>
        <w:t>шение работников организации, которые призваны оказывать каждому обуча</w:t>
        <w:softHyphen/>
        <w:t>ющемуся помощь в развитии с учетом его индивидуальных образовательных потре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- обеспечивает единство всех элементов коррек</w:t>
        <w:softHyphen/>
        <w:t>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обеспечивает проведение коррекционной работы на всем протяжении обучения школьника с учетом изменений в их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психолого-педагогических и медицинских средств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с семьей основан на признании семьи как важного участника коррекционной работы, оказывающего существенное вли</w:t>
        <w:softHyphen/>
        <w:t>яние на процесс развития ребенка и успешность его интеграции в общ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фика организации коррекционной работы с обучающимися с умственной отсталостью (интеллектуальными нарушениями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обучающимися с умственной отсталостью (интеллектуальными нарушениями) проводитс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через содержание и органи</w:t>
        <w:softHyphen/>
        <w:t>зацию образовательного процесса (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)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внеурочной деятельности в форме специально организованных индивидуальных и групповых занятий (коррекционно</w:t>
        <w:softHyphen/>
        <w:t>-развивающие и логопедические занятия, занятия ритмикой)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сихологического и социально-педагогического сопровож</w:t>
        <w:softHyphen/>
        <w:t>дения обучаю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основных направлений коррекционной работ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коррекционной работы являются: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>, которая обеспечивает выявление особенностей развития и здоровья обучающихся с умственной отсталостью (интеллектуальными нарушениями) с целью создания благоприятных условий для овладения ими содержанием основной общеобразовательной программ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ой работы предполагает осуществлени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эмоционально-волевой сферы и личностных особенностей обучающихс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оциальной ситуации развития и условий семейного воспитания ученик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а динамики развития обучающихся, их успешности в освоении АООП образова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а результатов обследования с целью проектирования и корректировки коррекционных мероприяти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агностической работы используются следующие формы и методы работ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сведений о ребенке у педагогов, родителей (беседы, анкетирование, интервьюирование)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эксперимент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учениками во время учебной и внеурочной деятельности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учащимися, учителями и родителями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бот ребенка (тетради, рисунки, поделки и т. п.) и д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кументации (психолого-педагогические дневники наблюдения за учащимися и др.).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цию мероприятий, способствующих личностному развитию учащихся, коррекции недостатков в психическом развитии и освоению ими содержания образов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включа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ндивидуальной программы психологического сопровождения учащегося (совместно с педагогами)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 классе психологического климата комфортного для всех обучающихся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оптимальных для развития обучающихся с умственной отсталостью (интеллектуальными нарушениями) групповых и индивидуальных психокоррекционных программ (методик, методов и приёмов обучения) в соответствии с их особыми образовательными потребностями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пециалистами индивидуальных и групповых занятий по психокоррекции, необходимых для преодоления нарушений развития учащихся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-волевой и личностной сферы ученика и коррекцию его поведения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сопровождение ученика в случае неблагоприятных условий жизни при психотравмирующих обстоятельства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ррекционно-развивающей работы используются следующие формы и методы работ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индивидуальные и групповые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 упражнения, этюды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коррекционные методики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учащимися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(игра, труд, изобразительная, конструирование и др.)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непрерывность специального сопровождения детей с умственной отсталостью (интеллектуальными нарушениями)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 включа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 учащихся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нсультативной работы используются следующие формы и методы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семинар, лекция, консультац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, родителе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и рекомендаций учителю, родителям.</w:t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основывается на принципах анонимности, доброжелательного и безоценочного отношения к консультируемому, ориентации на его нормы и ценности, включенности консультируемого в процесс консульт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</w:t>
        <w:softHyphen/>
        <w:t>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умственной отсталостью (интеллектуальными нарушениями), взаимодействия с педагогами и сверстниками, их родителями (законными представителями), и д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включа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, печатных и других материалов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просвещение педагогов с целью повышения их психологической компетентности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оциальн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заимодействие социального педагога и воспитанника и/или его родителей, направленное на создание условий и обеспечение наиболее целесообразной помощи и поддерж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 включа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и реализацию программы социально-педагогического сопровождения учащихся, направленную на их социальную интеграцию в общество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оциальными партнерами и общественными организациями в интересах учащегося и его семь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нформационно-просветительской и социально</w:t>
        <w:softHyphen/>
        <w:t>-педагогической работы используются следующие формы и методы работ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, семинары, тренинги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для родителей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педагогов, родителей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и рекомендаций учителю, родител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ы реализации программы коррекционной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пециалистов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ализации адаптированной основной общеобразовательной программы - один из основных механизмов реализации программы коррекционной работ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пециалистов требу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программы взаимодействия всех специалистов в рамках реализации коррекционной работы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овместного многоаспектного анализа эмоционально-волевой, личностной, коммуникативной, двигательной и познавательной сфер учащихся с целью определения имеющихся проблем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комплексных индивидуальных и групповых программ коррекции эмоционально-волевой, личностной, коммуникативной, двигательной и познавательной сфер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пециалистов общеобразовательной организации с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и органами государственной власти, связанными с решением вопросов образования, охраны здоровья социальной защиты и поддержки, трудоустройства и др.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е партнерство</w:t>
      </w:r>
      <w:r>
        <w:rPr>
          <w:rFonts w:cs="Times New Roman" w:ascii="Times New Roman" w:hAnsi="Times New Roman"/>
          <w:sz w:val="28"/>
          <w:szCs w:val="28"/>
        </w:rPr>
        <w:t xml:space="preserve"> –  современный механизм, который основан на взаимодействии общеобразовательной организации с организациями культуры, общественными организациями и другими институтами общест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включает сотрудничество (на основе заключенных договоров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ганизациями дополнительного образования культуры, физической культуры и спорта в решении вопросов развития, социализации, здоровьесбережения, социальной адаптации и интеграции в общество обучающихся с умственной отсталостью (интеллектуальными нарушениями)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 в решении вопросов формирования отношения общества к лицам с умственной отсталостью (интеллектуальными нарушениями)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щественными объединениями инвалидов, организациями родителей детей с умственной отсталостью (интеллектуальными нарушениями) и другими негосударственными организациями в решении вопросов социальной адаптации и интеграции в общество обучающихся с умственной отсталостью (интеллектуальными нарушениями),</w:t>
      </w:r>
    </w:p>
    <w:p>
      <w:pPr>
        <w:pStyle w:val="Normal"/>
        <w:tabs>
          <w:tab w:val="clear" w:pos="708"/>
          <w:tab w:val="right" w:pos="3382" w:leader="none"/>
          <w:tab w:val="right" w:pos="9354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</w:t>
        <w:tab/>
        <w:t xml:space="preserve"> учащихся с умственной отсталостью (интеллектуальными нарушениями) в решении вопросов их развития, социализации, здоровьесбережения, социальной адаптации и интеграции в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4:00Z</dcterms:created>
  <dc:creator>User</dc:creator>
  <dc:description/>
  <dc:language>en-US</dc:language>
  <cp:lastModifiedBy>Наташа</cp:lastModifiedBy>
  <dcterms:modified xsi:type="dcterms:W3CDTF">2016-08-22T07:14:00Z</dcterms:modified>
  <cp:revision>2</cp:revision>
  <dc:subject/>
  <dc:title/>
</cp:coreProperties>
</file>