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</w:tabs>
        <w:spacing w:lineRule="auto" w:line="3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1"/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bookmark41"/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  <w:bookmarkEnd w:id="1"/>
    </w:p>
    <w:p>
      <w:pPr>
        <w:pStyle w:val="Normal"/>
        <w:tabs>
          <w:tab w:val="clear" w:pos="708"/>
          <w:tab w:val="right" w:pos="3382" w:leader="none"/>
          <w:tab w:val="right" w:pos="9354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раз</w:t>
        <w:softHyphen/>
        <w:t>работана с учётом, этнических, социально-экономических и иных особенностей региона, запросов семей и других субъектов образовательного про</w:t>
        <w:softHyphen/>
        <w:t>цесса на основе системно-деятельностного и культурно-исторического под</w:t>
        <w:softHyphen/>
        <w:t>ход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ная деятельность, направленная на достижение результатов освоения основной общеобразовательной программы и осуществляемая в формах, отличных от классно-урочной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умственной отсталостью (интеллектуальными нарушениями), организации их свободного време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иентирована на создание условий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опыта поведения, деятельности и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й самореализации обучающихся с умственной отсталостью (интеллектуальными нарушениями) в комфортной развивающей среде, стимулирующей возникновение личностного интереса к различным аспектам жизне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го отношения к окружающей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а</w:t>
        <w:softHyphen/>
        <w:t>моопределения, необходимого для успешной реализации дальнейших жизненных планов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й среды, обеспечивающей развитие социальных, интеллекту</w:t>
        <w:softHyphen/>
        <w:t>альных интересов учащихся в свободное время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42"/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 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ребенка о мире и о себе, его социаль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, навыков социального общения людей; 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организации внеурочной деятельности</w:t>
      </w:r>
    </w:p>
    <w:p>
      <w:pPr>
        <w:pStyle w:val="Normal"/>
        <w:tabs>
          <w:tab w:val="clear" w:pos="708"/>
          <w:tab w:val="left" w:pos="4359" w:leader="none"/>
          <w:tab w:val="right" w:pos="93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внеурочной деятельности относятся: коррекционно-развивающее, духовно-нравственное, спортивно</w:t>
        <w:softHyphen/>
        <w:t>-оздоровительное, общекультурное, социальное. Содержание коррекционно</w:t>
        <w:softHyphen/>
        <w:t>-развивающего направления регламентируется содержанием соответствующей области, представленной в учебном плане.</w:t>
      </w:r>
    </w:p>
    <w:p>
      <w:pPr>
        <w:pStyle w:val="Normal"/>
        <w:tabs>
          <w:tab w:val="clear" w:pos="708"/>
          <w:tab w:val="left" w:pos="4359" w:leader="none"/>
          <w:tab w:val="right" w:pos="93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221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4pt" to="25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06680</wp:posOffset>
                </wp:positionV>
                <wp:extent cx="533400" cy="114300"/>
                <wp:effectExtent l="1270" t="508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pt" to="335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15"/>
        <w:gridCol w:w="30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акультатив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неурочны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у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направления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* Формирование личностных каче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Приобщение учащихся к родн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Развитие творческих способностей, эстетических      потребностей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изкультурно-спортивное направле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Развитие навыков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Приобщение учащихся к массовым видам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ультурологическое-направле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Формирование общих представлений о культуре и традициях русского народа, о ее православном прошлым и настоящем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Формирование у учащихся гражданской пози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Ознакомление  с историей родного города,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Встречи со знаменитыми людьми города: художниками, писателями, ветеранами Великой Отечественной  войны, первостроителями города Кимры, воинами-интернационалист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оенно-патриотическое направле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Накопление знаний об историческом наследии на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Воспитание патриотизма в соответствии с героическими традициями старших поколений;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Формирование моделей коммуникативного поведения у воспитанников  разных возрастных груп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* Работа по профориентации</w:t>
            </w:r>
          </w:p>
        </w:tc>
      </w:tr>
    </w:tbl>
    <w:p>
      <w:pPr>
        <w:pStyle w:val="Normal"/>
        <w:tabs>
          <w:tab w:val="clear" w:pos="708"/>
          <w:tab w:val="left" w:pos="4359" w:leader="none"/>
          <w:tab w:val="right" w:pos="935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неурочной деятельности предполагает: приобретение обучающимися с умственной отсталостью (интеллектуальными нарушениями) социального знания, формирования положительного отношения к базовым ценностям, приобретения опыта самостоятельного общественного действ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ациональные ценности российского общества: патриотизм, социальная солидарность, гражданственность, семья, здоровье, труд и творчество, наука, традиционные религии России, искусство и литература, природа, человечеств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ъединяет все виды деятельности обучающихся (кроме учебной деятельности на уроке), в которых возможно и целесообразно решение задач их воспитания и социализации. Содержание внеурочной деятельности обучающихся с умственной отсталостью (интеллектуальными нарушениями) складывается из совокупности направлений, форм и конкретных видов деятельност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разнообразны: экскурсии, кружки, секции, соревнования, праздники, общественно полезные практики, смотры- конкурсы, викторины, беседы, культпоходы в театр, фестивали, игры (сюжетно-ролевые, деловые и т. п) и т. 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бщеобразовательной организа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организациями дополнительного образования детей, спортивными объектами, организациями куль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используются возможности сетевого взаимодейств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пособствует социальной интеграции обучающихся с умственной отсталостью (интеллектуальными нарушениями) путем организации и проведения мероприятий (воспитательных, культурно-развлекательных, спортивно-оздоровительных и иных досуговых мероприятий), в которых предусмотрена совместная деятельность обучающихся разных детей  с участием различных организаци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828080" cy="80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Центр развития творчества детей и юношества им. И,А. Панко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799560"/>
                            <a:ext cx="2030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Библиотека п. Юж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856960"/>
                            <a:ext cx="129492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ГБУ СПО «Кимрский технику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3656880"/>
                            <a:ext cx="1695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«Детско-юношеская спортивная школа №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159948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кинотеатр «Волг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6568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1675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Дворец творчества детей и юноше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ourier New" w:ascii="Courier New" w:hAnsi="Courier New" w:cs="Courier New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913680"/>
                            <a:ext cx="1294920" cy="57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Драматический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840" y="2757960"/>
                            <a:ext cx="152352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Дворец культуры «Современн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0"/>
                            <a:ext cx="2034000" cy="68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ОК «Дом ремесел и фолькло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7139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Дворец культуры «40 лет Октябр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28080"/>
                            <a:ext cx="1675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Воспитанники Фил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799560"/>
                            <a:ext cx="16758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Детская школа искусств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120" y="13701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10274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48464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8600" y="1141560"/>
                            <a:ext cx="380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598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513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532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68436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3760"/>
                            <a:ext cx="19044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Ледовый дворец «Аркти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2280" y="570240"/>
                            <a:ext cx="532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2513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37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808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Спорткомплекс «Спутни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2280" y="2513880"/>
                            <a:ext cx="6091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42560"/>
                            <a:ext cx="15235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ГБУ РЦ «Радуга Надеж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7200" y="217116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79;top:0;width:2878;height:12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Центр развития творчества детей и юношества им. И,А. Панко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259;width:31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Библиотека п. Ю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499;width:2038;height:9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ГБУ СПО «Кимрский технику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5759;width:266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«Детско-юношеская спортивная школа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499;width:2518;height:7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кинотеатр «Вол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75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26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Дворец творчества детей и юноше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ourier New" w:ascii="Courier New" w:hAnsi="Courier New" w:cs="Courier New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439;width:2038;height:9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Драматический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4343;width:239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Дворец культуры «Современ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0;width:3202;height:10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ОК «Дом ремесел и фолькло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699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Дворец культуры «40 лет Октябр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9;top:2879;width:26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Воспитанники Фил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99;top:1259;width:26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Детская школа искусств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2158" to="707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618" to="7077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338" to="3836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798" to="4076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3779" to="731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518" to="719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959" to="395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731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3959" to="515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078" to="4316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179;width:29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Ледовый дворец «Аркти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8,898" to="4196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8,3959" to="383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2158" to="515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5430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Спорткомплекс «Спут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8,3959" to="431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9;top:3059;width:23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ГБУ РЦ «Радуга Надеж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8,3419" to="431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используются возможности организаций отдыха обучающихся и их оздоровления (лагерные смены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внеурочной деятельности принимают участие все педагогические работники общеобразовательной организации (учитель-дефектолог, учитель-логопед, педагог-психолог, социальный педагог и др.), так же и медицинский работни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зационного механизма реализации внеурочной деятельности используется план внеурочной деятель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неурочной деятельности должно обеспечиваться достижение обучающимися с умственной отсталостью (интеллектуальными нарушениями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риобретение обучающимися с умственной отсталостью (интеллектуальными нарушениями)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обучающихся между собой на уровне класса, общеобразовательной организации, т. е. в защищённой, дружественной просоциальной среде, в которой обучающийся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ися с умственной отсталостью (интеллектуальными нарушениями) начального опыта самостоятельного общественного действия, формирование социально приемлемых моделей поведения. Для достижения данного уровня результатов особое значение имеет взаимодействие обучающегося с пред</w:t>
        <w:softHyphen/>
        <w:t>ставителями различных социальных субъектов за пределами общеобразовательной организации, в открытой общественной сред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х уровней результатов внеурочной деятельности увеличивает вероятность появления эффектов воспитания и социализации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а сроки перехода могут варьироваться в зависимости от индивидуальных возможностей и особенностей,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неурочной деятельности обучающихся с умственной отсталостью (интеллектуальными нарушениями) могут быть достигнуты определенные воспитательные результа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и любовь к близким, к образовательному учреждению, своему селу, городу, народу, Росс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е представления об эстетических и художественных ценностях отечественной культу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окружающей среде, необходимости ее охраны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 истории, культуре, национальным особенностям, традициям и образу жизни других народ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реализации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расоты в искусстве, в окружающей действительности;</w:t>
      </w:r>
    </w:p>
    <w:p>
      <w:pPr>
        <w:pStyle w:val="Normal"/>
        <w:tabs>
          <w:tab w:val="clear" w:pos="708"/>
          <w:tab w:val="left" w:pos="6649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видах практической, художественно-эстетической, спортивно-физкультурной деятельност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б окружающем мире в совокупности его природных и социальных компонентов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руга общения, развитие навыков сотрудничества со взрослыми и сверстниками в разных социальных ситуациях; принятие и освоение различных социальных ролей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и освоение различных социальных ролей, умение взаимодействовать с людьми, работать в коллективе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иентироваться в окружающем мире, выбирать целевые и смысловые установки в своих действиях и поступках, принимать элементарные решения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4:00Z</dcterms:created>
  <dc:creator>User</dc:creator>
  <dc:description/>
  <dc:language>en-US</dc:language>
  <cp:lastModifiedBy>Наташа</cp:lastModifiedBy>
  <dcterms:modified xsi:type="dcterms:W3CDTF">2016-08-22T07:14:00Z</dcterms:modified>
  <cp:revision>2</cp:revision>
  <dc:subject/>
  <dc:title/>
</cp:coreProperties>
</file>