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нормативных документов Филиала является школьный учебный план,  составленный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базисным учебным планом, утвержденным приказом Министерства образования РФ от 10 апреля 2002 г. №29/2065-п. (1 вариант).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ежегодно утверждается  приказом руководителя Филиал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образовательного учреждения составлен в соответствии с требованиями государственного стандарта и рассчитан на дифференциацию обучения, индивидуальное развитие каждого ребенк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 предусматривает  девятилетний  срок обучения, как наиболее оптимальный для получения общего образования и профессиональной подготовки, необходимых для социальной адаптации и реабилитации, учащихся с ограниченными возможностями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 обучения: развитие интеллектуальных способностей, привитие трудовых навыков и навыков самообслуживания, физическое и эстетическое воспитание, коррекция дефектов развития детей с ограниченными возможностями развития, его социальная адаптация  в семье и окружающем его ми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Учебный план состоит из трех бло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– основные общеобразовательные предме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лок – трудовое обучение в 3-4 классах и профессионально-трудовое обучение в 5-9 классах (швейное дело, столярное дел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– коррекционная подготовка: ритмика, развитие речи, социально-бытовая ориентировка, индивидуальные и групповые логопедические занят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ксимально допустимая нагрузка соответствуют санитарно-гигиеническим требованиям СанПи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учебных предметов осуществляется в соответствии с государственными требованиями, на основании программ, утверждённых руководителем Филиала. При преподавании используются учебники, входящие в федеральный перечень учебников, рекомендованных (допущенных) Министерством образования и науки РФ к использованию в образовательном  учреждении с интеллектуальными нарушен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ен  необходимыми программами по всем предмета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учащихся с ограниченными возможностями здоровья предусматривает девятилетний срок обучения как наиболее оптимальный для получения общего образования и профессионально-трудовой подготовки, необходимых для социальной адаптации и реабилит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IV классах осуществляется начальный этап обучения, на котором общеобразовательная подготовка сочетается с коррекционной работ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 – IХ классах продолжается обучение общеобразовательным предметам и вводится профессионально-трудовое обучение, имеющее профессиональную направлен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обучающихся с ограниченными возможностями здоровья, обязательные индивидуальные и групповые коррекционные занятия. На обязательные индивидуальные и групповые коррекционные занятия отводится 15-25 минут учебного времени на каждого ученика, в том числе на класс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IХ классах из обязательных учебных предметов изучаются: русский язык (чтение и письмо), математика, биология, история России, география, изобразительное искусство, пение и музыка, осуществляется физическое воспитание, трудовое и профессионально-трудовое обучение. В V классе введено природоведение, VIII – IХ классы – обществознание. В V – IХ классах из математики один час отводится на изучение элементов геометр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ррекционным занятиям в младших классах (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IV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 В старших классах (V – IХ) классах – социально-бытовая ориентировка (СБО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ой формой организации учебных занятий являются коррекционные (индивидуальные и групповые) логопедические занятия (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VII классы), ЛФК (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IV классы). Занятия по развитию психомоторики и сенсорных процессов (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IV классы) для обучающихся с выраженными речевыми, двигательными и другими наруше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 – IХ классах предусмотрены факультативные занятия, а также летняя трудовая практ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предусмотренные школьным компонентом и факультативными занятиями, дополняют образовательные области по усмотрению учреж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продолжительность учебного года и каникул устанавливаются в соответствии с утвержденным планом-графиком руководителя Филиа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II – IХ классах – 40 м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онные индивидуальные и групповые занятия по логопедии, ЛФК и развитию психомоторики и сенсорных процессов по расписанию отводятся часы, как в первую, так и во вторую половину дня. Их продолжительность 15 – 25 м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омплектуются с учетом однородности и выраженности речевых, двигательных и других нарушений, а занятия ЛФК  в соответствии с медицинскими рекомендац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с небольшими группами обучающихся для получения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V – IХ классах продолжается обучение общеобразовательным предметам и вводится профессионально-трудовое обучение: швейное дело и столярное дело. Для занятий по профессионально-трудовому обучению обучающиеся V – IХ классов делятся на две подгрупп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фили выбраны не случайно, в городе существуют швейная фабрика, пошивочные мастерские, трикотажная фабрика, столярные цеха, что обеспечивает, возможность выпускникам трудоустрои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V – IХ классов предусмотрена летняя трудовая практика, которая организуется в целях активизации деятельности воспитанников по благоустройству здания Филиала и школьной территории, эффективности трудового воспитания, обучения, профессиональной ориентации воспитанников и организации их общественно-полезного тру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летняя трудовая практика проводится в количестве 10 дней и включает работу на пришкольном участ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летняя трудовая практика проводится в количестве 20 дней и организуется на базе школьных мастерских по профилю обуч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IХ классов учащиеся сдают экзамен по профессионально-трудовому обучению и получают «Свидетельство об обучении» государственного образц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Фили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редняя школа №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/Смирнова Л.П./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ОУ «Средняя школа №5»-«Специальное (коррекционное) образовательное структурное подразделение для обучающихся, воспитанников с ограниченными возможностями здоровья» г. Кимр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 начального</w:t>
      </w:r>
      <w:r>
        <w:rPr>
          <w:rFonts w:cs="Times New Roman" w:ascii="Times New Roman" w:hAnsi="Times New Roman"/>
          <w:sz w:val="28"/>
          <w:szCs w:val="28"/>
        </w:rPr>
        <w:t xml:space="preserve"> специального (коррекционного) общего образования VIII вида  на 2017 – 2018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657"/>
        <w:gridCol w:w="1418"/>
      </w:tblGrid>
      <w:tr>
        <w:trPr/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 часов в неделю</w:t>
            </w:r>
          </w:p>
        </w:tc>
      </w:tr>
      <w:tr>
        <w:trPr/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. Общеобразовательные курс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: чтение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:   изобразительное искус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I.Трудовая подготов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II. Коррекционная подготов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рекционные курсы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ьный компонент (обязательные занятия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 игротерап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нагрузка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грузка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обязательные индивидуальные и групповые занятия отводится 15-20 минут учебного времени на одного ученика, в том числе на класс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зан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 тарифик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Фили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редняя школа №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/Смирнова Л.П./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ОУ «Средняя школа №5»-«Специальное (коррекционное) образовательное структурное подразделение для обучающихся, воспитанников с ограниченными возможностями здоровья» г. Кимры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грамме основного </w:t>
      </w:r>
      <w:r>
        <w:rPr>
          <w:rFonts w:cs="Times New Roman" w:ascii="Times New Roman" w:hAnsi="Times New Roman"/>
          <w:sz w:val="28"/>
          <w:szCs w:val="28"/>
        </w:rPr>
        <w:t xml:space="preserve">специального (коррекционного) общего образования VIII вида на 2017 – 2018 учебный г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32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 в неделю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. Общеобразовательные курсы.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.Трудовая подготовка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- трудовое обуче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I. Коррекционная подготовка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рекционные курсы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ьный компонент (обязательные занятия)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учащихс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ультативные занят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учащихс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4"/>
            </w:tblGrid>
            <w:tr>
              <w:trPr/>
              <w:tc>
                <w:tcPr>
                  <w:tcW w:w="7944" w:type="dxa"/>
                  <w:tcBorders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На обязательные индивидуальные и групповые занятия отводится 15-20 минут учебного времени на одного ученика, в том числе на класс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 тар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2:00Z</dcterms:created>
  <dc:creator>User</dc:creator>
  <dc:description/>
  <dc:language>en-US</dc:language>
  <cp:lastModifiedBy>Наташа</cp:lastModifiedBy>
  <dcterms:modified xsi:type="dcterms:W3CDTF">2017-11-08T07:32:00Z</dcterms:modified>
  <cp:revision>2</cp:revision>
  <dc:subject/>
  <dc:title/>
</cp:coreProperties>
</file>