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работная плата работника (рабочего) предельным размером не ограничивается.</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и условия оплаты труда работникам Филиала </w:t>
      </w:r>
    </w:p>
    <w:p>
      <w:pPr>
        <w:pStyle w:val="Style15"/>
        <w:numPr>
          <w:ilvl w:val="1"/>
          <w:numId w:val="1"/>
        </w:numPr>
        <w:spacing w:before="0" w:after="0"/>
        <w:contextualSpacing/>
        <w:jc w:val="both"/>
        <w:rPr/>
      </w:pPr>
      <w:r>
        <w:rPr>
          <w:rFonts w:cs="Times New Roman" w:ascii="Times New Roman" w:hAnsi="Times New Roman"/>
          <w:sz w:val="28"/>
          <w:szCs w:val="28"/>
        </w:rPr>
        <w:t>Должностные оклады работников образования устанавливаются на основе отнесения занимаемых ими должностей к квалификационным уровням профессиональных квалификационных групп (далее – ПКГ), утвержденным приказом Министерства здравоохранения и социального развития Российской Федерации от 05.05.2008 №216н «Об утверждении профессиональных квалификационных групп должностей работников образования». (В ред. Приказа Минздравсоцразвития РФ от 23.12.2011 № 1601н), иными федеральными правовыми актами, Постановлением Главы администрации города Кимры №227-па от 09.04.2014 года «О внесении изменений в постановление Главы Администрации города Кимры от 25.12.2008 г. № 865 «О порядке и условиях оплаты и стимулирования труда в муниципальных учреждениях образования города Кимры» (с изменениями от 24.02.2011 г. №105, от 31.10.2011 г. №794, от 26.10.2012 г. №310-па, от 14.12.2012 г. №492-па, от 22.03.2013 г. №236-па, от 05.09.2013г. №776-па, от 07.10.2013 г. №881-па, от 09.04.2014г. №227-па, от 30.08.2017г. №552-па)</w:t>
      </w:r>
    </w:p>
    <w:p>
      <w:pPr>
        <w:pStyle w:val="Style15"/>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валификационные группы и должностные оклады работников образования </w:t>
      </w:r>
    </w:p>
    <w:p>
      <w:pPr>
        <w:pStyle w:val="Style15"/>
        <w:spacing w:before="0" w:after="0"/>
        <w:ind w:left="1080" w:hanging="0"/>
        <w:contextualSpacing/>
        <w:jc w:val="center"/>
        <w:rPr/>
      </w:pPr>
      <w:r>
        <w:rPr/>
        <w:t>Филиала МОУ «Средняя школа №5»</w:t>
      </w:r>
    </w:p>
    <w:tbl>
      <w:tblPr>
        <w:tblW w:w="8526" w:type="dxa"/>
        <w:jc w:val="left"/>
        <w:tblInd w:w="967" w:type="dxa"/>
        <w:tblLayout w:type="fixed"/>
        <w:tblCellMar>
          <w:top w:w="0" w:type="dxa"/>
          <w:left w:w="108" w:type="dxa"/>
          <w:bottom w:w="0" w:type="dxa"/>
          <w:right w:w="108" w:type="dxa"/>
        </w:tblCellMar>
      </w:tblPr>
      <w:tblGrid>
        <w:gridCol w:w="6541"/>
        <w:gridCol w:w="1985"/>
      </w:tblGrid>
      <w:tr>
        <w:trPr/>
        <w:tc>
          <w:tcPr>
            <w:tcW w:w="6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КГ</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8"/>
                <w:szCs w:val="28"/>
              </w:rPr>
              <w:t>Должности работников учебно-вспомогательного персонала первого уровня</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квалификационный уровень</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23</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квалификационный уровень</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квалификационный уровень</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8"/>
                <w:szCs w:val="28"/>
              </w:rPr>
              <w:t>Должности педагогических работников</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квалификационный уровень</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рший вожатый</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386</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квалификационный уровень</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социальный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683</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квалификационный уровень</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31</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квалификационный уровень</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учитель; учитель-логопед (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67</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 должностей руководителя структурных подразделений</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квалификационный уровень</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квалификационный уровень</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щего образования и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15</w:t>
            </w:r>
          </w:p>
        </w:tc>
      </w:tr>
    </w:tbl>
    <w:p>
      <w:pPr>
        <w:pStyle w:val="Style15"/>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заместителей руководителя структурных подразделений устанавливается на 10 – 30% ниже должностных окладов соответствующих руководителей.</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труда работникам устанавливаются следующие компенсационные выплаты:</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работникам (рабочим), занятым в опасных для здоровья и тяжелых условиях труда;</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бавка за особые условия труда;</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за совмещение профессий (должностей);</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за расширение зон обслуживания;</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выходные и нерабочие праздничные дни;</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за сверхурочную работу;</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бавка за квалификационную категорию.</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компенсационных выплат предусмотрены в разделе 7 настоящего Положения.</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бавка за присвоение ученой степени по соответствующему профилю, почетного звания по соответствующему профилю и награждение почетным знаком по соответствующему профилю;</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ая поощрительная выплата;</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бавка за выполнение важных (особо важных) и ответственных (особо ответственных) работ;</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ительная выплата по итогам работы (за месяц, квартал, полугодие, год);</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иновременная поощрительная выплата;</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ительная выплата за высокие результаты работы.</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стимулирующих выплат предусмотрены в разделе 8 настоящего Положения.</w:t>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 работников занимающих общеотраслевые должности служащих</w:t>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лжностные оклады работников устанавливаются на основе отнесения занимаемых ими общеотраслевых должностей служащих к квалификационным уровням ПКГ, утвержденным приказом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Style15"/>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384" w:type="dxa"/>
        <w:jc w:val="left"/>
        <w:tblInd w:w="967" w:type="dxa"/>
        <w:tblLayout w:type="fixed"/>
        <w:tblCellMar>
          <w:top w:w="0" w:type="dxa"/>
          <w:left w:w="108" w:type="dxa"/>
          <w:bottom w:w="0" w:type="dxa"/>
          <w:right w:w="108" w:type="dxa"/>
        </w:tblCellMar>
      </w:tblPr>
      <w:tblGrid>
        <w:gridCol w:w="6116"/>
        <w:gridCol w:w="2268"/>
      </w:tblGrid>
      <w:tr>
        <w:trPr/>
        <w:tc>
          <w:tcPr>
            <w:tcW w:w="61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и 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отраслевые должности служащих третьего уровня»</w:t>
            </w:r>
          </w:p>
        </w:tc>
      </w:tr>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квалификационный уровень</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ущий 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158</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158</w:t>
            </w:r>
          </w:p>
        </w:tc>
      </w:tr>
    </w:tbl>
    <w:p>
      <w:pPr>
        <w:pStyle w:val="Style15"/>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 зависимости от условий труда работникам устанавливаются следующие компенсационные выплаты:</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работникам (рабочим), занятым в опасных для здоровья и тяжелых условиях труда;</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дбавка за работу со сведениями, составляющими государственную тайну;</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дбавка за особые условия труда;</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совмещение профессий (должностей);</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расширение зон обслуживания;</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работу в ночное время;</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работу в выходные и нерабочие праздничные дни;</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сверхурочную работу.</w:t>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рядок и условия установления компенсационных выплат предусмотрены в разделе 9 настоящего Положения.</w:t>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дбавка за присвоение почетного звания по соответствующему профилю и награждение почетным знаком по соответствующему профилю;</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ерсональная поощрительная выплата;</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дбавка за выполнение важных (особо важных) и ответственных (особо ответственных) работ;</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ощрительная выплата по итогам работы (за месяц, квартал, полугодие, год);</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Единовременная поощрительная выплата;</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ощрительная выплата за высокие результаты работы.</w:t>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рядок и условия установления стимулирующих выплат предусмотрены в разделе 7 настоящего Положения.</w:t>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 работников, осуществляющих профессиональную деятельность по профессиям рабочих</w:t>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клады рабочих устанавливаются в зависимости от разрядов работ в соответствии с Единым тарифно-квалификационным справочником работ и профессий рабочих (ЕТКС):</w:t>
      </w:r>
    </w:p>
    <w:tbl>
      <w:tblPr>
        <w:tblW w:w="8384" w:type="dxa"/>
        <w:jc w:val="left"/>
        <w:tblInd w:w="967" w:type="dxa"/>
        <w:tblLayout w:type="fixed"/>
        <w:tblCellMar>
          <w:top w:w="0" w:type="dxa"/>
          <w:left w:w="108" w:type="dxa"/>
          <w:bottom w:w="0" w:type="dxa"/>
          <w:right w:w="108" w:type="dxa"/>
        </w:tblCellMar>
      </w:tblPr>
      <w:tblGrid>
        <w:gridCol w:w="6399"/>
        <w:gridCol w:w="1985"/>
      </w:tblGrid>
      <w:tr>
        <w:trPr/>
        <w:tc>
          <w:tcPr>
            <w:tcW w:w="6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яд работ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лад, руб.</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27</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958</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55</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870</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989</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08</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233</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359</w:t>
            </w:r>
          </w:p>
        </w:tc>
      </w:tr>
    </w:tbl>
    <w:p>
      <w:pPr>
        <w:pStyle w:val="Style15"/>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 зависимости от условий труда рабочих устанавливаются следующие компенсационного выплаты:</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работникам (рабочим), занятым в опасных для здоровья и тяжелых условиях труда;</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дбавка за особые условия труда;</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совмещение профессий (должностей);</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расширение зон обслуживания;</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работу в ночное время;</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работу в выходные и нерабочие праздничные дни;</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сверхурочную работу.</w:t>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рядок и условия установления компенсационных выплат предусмотрены в разделе 7 настоящего Положения.</w:t>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ерсональная поощрительная выплата;</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бавка за выполнение важных (особо важных) и ответственных (особо ответственных) работ;</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ительная выплата по итогам работы (за месяц, квартал, полугодие, год);</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иновременная поощрительная выплата; поощрительная выплата за высокие результаты работы.</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стимулирующих выплат предусмотрены в разделе 7 настоящего Положения.</w:t>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 руководителя и его заместителей.</w:t>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лжностные оклады руководителя устанавливаются в зависимости от группы по оплате труда руководителей  в следующих размерах:</w:t>
      </w:r>
    </w:p>
    <w:p>
      <w:pPr>
        <w:pStyle w:val="Style15"/>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491" w:type="dxa"/>
        <w:jc w:val="left"/>
        <w:tblInd w:w="967" w:type="dxa"/>
        <w:tblLayout w:type="fixed"/>
        <w:tblCellMar>
          <w:top w:w="0" w:type="dxa"/>
          <w:left w:w="108" w:type="dxa"/>
          <w:bottom w:w="0" w:type="dxa"/>
          <w:right w:w="108" w:type="dxa"/>
        </w:tblCellMar>
      </w:tblPr>
      <w:tblGrid>
        <w:gridCol w:w="1966"/>
        <w:gridCol w:w="1631"/>
        <w:gridCol w:w="1631"/>
        <w:gridCol w:w="1631"/>
        <w:gridCol w:w="1632"/>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ные оклады по группам оплаты труда руководителей (руб.)</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I</w:t>
            </w:r>
          </w:p>
        </w:tc>
        <w:tc>
          <w:tcPr>
            <w:tcW w:w="16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II</w:t>
            </w:r>
          </w:p>
        </w:tc>
        <w:tc>
          <w:tcPr>
            <w:tcW w:w="16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III</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 учреждения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535</w:t>
            </w:r>
          </w:p>
        </w:tc>
        <w:tc>
          <w:tcPr>
            <w:tcW w:w="1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200</w:t>
            </w:r>
          </w:p>
        </w:tc>
        <w:tc>
          <w:tcPr>
            <w:tcW w:w="1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882</w:t>
            </w:r>
          </w:p>
        </w:tc>
        <w:tc>
          <w:tcPr>
            <w:tcW w:w="16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553</w:t>
            </w:r>
          </w:p>
        </w:tc>
      </w:tr>
    </w:tbl>
    <w:p>
      <w:pPr>
        <w:pStyle w:val="Style15"/>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По истечении срока действия квалификационной категории:</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491" w:type="dxa"/>
        <w:jc w:val="left"/>
        <w:tblInd w:w="967" w:type="dxa"/>
        <w:tblLayout w:type="fixed"/>
        <w:tblCellMar>
          <w:top w:w="0" w:type="dxa"/>
          <w:left w:w="108" w:type="dxa"/>
          <w:bottom w:w="0" w:type="dxa"/>
          <w:right w:w="108" w:type="dxa"/>
        </w:tblCellMar>
      </w:tblPr>
      <w:tblGrid>
        <w:gridCol w:w="1966"/>
        <w:gridCol w:w="1631"/>
        <w:gridCol w:w="1631"/>
        <w:gridCol w:w="1631"/>
        <w:gridCol w:w="1632"/>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ные оклады по группам оплаты труда руководителей (руб.)</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I</w:t>
            </w:r>
          </w:p>
        </w:tc>
        <w:tc>
          <w:tcPr>
            <w:tcW w:w="16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II</w:t>
            </w:r>
          </w:p>
        </w:tc>
        <w:tc>
          <w:tcPr>
            <w:tcW w:w="16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III</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 учреждения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149</w:t>
            </w:r>
          </w:p>
        </w:tc>
        <w:tc>
          <w:tcPr>
            <w:tcW w:w="1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560</w:t>
            </w:r>
          </w:p>
        </w:tc>
        <w:tc>
          <w:tcPr>
            <w:tcW w:w="1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060</w:t>
            </w:r>
          </w:p>
        </w:tc>
        <w:tc>
          <w:tcPr>
            <w:tcW w:w="16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609</w:t>
            </w:r>
          </w:p>
        </w:tc>
      </w:tr>
    </w:tbl>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лжностные оклады заместителей руководителей устанавливаются на 10 – 30% ниже должностного оклада руководителя.</w:t>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С учетом условий труда руководителю и его заместителям, устанавливаются следующие компенсационного выплаты:</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дбавка за особые условия труда;</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совмещение профессий (должностей);</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расширение зон обслуживания;</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работу в ночное время;</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работу в выходные и нерабочие праздничные дни;</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сверхурочную работу;</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дбавка за квалификационную категорию.</w:t>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рядок и условия установления компенсационных выплат предусмотрены в разделе 7 настоящего Положения.</w:t>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дбавка за присвоение ученой степени по соответствующему профилю, почетного звания по соответствующему профилю и награждение почетным знаком по соответствующему профилю;</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ерсональная поощрительная выплата;</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дбавка за выполнение важных (особо важных) и ответственных (особо ответственных) работ;</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ощрительная выплата по итогам работы (за месяц, квартал, полугодие, год);</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Единовременная поощрительная выплата;</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ощрительная выплата за высокие результаты работы.</w:t>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рядок и условия установления стимулирующих выплат предусмотрены в разделе 7 настоящего Положения.</w:t>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рядок и условия установления компенсационных выплат</w:t>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К компенсационным выплатам относятся следующие доплаты и надбавки:</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работникам (рабочим), занятым в опасных для здоровья и тяжелых условиях труда;</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особые условия труда;</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совмещение профессий (должностей);</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расширение зон обслуживания;</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работу в ночное время;</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работу в выходные и нерабочие праздничные дни;</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плата за сверхурочную работу;</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дбавка за квалификационную категорию.</w:t>
      </w:r>
    </w:p>
    <w:p>
      <w:pPr>
        <w:pStyle w:val="Style15"/>
        <w:numPr>
          <w:ilvl w:val="2"/>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дбавка за выполнение функций классного руководителя по организации и координации воспитательной работы с обучающимися в классе устанавливается педагогическим работникам Филиала в размере 1500 рублей в месяц в класс с наполняемостью 12 человек и более и пропорционально численности обучающихся в классе с наполняемостью менее 12 человек.</w:t>
      </w:r>
    </w:p>
    <w:p>
      <w:pPr>
        <w:pStyle w:val="Style15"/>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Компенсационные выплаты устанавливаются к должностным окладам (окладам) работников (рабочих) Филиала без учета других доплат и надбавок к должностному окладу (окладу).</w:t>
      </w:r>
    </w:p>
    <w:p>
      <w:pPr>
        <w:pStyle w:val="Style15"/>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sz w:val="28"/>
          <w:szCs w:val="28"/>
        </w:rPr>
        <w:t>Перечень компенсационных выплат, размер и условия их осуществления фиксируется в коллективных договорах, соглашениях, локальных нормативных актах.</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работникам (рабочим), занятых в опасных для здоровья и тяжелых условиях труда, устанавливается по результатам аттестации рабочих мест в размере 4 процентов к окладу.</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за особые условия труда в Филиале педагогическим и другим работникам (за исключением руководителя Филиала и его заместителей) за специфику работы в Филиале в следующих размерах и случаях:</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азмере 10% должностного оклада – педагогическим и другим работникам за работу в специальных (коррекционных) образовательных классах для обучающихся, воспитанников с отклонениями в развитии (в том числе с задержкой психического развития);</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азмере 10% от учебной нагрузки – педагогическим работникам за индивидуальное обучение на дому больных детей-хроников (при наличии соответствующего медицинского заключения);</w:t>
      </w:r>
    </w:p>
    <w:p>
      <w:pPr>
        <w:pStyle w:val="Style15"/>
        <w:numPr>
          <w:ilvl w:val="2"/>
          <w:numId w:val="1"/>
        </w:numPr>
        <w:spacing w:before="0" w:after="0"/>
        <w:contextualSpacing/>
        <w:jc w:val="both"/>
        <w:rPr/>
      </w:pPr>
      <w:r>
        <w:rPr/>
        <w:t>Доплаты за внеурочную (внеаудиторную) работу устанавливаются по следующим основаниям:</w:t>
      </w:r>
    </w:p>
    <w:tbl>
      <w:tblPr>
        <w:tblW w:w="8384" w:type="dxa"/>
        <w:jc w:val="left"/>
        <w:tblInd w:w="967" w:type="dxa"/>
        <w:tblLayout w:type="fixed"/>
        <w:tblCellMar>
          <w:top w:w="0" w:type="dxa"/>
          <w:left w:w="108" w:type="dxa"/>
          <w:bottom w:w="0" w:type="dxa"/>
          <w:right w:w="108" w:type="dxa"/>
        </w:tblCellMar>
      </w:tblPr>
      <w:tblGrid>
        <w:gridCol w:w="5549"/>
        <w:gridCol w:w="2835"/>
      </w:tblGrid>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ание доплат</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 от должностного оклада </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е более</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ям за проверку письмен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1 – 4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ям, преподавателям, за проверку письмен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 русскому, родному языку и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 истории, географии,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ям, преподавателям за заведование кабинетами, лабораториями:</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ям за исполнение обязанностей мастера учебных мастерских (заведование учебными мастерским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 наличии комбинированных мастерских</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ям за заведование учебно-опытными участками (теплицами, парниковыми хозяйствам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дагогическим работникам за внеклассную работу (в зависимости от количества классов (групп))</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ям и другим работникам за работу с библиотечным фондом учебников (в зависимости от количества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ям, преподавателям за руководство методическими цикловыми и предметными комиссиями, объединениям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педагогическим работникам доплат за вышеперечисленные виды работ и за внеурочную (внеаудиторную) нагрузку учитывается интенсивность труда (численность обучающихся в классах, группах), особенности образовательных программ (сложность, приоритетность предмета, профильное обучение и углубленное изучение предметов); изготовление дидактического материала и инструктивно-методических пособий; работа с родителями; подготовка к урокам и другим видам занятий; консультации и дополнительные занятия с обучающимися; экспериментальная и инновационная деятельность.</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Для классов (групп), наполняемость которых меньше установленной, расчет размера доплаты осуществляется с учетом уменьшения размера вознаграждения пропорционально численности обучающихся (воспитанников).</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ретный перечень работников, которым могут быть установлены доплаты к должностному окладу (окладу), определяется руководителем Филиала по согласованию с органом управления, обеспечивающим демократический, государственно-общественный характер управления образованием в зависимости от степени и продолжительности общения с обучающимися (воспитанниками).</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за 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работникам (рабочим) за каждый час работы в ночное время в размере 20% часовой ставки должностного оклада (оклада), рассчитанного за каждый час работы в ночное время.</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Ночным считается время с 22 часов до 6 часов.</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а за сверхурочную работу 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бавка за квалификационную категорию устанавливается с целью стимулирования работников государственных учреждений образования к повышению профессиональной квалификации и компетентности в следующих размерах:</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70% от должностного оклада при наличии высшей квалификационной категории;</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40% от должностного оклада при наличии первой квалификационной категории пропорционально учебной нагрузке.</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Порядок и условия установления стимулирующих выплат</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 стимулирующим выплатам относятся следующие доплаты, надбавки и иные поощрительные выплаты:</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бавка за присвоение ученой степени по соответствующему профилю, почетного звания по соответствующему профилю и награждение почетным знаком по соответствующему профилю;</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ая поощрительная выплата;</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бавка за выполнение важных (особо важных) и ответственных (особо ответственных) работ;</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ительная выплата по итогам работы (за месяц, квартал, полугодие, год);</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иновременная поощрительная выплата;</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ительная выплата за высокие результаты работы.</w:t>
      </w:r>
    </w:p>
    <w:p>
      <w:pPr>
        <w:pStyle w:val="Style15"/>
        <w:numPr>
          <w:ilvl w:val="1"/>
          <w:numId w:val="1"/>
        </w:numPr>
        <w:spacing w:before="0" w:after="0"/>
        <w:contextualSpacing/>
        <w:jc w:val="both"/>
        <w:rPr/>
      </w:pPr>
      <w:r>
        <w:rPr>
          <w:rFonts w:cs="Times New Roman" w:ascii="Times New Roman" w:hAnsi="Times New Roman"/>
          <w:sz w:val="28"/>
          <w:szCs w:val="28"/>
        </w:rPr>
        <w:t>Поощрительные выплаты устанавливаются по решению руководителя муниципального учреждения образования:</w:t>
      </w:r>
    </w:p>
    <w:p>
      <w:pPr>
        <w:pStyle w:val="Style15"/>
        <w:numPr>
          <w:ilvl w:val="2"/>
          <w:numId w:val="1"/>
        </w:numPr>
        <w:spacing w:before="0" w:after="0"/>
        <w:contextualSpacing/>
        <w:jc w:val="both"/>
        <w:rPr/>
      </w:pPr>
      <w:r>
        <w:rPr>
          <w:rFonts w:cs="Times New Roman" w:ascii="Times New Roman" w:hAnsi="Times New Roman"/>
          <w:sz w:val="28"/>
          <w:szCs w:val="28"/>
        </w:rPr>
        <w:t>Заместителям руководителя, ведущему бухгалтеру, работникам (рабочим), подчиненным руководителю муниципального учреждения непосредственно;</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ам (рабочим), подчиненных заместителю руководителя муниципального учреждения образования, - по представлению заместителей руководителя муниципального учреждения образования;</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ительные выплаты  устанавливаются руководителю Филиала Главой администрации города Кимры на основании решения комиссии отдела образования.</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бавка работникам Филиала за присвоение ученой степени по соответствующему профилю, почетного звания по соответствующему профилю и награждение почетным знаком по соответствующему профилю устанавливается в следующих размерах:</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от должностного оклада при наличии ученой степени доктора наук по соответствующему профилю;</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от должностного оклада при наличии степени кандидата наук по соответствующему профилю;</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от должностного оклада за наличие почетного звания по соответствующему профилю;</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от должностного оклада награжденным почетным знаком по соответствующему профилю.</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При одновременном у работника права на установление надбавки по нескольким основаниям за присвоение ученой степени по соответствующему профилю, надбавка устанавливается по основной должности по одному из оснований по выбору работника.</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При одновременном возникновении у работника права на установлении надбавки по нескольким основаниям за присвоение почетного звания по соответствующему профилю или награждение почетным знаком по соответствующему профилю, надбавка устанавливается по основной должности по одному из оснований по выбору работника.</w:t>
      </w:r>
    </w:p>
    <w:p>
      <w:pPr>
        <w:pStyle w:val="Style15"/>
        <w:numPr>
          <w:ilvl w:val="1"/>
          <w:numId w:val="1"/>
        </w:numPr>
        <w:spacing w:before="0" w:after="0"/>
        <w:contextualSpacing/>
        <w:jc w:val="both"/>
        <w:rPr/>
      </w:pPr>
      <w:r>
        <w:rPr>
          <w:rFonts w:cs="Times New Roman" w:ascii="Times New Roman" w:hAnsi="Times New Roman"/>
          <w:sz w:val="28"/>
          <w:szCs w:val="28"/>
        </w:rPr>
        <w:t>Персональная поощрительная выплата устанавливается работнику (рабоч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Выплата устанавливается на определенный срок в течение календарного года. Решение об ее установлении и размерах, но не более чем 200% от должностного оклада (оклада), принимается руководителем Филиала с учетом обеспечения указанных выплат финансовыми средствами.</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руководителю Филиала персональной поощрительной выплаты и ее размерах, но не более чем 200% от должностного оклада, принимается учредителем.</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бавка за выполнение важных (особо важных) и ответственных (особо ответственных) работ устанавливается по решению руководителя Филиала рабочим привлекаемым для выполнения важных (особо важных) и ответственных (особо ответственных) работ.</w:t>
      </w:r>
    </w:p>
    <w:p>
      <w:pPr>
        <w:pStyle w:val="Style15"/>
        <w:numPr>
          <w:ilvl w:val="1"/>
          <w:numId w:val="1"/>
        </w:numPr>
        <w:spacing w:before="0" w:after="0"/>
        <w:contextualSpacing/>
        <w:jc w:val="both"/>
        <w:rPr/>
      </w:pPr>
      <w:r>
        <w:rPr>
          <w:rFonts w:cs="Times New Roman" w:ascii="Times New Roman" w:hAnsi="Times New Roman"/>
          <w:sz w:val="28"/>
          <w:szCs w:val="28"/>
        </w:rPr>
        <w:t>Поощрительная выплата по итогам работы (за месяц, квартал, полугодие, год) работникам (рабочим) Филиала устанавливается с учетом выполнения качественных и количественных показателей, входящих в систему оценки деятельности Филиала, которая устанавливается локальными нормативными актами Филиала в пределах утвержденного фонда оплаты труда.</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иновременная поощрительная выплата устанавливается работникам (рабочим) к профессиональному празднику и в связи с юбилейными датами.</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единовременной поощрительной выплаты устанавливаются локальными нормативными актами Филиала.</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ительная выплата за высокие результаты работы выплачивается с целью поощрения руководителей и работников (рабочих) Филиала.</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ля осуществления указанных выплат при оценке труда работников (рабочих) являются:</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эффективность и качество процесса обучения;</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эффективность и качество процесса воспитания обучающихся;</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эффективность обеспечения условий, направленных на здоровьесбережение и безопасность образовательного процесса;</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информационных технологий в процессе обучения и воспитания;</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доступность качественного образования;</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участие в профессиональных конкурсах.</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дополнительного профессионального образования:</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прохождение курсов повышения квалификации;</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профессиональная переподготовка сотрудника.</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 Филиала,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Style15"/>
        <w:spacing w:before="0" w:after="0"/>
        <w:ind w:left="1080" w:hanging="0"/>
        <w:contextualSpacing/>
        <w:jc w:val="both"/>
        <w:rPr/>
      </w:pPr>
      <w:r>
        <w:rPr>
          <w:rFonts w:cs="Times New Roman" w:ascii="Times New Roman" w:hAnsi="Times New Roman"/>
          <w:sz w:val="28"/>
          <w:szCs w:val="28"/>
        </w:rPr>
        <w:t>Размер поощрительных выплат за высокие результаты работникам (рабочим) Филиала, период действия этих выплат и список сотрудников, получающих данные выплаты, определяет руководитель на основании Положения. Регламент распределения выплат утверждается локальным актом Филиала.</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 </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Установление условий выплат, не связанных с результативностью труда не допускаетс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Планирование фонда оплаты труда в Филиале МОУ «Средняя школа №5»</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нд оплаты труда Филиала МОУ «Средняя школа №5» определяется в пределах бюджетных ассигнований, предусмотренных областному исполнительному органу государственной власти Тверской области в сфере образования законом Тверской области об областном бюджете Тверской области и в бюджете города Кимры на соответствующий финансовый год и плановый период.</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планирования фонда оплаты труда утверждается нормативным правовым актом исполнительного органа государственной власти Тверской области в сфере образования и Администрации города Кимры.</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р стимулирующих выплат зависит от зарплатного фонда организации. Для некоторых постоянных премиальных начислений достаточно приказа руководителя Филиал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Настоящее Положение вступает в силу со дня утверждения и распространяется на правоотношения, возникшее с 01.09.2017года</w:t>
      </w:r>
      <w:r>
        <w:rPr>
          <w:rFonts w:cs="Times New Roman" w:ascii="Times New Roman" w:hAnsi="Times New Roman"/>
          <w:sz w:val="28"/>
          <w:szCs w:val="28"/>
        </w:rPr>
        <w:t xml:space="preserve">   </w:t>
      </w:r>
    </w:p>
    <w:p>
      <w:pPr>
        <w:pStyle w:val="Style15"/>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pPr>
      <w:r>
        <w:rPr/>
        <w:t>Критерии и показатели эффективности деятельности по должности «Учитель»</w:t>
      </w:r>
    </w:p>
    <w:tbl>
      <w:tblPr>
        <w:tblW w:w="9270" w:type="dxa"/>
        <w:jc w:val="left"/>
        <w:tblInd w:w="-113" w:type="dxa"/>
        <w:tblLayout w:type="fixed"/>
        <w:tblCellMar>
          <w:top w:w="0" w:type="dxa"/>
          <w:left w:w="108" w:type="dxa"/>
          <w:bottom w:w="0" w:type="dxa"/>
          <w:right w:w="108" w:type="dxa"/>
        </w:tblCellMar>
      </w:tblPr>
      <w:tblGrid>
        <w:gridCol w:w="898"/>
        <w:gridCol w:w="3402"/>
        <w:gridCol w:w="2577"/>
        <w:gridCol w:w="2393"/>
      </w:tblGrid>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мер выплат до 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ебные достижения обучающихс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частие в городских конкурсах и соревнованиях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 1000 </w:t>
            </w:r>
          </w:p>
          <w:p>
            <w:pPr>
              <w:pStyle w:val="Style15"/>
              <w:spacing w:lineRule="auto" w:line="240" w:before="0" w:after="0"/>
              <w:ind w:left="0" w:hanging="0"/>
              <w:contextualSpacing/>
              <w:jc w:val="center"/>
              <w:rPr/>
            </w:pPr>
            <w:r>
              <w:rPr>
                <w:rFonts w:cs="Times New Roman" w:ascii="Times New Roman" w:hAnsi="Times New Roman"/>
                <w:sz w:val="28"/>
                <w:szCs w:val="28"/>
              </w:rPr>
              <w:t>до 3000руб.</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ь участи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место</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место</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место</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астие в областных конкурса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 2000 </w:t>
            </w:r>
          </w:p>
          <w:p>
            <w:pPr>
              <w:pStyle w:val="Style15"/>
              <w:spacing w:lineRule="auto" w:line="240" w:before="0" w:after="0"/>
              <w:ind w:left="0" w:hanging="0"/>
              <w:contextualSpacing/>
              <w:jc w:val="center"/>
              <w:rPr/>
            </w:pPr>
            <w:r>
              <w:rPr>
                <w:rFonts w:cs="Times New Roman" w:ascii="Times New Roman" w:hAnsi="Times New Roman"/>
                <w:sz w:val="28"/>
                <w:szCs w:val="28"/>
              </w:rPr>
              <w:t>до 40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ь участи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место</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место</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место</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астие обучающихся в конкурсах, выставках:</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школы</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города</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 1000 </w:t>
            </w:r>
          </w:p>
          <w:p>
            <w:pPr>
              <w:pStyle w:val="Style15"/>
              <w:spacing w:lineRule="auto" w:line="240" w:before="0" w:after="0"/>
              <w:ind w:left="0" w:hanging="0"/>
              <w:contextualSpacing/>
              <w:jc w:val="center"/>
              <w:rPr/>
            </w:pPr>
            <w:r>
              <w:rPr>
                <w:rFonts w:cs="Times New Roman" w:ascii="Times New Roman" w:hAnsi="Times New Roman"/>
                <w:sz w:val="28"/>
                <w:szCs w:val="28"/>
              </w:rPr>
              <w:t>до 30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ученность и качество знаний учащихся по итогам полугодия, года (графики ЗУН):</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вышение уровн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том же уровне</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300 до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блюдение дисциплины и выполнение правил поведения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травматизма учащихся: *швейное дело *столярное дело *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е опыта работы</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о реализации темы по самообразованию</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бота в профессиональных объединениях, семинарах, конференциях: </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Филиала (ШМО) *на уровне города *на уровн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крытые уроки:</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 уровне Филиала </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города *на уровн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10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ыступления: </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Филиала</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города</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rHeight w:val="10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личие публикаций, печат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дение школьной документации в соответствии с нормативными требованиям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оевременность заполнения школьной документации, достоверность внесения данных</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оевременность сдачи отчетов</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блюдение трудовой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тенсивность, сложность условий работы</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ффективное использование современных образовательных технологий, ИКТ, ТСО.</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курсы, обучающие семинары)</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мена уроков временно отсутствующего учителя (б/л)</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11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ественная а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основной образовательной программы Филиала</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зработка образовательно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1000руб.</w:t>
            </w:r>
          </w:p>
        </w:tc>
      </w:tr>
    </w:tbl>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5"/>
        <w:spacing w:before="0" w:after="0"/>
        <w:ind w:left="0" w:hanging="0"/>
        <w:contextualSpacing/>
        <w:jc w:val="center"/>
        <w:rPr/>
      </w:pPr>
      <w:r>
        <w:rPr/>
        <w:t>Критерии и показатели эффективности деятельности по должности «Классный руководитель»</w:t>
      </w:r>
    </w:p>
    <w:tbl>
      <w:tblPr>
        <w:tblW w:w="9336" w:type="dxa"/>
        <w:jc w:val="left"/>
        <w:tblInd w:w="-113" w:type="dxa"/>
        <w:tblLayout w:type="fixed"/>
        <w:tblCellMar>
          <w:top w:w="0" w:type="dxa"/>
          <w:left w:w="108" w:type="dxa"/>
          <w:bottom w:w="0" w:type="dxa"/>
          <w:right w:w="108" w:type="dxa"/>
        </w:tblCellMar>
      </w:tblPr>
      <w:tblGrid>
        <w:gridCol w:w="898"/>
        <w:gridCol w:w="3402"/>
        <w:gridCol w:w="2643"/>
        <w:gridCol w:w="2393"/>
      </w:tblGrid>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мер выплат до руб.</w:t>
            </w:r>
          </w:p>
        </w:tc>
      </w:tr>
      <w:tr>
        <w:trPr>
          <w:trHeight w:val="1789"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воение учащимися образовательных стандартов</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сутствие неуспевающих по итогам года </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rHeight w:val="197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нализ посещенных уроков и воспитатель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10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ключенность в систему дополнительного образования</w:t>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охвата учащихся системой дополните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е участие в школьны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рганизация экскурсий, выставок</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10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филактика безнадзорности, беспризорности и правонарушений</w:t>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учащихся, систематически пропускающих учебные занятия по неуважительной причине</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10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фактов безнадзорности, беспризорности среди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ление актов обследования неблагополучных семей, семей находящихся в тяжелой жизненн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дение протоколов родительских классных собраний</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дение дневников наблюдения за учащимися класса, класса-группы</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хранение здоровья школьников</w:t>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вредных привычек</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дение журналов инструктажей по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зработка классных часов</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нешний вид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питания, привитие гигиенических навыков, высокий уровень организационной культуры учащихся в столовой</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икроклимат детского коллектива класс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ровень общественной активности воспитанников</w:t>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астие в реализации социальнозначимых проектов:</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Филиала</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города</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7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личие участников победителей:</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Филиала</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города</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10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о дежурства класса по Филиалу</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о работы с документацией</w:t>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о работы с документацией (журналы, личные дела, характеристики, справк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о работы с дневниками учащихся – отсутствие замечаний по итогам плановых проверок</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о программно-методического обеспечения</w:t>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ответствие плана воспитательной работы в классном коллективе требованиям планирования, его своевременное утверждение</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истемное проведение тематических классных часов</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трудовой летней практики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зентация и обобщение педагогического опыта</w:t>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упления на педагогических советах по вопросам воспитания, ШМО; наличие публикаций</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7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астие классного руководителя в конкурсах профессионального мастерства в зависимости от уровня конкурса и результа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7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ведение открыт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1000руб.</w:t>
            </w:r>
          </w:p>
        </w:tc>
      </w:tr>
    </w:tbl>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5"/>
        <w:spacing w:before="0" w:after="0"/>
        <w:ind w:left="0" w:hanging="0"/>
        <w:contextualSpacing/>
        <w:jc w:val="center"/>
        <w:rPr/>
      </w:pPr>
      <w:r>
        <w:rPr/>
        <w:t>Критерии и показатели эффективности деятельности по должности «Социальный педагог»</w:t>
      </w:r>
    </w:p>
    <w:tbl>
      <w:tblPr>
        <w:tblW w:w="9270" w:type="dxa"/>
        <w:jc w:val="left"/>
        <w:tblInd w:w="-113" w:type="dxa"/>
        <w:tblLayout w:type="fixed"/>
        <w:tblCellMar>
          <w:top w:w="0" w:type="dxa"/>
          <w:left w:w="108" w:type="dxa"/>
          <w:bottom w:w="0" w:type="dxa"/>
          <w:right w:w="108" w:type="dxa"/>
        </w:tblCellMar>
      </w:tblPr>
      <w:tblGrid>
        <w:gridCol w:w="898"/>
        <w:gridCol w:w="3402"/>
        <w:gridCol w:w="2577"/>
        <w:gridCol w:w="2393"/>
      </w:tblGrid>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мер выплат до руб.</w:t>
            </w:r>
          </w:p>
        </w:tc>
      </w:tr>
      <w:tr>
        <w:trPr>
          <w:trHeight w:val="2254"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ь</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го мастерства (курсы, обучающие семинары)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58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пользование в работе ИКТ, ТСО</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дение банка данных учащихся по классам (социальный паспорт, учет посещаемости, социальное сопровождение)</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 xml:space="preserve">от 1000 </w:t>
            </w:r>
          </w:p>
          <w:p>
            <w:pPr>
              <w:pStyle w:val="Style15"/>
              <w:spacing w:lineRule="auto" w:line="240" w:before="0" w:after="0"/>
              <w:ind w:left="0" w:hanging="0"/>
              <w:contextualSpacing/>
              <w:jc w:val="center"/>
              <w:rPr/>
            </w:pPr>
            <w:r>
              <w:rPr>
                <w:rFonts w:cs="Times New Roman" w:ascii="Times New Roman" w:hAnsi="Times New Roman"/>
                <w:sz w:val="28"/>
                <w:szCs w:val="28"/>
              </w:rPr>
              <w:t>до 30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ая профилактическая работа с детьми «группы риска» (карта сопровождения учащегося)</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ь работы по закрепленному направлению (планирование, диагностика, мероприятия, анализ)</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бращений педагогов и родителей за консультациям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3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е опыта работы</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о реализации темы по самообразованию</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бота в профессиональных объединениях, семинарах, конференциях: </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Филиала (ШМО) *на уровне города *на уровн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rHeight w:val="10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личие публикаций, печат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вышение объема выполняемой работы</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астие в работе инициативных групп, комиссий (ПМПк и др.)</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7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ественная а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посещений на дому детей, охваченных всеми видами контроля</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частие в организации и проведении мероприятий по озеленению территории школы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4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ультура педагога</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ение взаимодействия между специалистами, учителями, родителями (законными представителями, общественностью)</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родителей (законных представителей), участников образовательного процесса и отсутствие замечаний со стороны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оевременная сдача отчетов, докум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блюдение трудовой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bl>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5"/>
        <w:spacing w:before="0" w:after="0"/>
        <w:ind w:left="0" w:hanging="0"/>
        <w:contextualSpacing/>
        <w:jc w:val="center"/>
        <w:rPr/>
      </w:pPr>
      <w:r>
        <w:rPr/>
        <w:t>Критерии и показатели эффективности деятельности по должности «Ведущий бухгалтер»</w:t>
      </w:r>
    </w:p>
    <w:tbl>
      <w:tblPr>
        <w:tblW w:w="9454" w:type="dxa"/>
        <w:jc w:val="left"/>
        <w:tblInd w:w="-113" w:type="dxa"/>
        <w:tblLayout w:type="fixed"/>
        <w:tblCellMar>
          <w:top w:w="0" w:type="dxa"/>
          <w:left w:w="108" w:type="dxa"/>
          <w:bottom w:w="0" w:type="dxa"/>
          <w:right w:w="108" w:type="dxa"/>
        </w:tblCellMar>
      </w:tblPr>
      <w:tblGrid>
        <w:gridCol w:w="898"/>
        <w:gridCol w:w="3402"/>
        <w:gridCol w:w="2761"/>
        <w:gridCol w:w="2393"/>
      </w:tblGrid>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мер выплат до руб.</w:t>
            </w:r>
          </w:p>
        </w:tc>
      </w:tr>
      <w:tr>
        <w:trPr>
          <w:trHeight w:val="2254"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ответствие бухгалтерского учета и отчетности, смет расходов требования законодательства Российской Федерации</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сутствие замечаний к составленному прогнозу бюджета ОУ на очередной год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58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статей расходов на перемещение ассигнований в течение года по бюджетным средствам</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блюдение установленных сроков уплаты платежей по налога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предотвращение недостач и хищений, а также излишек товарно-материальных ценностей</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проверяющих по закупкам товарно-материальных ценностей и других нарушений финансово-хозяйственной деятельности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астие в комиссиях: тарификационных, по списанию материальных ценностей, инвентаризационных и других.</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жалоб и обращений от работников учреждения по вопросам оплаты тру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личие профессионального образовани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шего</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него специального</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200 до 3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w:t>
            </w:r>
          </w:p>
        </w:tc>
        <w:tc>
          <w:tcPr>
            <w:tcW w:w="2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оевременная сдача отчетов, докум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ставление и утверждение плана финансово-хозяйственной деятельности ОУ</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1000руб.</w:t>
            </w:r>
          </w:p>
        </w:tc>
      </w:tr>
      <w:tr>
        <w:trPr>
          <w:trHeight w:val="10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блюдение трудовой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200руб.</w:t>
            </w:r>
          </w:p>
        </w:tc>
      </w:tr>
    </w:tbl>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15"/>
        <w:spacing w:before="0" w:after="0"/>
        <w:ind w:left="0" w:hanging="0"/>
        <w:contextualSpacing/>
        <w:jc w:val="center"/>
        <w:rPr/>
      </w:pPr>
      <w:r>
        <w:rPr>
          <w:rFonts w:cs="Times New Roman" w:ascii="Times New Roman" w:hAnsi="Times New Roman"/>
          <w:b/>
          <w:sz w:val="28"/>
          <w:szCs w:val="28"/>
        </w:rPr>
        <w:t>Критерии и показатели эффективности деятельности по должности «Уборщик служебных помещений»</w:t>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270" w:type="dxa"/>
        <w:jc w:val="left"/>
        <w:tblInd w:w="-113" w:type="dxa"/>
        <w:tblLayout w:type="fixed"/>
        <w:tblCellMar>
          <w:top w:w="0" w:type="dxa"/>
          <w:left w:w="108" w:type="dxa"/>
          <w:bottom w:w="0" w:type="dxa"/>
          <w:right w:w="108" w:type="dxa"/>
        </w:tblCellMar>
      </w:tblPr>
      <w:tblGrid>
        <w:gridCol w:w="898"/>
        <w:gridCol w:w="3402"/>
        <w:gridCol w:w="2577"/>
        <w:gridCol w:w="2393"/>
      </w:tblGrid>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мер выплат до руб.</w:t>
            </w:r>
          </w:p>
        </w:tc>
      </w:tr>
      <w:tr>
        <w:trPr>
          <w:trHeight w:val="1629"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 организация обслуживания обучающихся (воспитанников), содержания помещений учреждени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вышение объема выполняемой работы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rHeight w:val="224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замечаний на санитарно-техническое состояние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6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аботу уборщик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замечаний на несоблюдение установленного графика ежедневной уборк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замечаний на несоблюдение правил пожарной безопасности и охраны тру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 организация охраны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хранность оборудования и инвентаря</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400ру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ий уровень исполнительной дисциплины</w:t>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блюдение трудовой и исполнительской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bl>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5"/>
        <w:spacing w:before="0" w:after="0"/>
        <w:ind w:left="0" w:hanging="0"/>
        <w:contextualSpacing/>
        <w:jc w:val="center"/>
        <w:rPr/>
      </w:pPr>
      <w:r>
        <w:rPr/>
        <w:t>Критерии и показатели эффективности деятельности по должности «Гардеробщик»</w:t>
      </w:r>
    </w:p>
    <w:tbl>
      <w:tblPr>
        <w:tblW w:w="9270" w:type="dxa"/>
        <w:jc w:val="left"/>
        <w:tblInd w:w="-113" w:type="dxa"/>
        <w:tblLayout w:type="fixed"/>
        <w:tblCellMar>
          <w:top w:w="0" w:type="dxa"/>
          <w:left w:w="108" w:type="dxa"/>
          <w:bottom w:w="0" w:type="dxa"/>
          <w:right w:w="108" w:type="dxa"/>
        </w:tblCellMar>
      </w:tblPr>
      <w:tblGrid>
        <w:gridCol w:w="898"/>
        <w:gridCol w:w="3402"/>
        <w:gridCol w:w="2577"/>
        <w:gridCol w:w="2393"/>
      </w:tblGrid>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мер выплат до руб.</w:t>
            </w:r>
          </w:p>
        </w:tc>
      </w:tr>
      <w:tr>
        <w:trPr>
          <w:trHeight w:val="2254"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 организация обслуживания обучающихся (воспитанников)</w:t>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вышение объема выполняемой работы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300руб.</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58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замечаний на санитарно-техническое состояние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4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аботу гардеробщик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случаев утери одежды, сданной на хранение</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замечаний на несоблюдение правил пожарной безопасности и охраны тру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ий уровень исполнительной дисциплины</w:t>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блюдение трудовой и исполнительской дисциплины</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bl>
    <w:p>
      <w:pPr>
        <w:pStyle w:val="Style15"/>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15"/>
        <w:spacing w:before="0" w:after="0"/>
        <w:ind w:left="0" w:hanging="0"/>
        <w:contextualSpacing/>
        <w:jc w:val="center"/>
        <w:rPr/>
      </w:pPr>
      <w:r>
        <w:rPr/>
        <w:t>Критерии и показатели эффективности деятельности по должности «Секретарь учебной части»</w:t>
      </w:r>
    </w:p>
    <w:tbl>
      <w:tblPr>
        <w:tblW w:w="9270" w:type="dxa"/>
        <w:jc w:val="left"/>
        <w:tblInd w:w="-113" w:type="dxa"/>
        <w:tblLayout w:type="fixed"/>
        <w:tblCellMar>
          <w:top w:w="0" w:type="dxa"/>
          <w:left w:w="108" w:type="dxa"/>
          <w:bottom w:w="0" w:type="dxa"/>
          <w:right w:w="108" w:type="dxa"/>
        </w:tblCellMar>
      </w:tblPr>
      <w:tblGrid>
        <w:gridCol w:w="898"/>
        <w:gridCol w:w="3402"/>
        <w:gridCol w:w="2577"/>
        <w:gridCol w:w="2393"/>
      </w:tblGrid>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мер выплат до руб.</w:t>
            </w:r>
          </w:p>
        </w:tc>
      </w:tr>
      <w:tr>
        <w:trPr>
          <w:trHeight w:val="2254"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 эффективность работы по обеспечению обслуживания деятельности руководителя учреждения</w:t>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вышение объема выполняемой работы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58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 xml:space="preserve">Использование в работе программ Microsoft Word, </w:t>
            </w:r>
            <w:r>
              <w:rPr>
                <w:rFonts w:cs="Times New Roman" w:ascii="Times New Roman" w:hAnsi="Times New Roman"/>
                <w:sz w:val="28"/>
                <w:szCs w:val="28"/>
                <w:lang w:val="en-US"/>
              </w:rPr>
              <w:t>Excel</w:t>
            </w:r>
            <w:r>
              <w:rPr>
                <w:rFonts w:cs="Times New Roman" w:ascii="Times New Roman" w:hAnsi="Times New Roman"/>
                <w:sz w:val="28"/>
                <w:szCs w:val="28"/>
              </w:rPr>
              <w:t xml:space="preserve"> и др.</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случаев несвоевременного выполнения заданий в установленные срок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оевременное получение и передача телефонограмм, электронных сообщений, корреспонденций</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оставка важной документации до вышестоящих инстанций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ий уровень исполнительной дисциплины</w:t>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блюдение трудовой и исполнительской дисциплины</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bl>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15"/>
        <w:spacing w:before="0" w:after="0"/>
        <w:ind w:left="0" w:hanging="0"/>
        <w:contextualSpacing/>
        <w:jc w:val="center"/>
        <w:rPr/>
      </w:pPr>
      <w:r>
        <w:rPr/>
        <w:t>Критерии и показатели эффективности деятельности по должности «Учитель-логопед»</w:t>
      </w:r>
    </w:p>
    <w:tbl>
      <w:tblPr>
        <w:tblW w:w="9270" w:type="dxa"/>
        <w:jc w:val="left"/>
        <w:tblInd w:w="-113" w:type="dxa"/>
        <w:tblLayout w:type="fixed"/>
        <w:tblCellMar>
          <w:top w:w="0" w:type="dxa"/>
          <w:left w:w="108" w:type="dxa"/>
          <w:bottom w:w="0" w:type="dxa"/>
          <w:right w:w="108" w:type="dxa"/>
        </w:tblCellMar>
      </w:tblPr>
      <w:tblGrid>
        <w:gridCol w:w="898"/>
        <w:gridCol w:w="3402"/>
        <w:gridCol w:w="2577"/>
        <w:gridCol w:w="2393"/>
      </w:tblGrid>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мер выплат до руб.</w:t>
            </w:r>
          </w:p>
        </w:tc>
      </w:tr>
      <w:tr>
        <w:trPr>
          <w:trHeight w:val="2254"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ь</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го мастерства (курсы, обучающие семинары)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58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пользование в работе ИКТ, ТСО</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нижение доли учащихся с проблемами в речи по итогам полугодия,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бращений педагогов и родителей за консультациями к специалисту</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ожительная динамика результатов выполнения логопедическими группами диагностических и контрольных работ по итогам полугодия,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травматизма среди учащихс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е опыта работы</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о реализации темы по самообразованию</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бота в профессиональных объединениях, семинарах, конференциях: </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Филиала (ШМО) *на уровне города *на уровн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rHeight w:val="10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личие публикаций, печат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вышение объема выполняемой работы</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Участие в работе инициативных групп, комиссий (ПМПК, ПМПк и др.)</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7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ественная а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вышение объема выполняемой работы в рамках профессиональной компетенции (проверка тетрадей, работа с учащимися на дому)</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ультура педагога</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ение взаимодействия между специалистами, учителями, родителями (законными представителями, общественностью)</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родителей (законных представителей), участников образовательного процесса и отсутствие замечаний со стороны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оевременная сдача отчетов, докум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блюдение трудовой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bl>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15"/>
        <w:spacing w:before="0" w:after="0"/>
        <w:ind w:left="0" w:hanging="0"/>
        <w:contextualSpacing/>
        <w:jc w:val="center"/>
        <w:rPr/>
      </w:pPr>
      <w:r>
        <w:rPr/>
        <w:t>Критерии и показатели эффективности деятельности по должности «Педагог-психолог»</w:t>
      </w:r>
    </w:p>
    <w:tbl>
      <w:tblPr>
        <w:tblW w:w="9270" w:type="dxa"/>
        <w:jc w:val="left"/>
        <w:tblInd w:w="-113" w:type="dxa"/>
        <w:tblLayout w:type="fixed"/>
        <w:tblCellMar>
          <w:top w:w="0" w:type="dxa"/>
          <w:left w:w="108" w:type="dxa"/>
          <w:bottom w:w="0" w:type="dxa"/>
          <w:right w:w="108" w:type="dxa"/>
        </w:tblCellMar>
      </w:tblPr>
      <w:tblGrid>
        <w:gridCol w:w="898"/>
        <w:gridCol w:w="3402"/>
        <w:gridCol w:w="2577"/>
        <w:gridCol w:w="2393"/>
      </w:tblGrid>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мер выплат до руб.</w:t>
            </w:r>
          </w:p>
        </w:tc>
      </w:tr>
      <w:tr>
        <w:trPr>
          <w:trHeight w:val="2254"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ь</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го мастерства (курсы, обучающие семинары)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58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пользование в работе ИКТ, ТСО</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сихологическая диагностика учащихся по итогам полугодия,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бращений педагогов и родителей за консультациями к специалисту</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филактическая работа с детьми «группы риска» (индивидуальная папка учащегося)</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т 4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травматизма среди учащихс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е опыта работы</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о реализации темы по самообразованию</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бота в профессиональных объединениях, семинарах, конференциях: </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уровне Филиала (ШМО) *на уровне города *на уровн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rHeight w:val="10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личие публикаций, печат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вышение объема выполняемой работы</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Участие в работе инициативных групп, комиссий (ПМПк и др.)</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7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ественная а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бота с педагогами (диагнос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ультура педагога</w:t>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ение взаимодействия между специалистами, учителями, родителями (законными представителями, общественностью)</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родителей (законных представителей), участников образовательного процесса и отсутствие замечаний со стороны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5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оевременная сдача отчетов, докум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300руб.</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блюдение трудовой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200руб.</w:t>
            </w:r>
          </w:p>
        </w:tc>
      </w:tr>
    </w:tbl>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03:00Z</dcterms:created>
  <dc:creator>User</dc:creator>
  <dc:description/>
  <dc:language>en-US</dc:language>
  <cp:lastModifiedBy>Наташа</cp:lastModifiedBy>
  <cp:lastPrinted>2016-02-10T17:06:00Z</cp:lastPrinted>
  <dcterms:modified xsi:type="dcterms:W3CDTF">2018-12-07T14:03:00Z</dcterms:modified>
  <cp:revision>2</cp:revision>
  <dc:subject/>
  <dc:title/>
</cp:coreProperties>
</file>