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 МОУ «Средняя школа №5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ФИЛИАЛА  МОУ «СРЕДНЯЯ ШКОЛА №5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7 – 2018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28970" cy="4401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Кимры, 2018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отчет руководител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иала МОУ «Средняя школа №5»-«Специальное (коррекционное) образовательное структурное подразделение для обучающихся, воспитанников с ограниченными возможностями здоровья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Ким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7-2018 учебный год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доклада</w:t>
      </w:r>
      <w:r>
        <w:rPr>
          <w:rFonts w:cs="Times New Roman" w:ascii="Times New Roman" w:hAnsi="Times New Roman"/>
          <w:sz w:val="28"/>
          <w:szCs w:val="28"/>
        </w:rPr>
        <w:t xml:space="preserve"> – информирование общественности, родителей (законных представителей) об основных результатах, проблемах функционирования и развития образовательного учрежд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Филиала МОУ «Средняя школа №5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Специальное (коррекционное) образовательное структурное подразделение для обучающихся, воспитанников с ограниченными возможностями здоровья» г. Кимры образовано в 1985 году для обучения и воспитания учащихся, имеющих проблемы в интеллектуальном развитии. Филиал находится в микрорайоне Южный. Это одноэтажное кирпичное здание (пристройка МОУ «Средняя школа №3») на 60 мест, общая площадь 520 кв. 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ред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ого учрежде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Кимры Тверской области.   Филиал имеет  лицензию на право ведения образовательной деятельности по образовательным программам, указанным в приложении к лицензии (от 09.04.2014г. №75, срок действия бессрочн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Характеристика общеобразовательных программ по уровням обучения</w:t>
      </w:r>
    </w:p>
    <w:p>
      <w:pPr>
        <w:pStyle w:val="Heading5"/>
        <w:shd w:fill="F9F9F9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Адаптированная основная общеобразовательная программа составлена с учетом основных направлений государственной политики в области образования – обеспечение обязательности, доступности и качества образования детей с умственной отсталостью (интеллектуальными нарушениями) предназначена для поэтапной работы по решению проблем образования и решения задач, направленных на достижение целей, поставленных педагогическим коллективом. В соответствии ФЗ № 273 «Об образовании в Российской Федерации» Филиал МОУ «Средняя школа №5»  осуществляет образовательный процесс по самостоятельно разработанной адаптированной основной общеобразовательной программе. Программа ориентирована на обеспечение уровня социальной готовности личности обучающегося к самоопределению в сфере науки, культуры, производства межличностных отношений, на развитие способности к творческому самовыражению в учебной, трудовой, досуговой деятельностях. Программа составлена с учетом образовательных потребностей и запросов обучающихся, а также региональных особенностей, с учетом </w:t>
      </w:r>
      <w:r>
        <w:rPr>
          <w:b w:val="false"/>
          <w:sz w:val="28"/>
          <w:szCs w:val="28"/>
        </w:rPr>
        <w:t xml:space="preserve"> Устава МОУ «Средняя школа №5» и Положения о Филиале МОУ «Средняя школа №5»</w:t>
      </w:r>
      <w:r>
        <w:rPr>
          <w:b w:val="false"/>
          <w:bCs w:val="false"/>
          <w:sz w:val="28"/>
          <w:szCs w:val="28"/>
        </w:rPr>
        <w:t xml:space="preserve"> и являются регламентирующими документами для осуществления образовательной деятельност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ормативных документов Филиала является школьный учебный план,  составленный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, утвержденным приказом Министерства образования РФ от 10 апреля 2002 г. №29/2065-п. (1 вариант).  Учебный план ежегодно утверждается  приказом руководителя Филиала и согласовывается  с отделом образования администрации города Кимры Твер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образовательного учреждения составлен в соответствии с требованиями государственного стандарта и рассчитан на дифференциацию обучения, индивидуальное развитие каждого ребенк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ервым двум программам план предусматривает  девятилетний  срок обучения, как наиболее оптимальный для получения общего образования и профессиональной подготовки, необходимых для социальной адаптации и реабилитации, учащихся с ограниченными возможностями здоровь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МОУ «Средняя школа №5» с 2016 года реализуются программы АООП ФГОС (вариант 1, 2).  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основная общеобразовательная программа реализовывалась: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 этап:  1 – 4 класс (начальное общее образование)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 этап:  5 – 9 класс (основное общее образование)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своения: очная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даптированной  основной общеобразовательной программы и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учающихся по реализуемым программам в 2017-2018 учебном году:</w:t>
      </w:r>
    </w:p>
    <w:p>
      <w:pPr>
        <w:pStyle w:val="Normal"/>
        <w:shd w:fill="F9F9F9" w:val="clear"/>
        <w:spacing w:lineRule="auto" w:line="240" w:before="0" w:after="0"/>
        <w:ind w:firstLine="50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енность обучающихся по реализуемым программам.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учающих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.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4"/>
        </w:numPr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аптированная основная общеобразовательная программа (I- вариант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с легкой степенью умственной отсталости 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бучающихся:</w:t>
      </w:r>
    </w:p>
    <w:p>
      <w:pPr>
        <w:pStyle w:val="Style27"/>
        <w:numPr>
          <w:ilvl w:val="3"/>
          <w:numId w:val="3"/>
        </w:numPr>
        <w:shd w:fill="F9F9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1- 4 классы) - количество обучающих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 Из них -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на дому.</w:t>
      </w:r>
    </w:p>
    <w:p>
      <w:pPr>
        <w:pStyle w:val="Style27"/>
        <w:numPr>
          <w:ilvl w:val="0"/>
          <w:numId w:val="3"/>
        </w:numPr>
        <w:shd w:fill="F9F9F9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общего образования (5-9 классы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обучающихся   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еловек. Их них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ающихся на дому.</w:t>
      </w:r>
    </w:p>
    <w:p>
      <w:pPr>
        <w:pStyle w:val="Style27"/>
        <w:shd w:fill="F9F9F9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4"/>
        </w:numPr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аптированная основная общеобразовательная  программ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с умеренной отсталостью в умеренной, глубокой или тяжелой степени, с тяжелыми и множественными нарушениями развит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II-вариант)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бучающихся:</w:t>
      </w:r>
    </w:p>
    <w:p>
      <w:pPr>
        <w:pStyle w:val="Style27"/>
        <w:numPr>
          <w:ilvl w:val="0"/>
          <w:numId w:val="6"/>
        </w:numPr>
        <w:shd w:fill="F9F9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1- 4 классы) - количество обучающих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. Из них обучающихся на дом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</w:t>
      </w:r>
    </w:p>
    <w:p>
      <w:pPr>
        <w:pStyle w:val="Style27"/>
        <w:numPr>
          <w:ilvl w:val="0"/>
          <w:numId w:val="6"/>
        </w:numPr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общего образования (5-9 классы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обучающихся -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. Из них  обучающихся на дом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Style27"/>
        <w:shd w:fill="F9F9F9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даптированная образовательная программа –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бучающихся:</w:t>
      </w:r>
    </w:p>
    <w:p>
      <w:pPr>
        <w:pStyle w:val="Style27"/>
        <w:numPr>
          <w:ilvl w:val="0"/>
          <w:numId w:val="7"/>
        </w:numPr>
        <w:shd w:fill="F9F9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3 - 4 классы) - количество обучающих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. Из них обучающихся на дом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Style27"/>
        <w:numPr>
          <w:ilvl w:val="0"/>
          <w:numId w:val="7"/>
        </w:numPr>
        <w:shd w:fill="F9F9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общего образования (5-9 классы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обучающихся -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. Из них  обучающихся на дом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.</w:t>
      </w:r>
    </w:p>
    <w:p>
      <w:pPr>
        <w:pStyle w:val="Style27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A2"/>
        <w:shd w:fill="F9F9F9" w:val="clear"/>
        <w:spacing w:before="0" w:after="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  <w:t>АООП (варианта 1)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</w:t>
      </w:r>
    </w:p>
    <w:p>
      <w:pPr>
        <w:pStyle w:val="A2"/>
        <w:shd w:fill="F9F9F9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ающийся с умственной отсталостью в умеренной, тяжелой или глу</w:t>
        <w:softHyphen/>
        <w:t>бокой степени, а также обучающиеся с тяжелыми и множественными нарушениями развития получают об</w:t>
        <w:softHyphen/>
        <w:t>ра</w:t>
        <w:softHyphen/>
        <w:t>зо</w:t>
        <w:softHyphen/>
        <w:t>вание по АООП (ва</w:t>
        <w:softHyphen/>
        <w:t>рианта 2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йся с умственной отсталостью в умеренной, тяжелой или глу</w:t>
        <w:softHyphen/>
        <w:t>бокой степени, с тяжёлыми и множественными нарушениями развития, интеллектуальное развитие не позволяет освоить АООП (вариант 1), либо он испытывает существенные трудности в её освоении, получает образование по  варианту 2 АООП, на основе которой образовательная организация (мы –  Филиал МОУ «Средняя школа №5»), разрабатываем специальную индивидуальную программу (СИПР), учитывающую индивидуальные образовательные потребности обучающегося с умственной отсталостью.</w:t>
      </w:r>
    </w:p>
    <w:p>
      <w:pPr>
        <w:pStyle w:val="Style22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7225</wp:posOffset>
            </wp:positionH>
            <wp:positionV relativeFrom="paragraph">
              <wp:posOffset>788035</wp:posOffset>
            </wp:positionV>
            <wp:extent cx="2969895" cy="2047240"/>
            <wp:effectExtent l="0" t="0" r="0" b="0"/>
            <wp:wrapTight wrapText="bothSides">
              <wp:wrapPolygon edited="0">
                <wp:start x="-152" y="0"/>
                <wp:lineTo x="-152" y="21420"/>
                <wp:lineTo x="21530" y="21420"/>
                <wp:lineTo x="21530" y="0"/>
                <wp:lineTo x="-15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АООП образования в Филиале МОУ «Средняя школа №5» </w:t>
      </w:r>
      <w:r>
        <w:rPr>
          <w:rFonts w:cs="Times New Roman" w:ascii="Times New Roman" w:hAnsi="Times New Roman"/>
          <w:sz w:val="28"/>
          <w:szCs w:val="28"/>
        </w:rPr>
        <w:t xml:space="preserve">реализуются формы организации образовательного процесса, как чередование учебной и внеурочной деятельности, созданы специальные образовательные условия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0840" cy="2009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7020</wp:posOffset>
            </wp:positionH>
            <wp:positionV relativeFrom="paragraph">
              <wp:posOffset>140335</wp:posOffset>
            </wp:positionV>
            <wp:extent cx="5179060" cy="21355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01010</wp:posOffset>
            </wp:positionH>
            <wp:positionV relativeFrom="paragraph">
              <wp:posOffset>-220345</wp:posOffset>
            </wp:positionV>
            <wp:extent cx="3327400" cy="2029460"/>
            <wp:effectExtent l="0" t="0" r="0" b="0"/>
            <wp:wrapTight wrapText="bothSides">
              <wp:wrapPolygon edited="0">
                <wp:start x="-142" y="0"/>
                <wp:lineTo x="-142" y="21420"/>
                <wp:lineTo x="21587" y="21420"/>
                <wp:lineTo x="21587" y="0"/>
                <wp:lineTo x="-142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Филиала по программе СИПР также являются активными участниками внеурочной деятельности, посещают кружки: «Музыкальная капель», «Спорт и здоровье», «Декоративно-прикладное искусство»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985</wp:posOffset>
            </wp:positionH>
            <wp:positionV relativeFrom="paragraph">
              <wp:posOffset>263525</wp:posOffset>
            </wp:positionV>
            <wp:extent cx="2994660" cy="2070735"/>
            <wp:effectExtent l="0" t="0" r="0" b="0"/>
            <wp:wrapTight wrapText="bothSides">
              <wp:wrapPolygon edited="0">
                <wp:start x="-161" y="0"/>
                <wp:lineTo x="-161" y="21471"/>
                <wp:lineTo x="21536" y="21471"/>
                <wp:lineTo x="21536" y="0"/>
                <wp:lineTo x="-161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745</wp:posOffset>
            </wp:positionH>
            <wp:positionV relativeFrom="paragraph">
              <wp:posOffset>59055</wp:posOffset>
            </wp:positionV>
            <wp:extent cx="3271520" cy="2059305"/>
            <wp:effectExtent l="0" t="0" r="0" b="0"/>
            <wp:wrapTight wrapText="bothSides">
              <wp:wrapPolygon edited="0">
                <wp:start x="-154" y="0"/>
                <wp:lineTo x="-154" y="21473"/>
                <wp:lineTo x="21534" y="21473"/>
                <wp:lineTo x="21534" y="0"/>
                <wp:lineTo x="-154" y="0"/>
              </wp:wrapPolygon>
            </wp:wrapTight>
            <wp:docPr id="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имеется 4 классных комнаты, их площадь составляет 320,1 кв.м., число мастерских – 2, кабинет учителя-логопеда – 1, кабинет педагога-психолога – 1. Пользуемся столовой МОУ «Средняя школа №3» на 40 посадочных мест. В столовую приобретена мебель по нормам СанПина. Обучающиеся получают бесплатное двухразовое горячее питание (завтрак и обед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5465</wp:posOffset>
            </wp:positionH>
            <wp:positionV relativeFrom="paragraph">
              <wp:posOffset>169545</wp:posOffset>
            </wp:positionV>
            <wp:extent cx="2905125" cy="2073910"/>
            <wp:effectExtent l="0" t="0" r="0" b="0"/>
            <wp:wrapTight wrapText="bothSides">
              <wp:wrapPolygon edited="0">
                <wp:start x="-174" y="0"/>
                <wp:lineTo x="-174" y="21413"/>
                <wp:lineTo x="21561" y="21413"/>
                <wp:lineTo x="21561" y="0"/>
                <wp:lineTo x="-174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1130</wp:posOffset>
            </wp:positionH>
            <wp:positionV relativeFrom="paragraph">
              <wp:posOffset>22225</wp:posOffset>
            </wp:positionV>
            <wp:extent cx="3021965" cy="2016760"/>
            <wp:effectExtent l="0" t="0" r="0" b="0"/>
            <wp:wrapTight wrapText="bothSides">
              <wp:wrapPolygon edited="0">
                <wp:start x="-150" y="0"/>
                <wp:lineTo x="-150" y="21300"/>
                <wp:lineTo x="21552" y="21300"/>
                <wp:lineTo x="21552" y="0"/>
                <wp:lineTo x="-150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культуры и ЛФК проводятся в спортивном зале МОУ «Средняя школа №3», в теплое время года уроки физической культуры – на свежем воздух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имеется библиотечный фонд, который составляет 900 единиц – школьные учебники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сетевому взаимодействию с ОУ МОУ «Средняя школа №3» имеется пришкольный участок, территория которого постепенно обустраивается силами учителей и учащихся. Разбиты клумбы, высаживаются декоративные кустарники, цветы и другие декоративные раст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04490</wp:posOffset>
            </wp:positionH>
            <wp:positionV relativeFrom="paragraph">
              <wp:posOffset>239395</wp:posOffset>
            </wp:positionV>
            <wp:extent cx="3032125" cy="1998345"/>
            <wp:effectExtent l="0" t="0" r="0" b="0"/>
            <wp:wrapTight wrapText="bothSides">
              <wp:wrapPolygon edited="0">
                <wp:start x="-133" y="0"/>
                <wp:lineTo x="-133" y="21412"/>
                <wp:lineTo x="21575" y="21412"/>
                <wp:lineTo x="21575" y="0"/>
                <wp:lineTo x="-133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</wp:posOffset>
            </wp:positionH>
            <wp:positionV relativeFrom="paragraph">
              <wp:posOffset>2736850</wp:posOffset>
            </wp:positionV>
            <wp:extent cx="5989955" cy="2912745"/>
            <wp:effectExtent l="0" t="0" r="0" b="0"/>
            <wp:wrapTight wrapText="bothSides">
              <wp:wrapPolygon edited="0">
                <wp:start x="-105" y="0"/>
                <wp:lineTo x="-105" y="21367"/>
                <wp:lineTo x="21620" y="21367"/>
                <wp:lineTo x="21620" y="0"/>
                <wp:lineTo x="-105" y="0"/>
              </wp:wrapPolygon>
            </wp:wrapTight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2565</wp:posOffset>
            </wp:positionH>
            <wp:positionV relativeFrom="paragraph">
              <wp:posOffset>30480</wp:posOffset>
            </wp:positionV>
            <wp:extent cx="2957830" cy="1966595"/>
            <wp:effectExtent l="0" t="0" r="0" b="0"/>
            <wp:wrapTight wrapText="bothSides">
              <wp:wrapPolygon edited="0">
                <wp:start x="-137" y="0"/>
                <wp:lineTo x="-137" y="21337"/>
                <wp:lineTo x="21559" y="21337"/>
                <wp:lineTo x="21559" y="0"/>
                <wp:lineTo x="-137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Филиала в городе Ким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133475" cy="971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71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У «Роднич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0pt;margin-top:19.8pt;width:89.2pt;height:7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У «Родничок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51460</wp:posOffset>
                </wp:positionV>
                <wp:extent cx="1162050" cy="11144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14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тско-юношеская спортивная школа №1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7.25pt;margin-top:19.8pt;width:91.45pt;height:8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етско-юношеская спортивная школа №1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184785</wp:posOffset>
                </wp:positionV>
                <wp:extent cx="15621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Центр развития творчества детей и юношества им. И.А.Панко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9pt;margin-top:14.55pt;width:122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Центр развития творчества детей и юношества им. И.А.Панкова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50410</wp:posOffset>
                </wp:positionH>
                <wp:positionV relativeFrom="paragraph">
                  <wp:posOffset>39370</wp:posOffset>
                </wp:positionV>
                <wp:extent cx="1181100" cy="1152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52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У СПО «Кимрский технику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58.3pt;margin-top:3.1pt;width:92.95pt;height:9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У СПО «Кимрский техникум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28575</wp:posOffset>
                </wp:positionV>
                <wp:extent cx="1781810" cy="11055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2.25pt;width:140.2pt;height:8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583565" cy="9626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39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5pt;width:45.85pt;height:7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-2540</wp:posOffset>
                </wp:positionV>
                <wp:extent cx="314960" cy="77406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77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-0.2pt;width:24.8pt;height:6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-635</wp:posOffset>
                </wp:positionV>
                <wp:extent cx="1334135" cy="71501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-0.05pt;width:105.05pt;height:5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66065</wp:posOffset>
                </wp:positionV>
                <wp:extent cx="1200150" cy="1038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3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илиал М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Ш №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177.75pt;margin-top:20.95pt;width:94.45pt;height:8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илиал МО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Ш №5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209675" cy="11398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39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К «Дом ремесел и фолькло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t" o:allowincell="f" style="position:absolute;margin-left:27pt;margin-top:12.95pt;width:95.2pt;height:89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К «Дом ремесел и фольклора»</w:t>
                      </w:r>
                    </w:p>
                  </w:txbxContent>
                </v:textbox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9580</wp:posOffset>
                </wp:positionH>
                <wp:positionV relativeFrom="paragraph">
                  <wp:posOffset>266065</wp:posOffset>
                </wp:positionV>
                <wp:extent cx="1076325" cy="9715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71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У «КЦСОН» г.Ким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t" o:allowincell="f" style="position:absolute;margin-left:335.4pt;margin-top:20.95pt;width:84.7pt;height:7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У «КЦСОН» г.Кимры</w:t>
                      </w:r>
                    </w:p>
                  </w:txbxContent>
                </v:textbox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97155</wp:posOffset>
                </wp:positionV>
                <wp:extent cx="96266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.65pt;width:7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06680</wp:posOffset>
                </wp:positionV>
                <wp:extent cx="8959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8.4pt;width:7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59145" cy="46583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4658400"/>
                          <a:chOff x="0" y="0"/>
                          <a:chExt cx="5859000" cy="46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59000" cy="46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850320"/>
                            <a:ext cx="1075680" cy="971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СЗ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Ким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917640"/>
                            <a:ext cx="1075680" cy="970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ЛПУ «Кимрская ЦРБ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47360" y="85680"/>
                            <a:ext cx="150984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3640" y="720"/>
                            <a:ext cx="37692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720"/>
                            <a:ext cx="700200" cy="9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920" y="720"/>
                            <a:ext cx="1729440" cy="9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720" y="2341080"/>
                            <a:ext cx="1074960" cy="970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У «Средняя школа №3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8440" y="720"/>
                            <a:ext cx="627120" cy="234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2340720"/>
                            <a:ext cx="1075680" cy="971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мрский театр драмы и комед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98240" y="0"/>
                            <a:ext cx="538200" cy="23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850320"/>
                            <a:ext cx="1075680" cy="971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БУ Р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Радуга Надежд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917640"/>
                            <a:ext cx="1247760" cy="970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.Юж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35pt;height:366.8pt" coordorigin="0,0" coordsize="9227,7336">
                <v:rect id="shape_0" stroked="f" o:allowincell="f" style="position:absolute;left:0;top:1;width:9226;height:7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b0f0" stroked="t" o:allowincell="f" style="position:absolute;left:329;top:1339;width:1693;height:152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СЗ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Кимр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44;top:1445;width:1693;height:152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ЛПУ «Кимрская ЦРБ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1177;top:135;width:2376;height:120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6;top:1;width:591;height:133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4;top:1;width:1102;height:14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1;width:2723;height:14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4721;top:3687;width:1692;height:152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У «Средняя школа №3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4580;top:1;width:987;height:36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2771;top:3686;width:1693;height:152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мрский театр драмы и комед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3619;top:0;width:845;height:368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2640;top:1339;width:1693;height:152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БУ Р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Радуга Надежд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994;top:1445;width:1964;height:152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.Южный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Филиала</w:t>
      </w:r>
    </w:p>
    <w:p>
      <w:pPr>
        <w:pStyle w:val="Normal"/>
        <w:spacing w:lineRule="auto" w:line="240" w:before="280" w:after="284"/>
        <w:ind w:firstLine="3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67330</wp:posOffset>
            </wp:positionH>
            <wp:positionV relativeFrom="paragraph">
              <wp:posOffset>83185</wp:posOffset>
            </wp:positionV>
            <wp:extent cx="3101340" cy="3690620"/>
            <wp:effectExtent l="0" t="0" r="0" b="0"/>
            <wp:wrapTight wrapText="bothSides">
              <wp:wrapPolygon edited="0">
                <wp:start x="-198" y="0"/>
                <wp:lineTo x="-198" y="21491"/>
                <wp:lineTo x="21543" y="21491"/>
                <wp:lineTo x="21543" y="0"/>
                <wp:lineTo x="-198" y="0"/>
              </wp:wrapPolygon>
            </wp:wrapTight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мирнова Любовь Петр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ий стаж – 44 года, стаж административной работы – 13 лет, учитель-дефектолог высшей категории, курсы повышения квалификации – «Правовая компетенция руководителя образовательного учреждения» Московский институт открытого образования 2010 год, «Управленческие технологии в планировании работы учреждения как условие его развития в режиме социального института общества» Аналитический научно-методический центр «Развитие и коррекция» г. Москва 2010 год, «Психолого- педагогические аспекты воспитания и обучения детей в коррекционных ОУ» г. Тверь 2011 год, «Особенности работы психолого-медико-педагогической комиссии в условиях реализации инклюзивного образования» г. Тверь 2013 год, «Инновационные подходы в работе руководителя структурного подразделения с учетом требований новых ФГОС общего образования» г. Тверь 2013 год, «Современные коррекционно-развивающие технологии в организации учебного процесса в коррекционной школе» Аналитический научно-методический центр «Развитие и коррекция» г. Москва 2014 год, «Организация специальных условий получения образования для детей с ОВЗ в соответствии с требованиями ФГОС» г. Тверь 2016 год.  Прошла профессиональную переподготовку в «Институт Новых Технологий в образовании» по программ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Менеджмент в образовании (250 часов) 3 месяца» 2017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меет награды: Почетная грамота департамента образования 2000г., Почетная грамота Министерства образования и науки Российской Федерации 2005 г., Нагрудный знак «Почетный работник общего образования Российской Федерации» 2007 г., Почетная грамота Законодательного собрания Тверской области 2013 г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соста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тат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876935</wp:posOffset>
            </wp:positionV>
            <wp:extent cx="4935220" cy="2498090"/>
            <wp:effectExtent l="0" t="0" r="0" b="0"/>
            <wp:wrapTight wrapText="bothSides">
              <wp:wrapPolygon edited="0">
                <wp:start x="-81" y="0"/>
                <wp:lineTo x="-81" y="21409"/>
                <wp:lineTo x="21592" y="21409"/>
                <wp:lineTo x="21592" y="0"/>
                <wp:lineTo x="-81" y="0"/>
              </wp:wrapPolygon>
            </wp:wrapTight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2017 – 2018 учебном году педагогический коллектив Филиала насчитывал 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2 совместителя. Филиал укомплектован кадрами, штатные работники составляют 92%, что соответствует лицензионным требованиям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i/>
          <w:iCs/>
          <w:sz w:val="28"/>
          <w:szCs w:val="28"/>
        </w:rPr>
        <w:t>Образовательный ценз  и уровень квалификации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сшее образование имеют 10 педагогов, среднее специальное – 1 педагога, 2 педагога имеют дефектологическое образование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 педагогов Филиала имеют высшую квалификационную категорию – 6, первую квалификационную категорию – 2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квалификации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701"/>
        <w:gridCol w:w="3358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нт от общего числа педагогических работников </w:t>
            </w:r>
          </w:p>
        </w:tc>
      </w:tr>
      <w:tr>
        <w:trPr>
          <w:trHeight w:val="51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бразова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58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>
          <w:trHeight w:val="58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дефект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>
          <w:trHeight w:val="78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валификационную категорию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ой состав педагогических кадров в 2016-2017 учебном году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45"/>
        <w:gridCol w:w="329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составляет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3 г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етная грамота Департамента образования – 3 чел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ая грамота Министерства образования и науки Российской Федерации – 4 чел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«Почетный работник общего образования Российской Федерации» -  1 чел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ая грамота Законодательного собрания Тверской области – 1 чел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Министерства образования  Тверской области – 2 че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убернатора Тверской области – 1 че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Главы администрации города Кимры – 1 че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педагогических кадров и дополнительное профессион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Филиала повышают свою профессиональную квалификацию, своевременно  проходят курсовую подготовку в соответствии с планом повышения квалификации на базе Тверского областного института усовершенствования учителей и Аналитического научно-методического центра «Развитие и коррекция» (г. Москва). Прошли курсовую подготовку все педагоги, что составляет 100%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 Филиала успешно по итогам аттестации получил дипломы о профессиональной переподготовк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ая переподготовка «Менеджмент в образовании» (250 часов) – 1 чел.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ая переподготовка «Дефектология» (280 часов) – 2 чел.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ая переподготовка «Олигофренопедагогика» (250 часов) – 8 чел.</w:t>
      </w:r>
    </w:p>
    <w:p>
      <w:pPr>
        <w:pStyle w:val="TextBody"/>
        <w:tabs>
          <w:tab w:val="clear" w:pos="708"/>
          <w:tab w:val="left" w:pos="1080" w:leader="none"/>
          <w:tab w:val="left" w:pos="27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анные, полученные в ходе анализа образовательного и профессионального уровня педагогов, свидетельствуют о наличии опытного и квалифицированного кадрового состава Филиал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бучающих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исленность обучающихся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7-20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ебном году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года в Филиале обучалось 54 обучающихся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– 24 обучающихся,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й (5-9 классы) – 30 обучающих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намика численности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20"/>
        <w:gridCol w:w="1357"/>
        <w:gridCol w:w="1150"/>
        <w:gridCol w:w="1081"/>
        <w:gridCol w:w="1081"/>
        <w:gridCol w:w="108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сту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сту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к сожалению, зависит от факторов, таких как:  экология города, медицинское обслуживание, особенно, в перинатальном   и  грудном периоде, наследственность, социально-бытовая среда и др. Данные, приведённые в таблице, свидетельствуют о том, что Филиал  на протяжении ряда лет справляется  с задачей  сохранения контингента обучающихся.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/>
        <w:t>Распределение по классам</w:t>
      </w:r>
    </w:p>
    <w:tbl>
      <w:tblPr>
        <w:tblW w:w="4698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4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  <w:t>Социальный состав обучающихс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сиро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– инвалид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 де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семь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тоящие на учете в КД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тоящие на учете в ГПД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ВШ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клонные к употреблению психотропных, токсических и наркотических вещест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го состава показывает, что большинство детей имеют неблагоприятные социальные условия для развития и обучения. Подавляющее большинство обучающихся Филиала из малообеспеченных и неполных семей. Достаточно большое количество многодетных семе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обучающихся и выпускни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данные о качестве подготовки обучающихся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</w:r>
    </w:p>
    <w:tbl>
      <w:tblPr>
        <w:tblW w:w="93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87"/>
        <w:gridCol w:w="1138"/>
        <w:gridCol w:w="1068"/>
        <w:gridCol w:w="1054"/>
        <w:gridCol w:w="1054"/>
        <w:gridCol w:w="105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г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учащихся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школу на «4» и «5» 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второй го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ОУ со свидетельством  об обучении специальной (коррекционной)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школу со справ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нформация о результатах государственной итоговой аттестации</w:t>
      </w:r>
    </w:p>
    <w:p>
      <w:pPr>
        <w:pStyle w:val="Style22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</w:r>
    </w:p>
    <w:tbl>
      <w:tblPr>
        <w:tblW w:w="88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48"/>
        <w:gridCol w:w="696"/>
        <w:gridCol w:w="696"/>
        <w:gridCol w:w="703"/>
        <w:gridCol w:w="706"/>
        <w:gridCol w:w="26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Учебный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Количество обучаю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«4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«3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«2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редний оценочный бал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2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тол. дело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3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-5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тол. дело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4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-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тол. дело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,5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,5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5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-5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тол. дело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6-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Дети инвалиды-колясочники (освобождение справки В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7-20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6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-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тол. дело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5</w:t>
            </w:r>
          </w:p>
        </w:tc>
      </w:tr>
    </w:tbl>
    <w:p>
      <w:pPr>
        <w:pStyle w:val="Style22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онец 2017-2018 учебного года в 9 классе обучалось  6 человек.  Выпускники получили Свидетельство об обучении на основании итоговых результатов.</w:t>
      </w:r>
    </w:p>
    <w:p>
      <w:pPr>
        <w:pStyle w:val="Style22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бученности и качество знаний выпускников 9-х классов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0"/>
        <w:gridCol w:w="738"/>
        <w:gridCol w:w="870"/>
        <w:gridCol w:w="738"/>
        <w:gridCol w:w="870"/>
        <w:gridCol w:w="738"/>
        <w:gridCol w:w="870"/>
        <w:gridCol w:w="870"/>
        <w:gridCol w:w="870"/>
        <w:gridCol w:w="8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>
          <w:trHeight w:val="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собыми образовательными потребностями нуждаются не только в медицинской помощи, но и в специальных методах воспитания и обуче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й деятель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обучение и воспитание детей с ОВЗ (интеллектуальными нарушениями)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, формирование общей культуры личности обучающихся на основе усвоения обязательного минимума содержания общеобразовательных програм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  <w:br/>
        <w:t>• Создание благоприятных условий для развития и обучения учащихся на уровне требований ФЗ «Об образовании в Российской Федерации»;</w:t>
        <w:br/>
        <w:t>• Воспитание личности с учетом индивидуальных качеств ребенка;</w:t>
        <w:br/>
        <w:t>• Формирование у обучающихся адекватного мировосприятия, адаптация личности к жизни в обществе;</w:t>
        <w:br/>
        <w:t>• Создание основы для осознанного выбора и освоения профессии;</w:t>
        <w:br/>
        <w:t>• Воспитание гражданственности, любви к Родине и семье, уважительного отношения к духовному и культурному наследию;</w:t>
        <w:br/>
        <w:t>• Формирование общечеловеческих гуманистических ценностей, трудолюбия, гражданских качеств, достоинства и патриотизма;</w:t>
        <w:br/>
        <w:t>• Изучение индивидуальных (умственных, психологических и физических) особенностей детей в динамике их развития и обучения;</w:t>
        <w:br/>
        <w:t>• Создание условий для достойной профессиональной деятельности учителя, достойного социального статуса и творческого развития;</w:t>
        <w:br/>
        <w:t>• Создание условий для тесного заинтересованного взаимодействия с родителями (законными представителями) обучающихся;</w:t>
        <w:br/>
        <w:t>• Повышение престижа профессии учителя, укрепление его социальной и профессиональной защищенности, расширение возможности для творческого поиска и совершенствова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ктр образовательных услу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рядок поступления в школу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упления ребенка в Учреждение требуется направление ПМПК. Родители (законные представители) подают на имя руководителя Учреждения заявление о приеме ребенка в Учреждение. К заявлению родителей (законных представителей) прилагаются документы, предусмотренные правилами приема в Учрежд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жим работы школ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работает по пятидневной  рабочей неделе в одну смену. Начало занятий – в 8:00. Продолжительность урока во 2-9 классах – 40 минут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жим пита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 обеспечены бесплатным двухразовым горячим питанием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ий климат. Сохранение и укрепление здоровь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– это дом для тех, кто учится здесь, для тех, кто работает. В Филиале сложились гуманные и добрые отношения между педагогами и учащимися и их родителями. Дети с удовольствием ходят в школ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ость дет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Федерального Закона «О борьбе с терроризмом» Филиал МОУ «Средняя школа №5» имеет тревожную кнопку вызова в кабинете руководителя, договор на охрану заключен с ОВО по Кимрскому району – филиала ФГКУ УВО УМВД России по Тверской области, имеется АУПС, система оповещения людей о пожаре, прямая  телефонная связь, документы (инструкции по пожарной безопасности и порядок действия в случае возникновения пожара, сигнал оповещения, инструкция по охранно-пожарной сигнализации, планы-эвакуации по обеспечению противопожарной безопасности);  видеонаблюдение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улярно проводятся дни безопасности и тренировочные занятия по эвакуации детей и персонала Филиал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и финансовое обеспеч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Филиал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в работе Филиала является забота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 – техническом обеспечении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 Учебно-материальная база Филиала удовлетворительная. Все  учебные кабинеты отвечают современным санитарно-гигиеническим требованиям. 6 учебных кабинетов, столярная и швейная мастерские, оборудованный зал лечебной и оздоровительной физкультуры, столовая на 40 посадочных мест. В Филиале кабинет психолога подключен к сети Интернет. Есть пришкольный участок и спортивная площадка (сетевое взаимодейств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ебных кабинетов - 6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социального педагога - 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ские – 2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ая – 1 (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лечебной и оздоровительной физкультуры – 1 (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 площадка – 1 (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й фонд – 900 (Из них фонд учебной литерату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0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ь учебниками – 100%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еспечение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4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ато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 штатив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атор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имеется свой сай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компьютеры установлены в кабинетах: математики, в кабинете логопеда, психолога.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активная доск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в кабинете математики, начальные класс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ая работа ведется в соответствии с основной темой Филиа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Формирование представлений и выработка навыков организации здорового образа жизн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юне 2018 года для детей, находящихся в трудной жизненной ситуации организован трехдневный пеший пох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уделяется формированию информационной культуры Филиала. Вся деятельность отражается на информационных стендах Филиала и на страницах школьного сайта, которые помогают донести необходимую и важную информацию до обучающихся, педагогов и родителей, делая ее доступной для всех участников образовательной деятельнос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335</wp:posOffset>
            </wp:positionH>
            <wp:positionV relativeFrom="paragraph">
              <wp:posOffset>2482850</wp:posOffset>
            </wp:positionV>
            <wp:extent cx="2649220" cy="1764665"/>
            <wp:effectExtent l="0" t="0" r="0" b="0"/>
            <wp:wrapTight wrapText="bothSides">
              <wp:wrapPolygon edited="0">
                <wp:start x="-153" y="0"/>
                <wp:lineTo x="-153" y="21448"/>
                <wp:lineTo x="21587" y="21448"/>
                <wp:lineTo x="21587" y="0"/>
                <wp:lineTo x="-153" y="0"/>
              </wp:wrapPolygon>
            </wp:wrapTight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10840</wp:posOffset>
            </wp:positionH>
            <wp:positionV relativeFrom="paragraph">
              <wp:posOffset>438150</wp:posOffset>
            </wp:positionV>
            <wp:extent cx="2656840" cy="1764665"/>
            <wp:effectExtent l="0" t="0" r="0" b="0"/>
            <wp:wrapTight wrapText="bothSides">
              <wp:wrapPolygon edited="0">
                <wp:start x="-153" y="0"/>
                <wp:lineTo x="-153" y="21448"/>
                <wp:lineTo x="21525" y="21448"/>
                <wp:lineTo x="21525" y="0"/>
                <wp:lineTo x="-153" y="0"/>
              </wp:wrapPolygon>
            </wp:wrapTight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8915" cy="2134870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я воспитательн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7-2018 учебном год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новы личностного развития и формирование коммуникативных моделей поведения.</w:t>
        <w:br/>
        <w:t>2. Охрана здоровья, физическое, половое воспитание.</w:t>
        <w:br/>
        <w:t>3. Развитие основ творческого восприятия и художественно-познавательных интересов.</w:t>
        <w:br/>
        <w:t>4. Формирование нравственных качеств.</w:t>
        <w:br/>
        <w:t>5. Трудовое воспитание.</w:t>
        <w:br/>
        <w:t>6. Основы социализации и общения.</w:t>
        <w:br/>
        <w:t>7. Эстетическое воспит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Экологическое воспит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им из важных аспектов в воспитательной работе является формирование представлений о  здоровом образе жизни.  В течение  учебного года этому вопросу уделялось самое пристальное внимани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укрепления физического здоровья  обучающихся  в Филиале соблюдался охранительный режим. Каждый учитель, заботясь о физическом здоровье обучающихся, соблюдают охранительный режим: ежедневно перед началом занятий проветриваются классы, проводится утренняя гимнастика с обучающимися. В течение урока учителя следят за утомляемостью обучающихся и своевременно проводят физкультминутки, используют в своей работе элементы здоровьесберегающих технолог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9015</wp:posOffset>
            </wp:positionH>
            <wp:positionV relativeFrom="paragraph">
              <wp:posOffset>246380</wp:posOffset>
            </wp:positionV>
            <wp:extent cx="2479040" cy="1998345"/>
            <wp:effectExtent l="0" t="0" r="0" b="0"/>
            <wp:wrapTight wrapText="bothSides">
              <wp:wrapPolygon edited="0">
                <wp:start x="-164" y="0"/>
                <wp:lineTo x="-164" y="21411"/>
                <wp:lineTo x="21573" y="21411"/>
                <wp:lineTo x="21573" y="0"/>
                <wp:lineTo x="-164" y="0"/>
              </wp:wrapPolygon>
            </wp:wrapTight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ждую четверть в Филиале проводится  День здоровья. В школе работает спортивный кружок «Спорт и здоровье». Занятия проводятся в спортивном зале. Традиционно воспитанники Филиала участвуют в легко-атлетическом марафоне, посвященном памяти академика Туполева А.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 целью стабилизации  психического здоровья обучающихся  младших классов  в течение учебного года проводились  уроки  по развитию психомоторики и сенсорных процессов, коррекционные занятия.  </w:t>
      </w:r>
    </w:p>
    <w:p>
      <w:pPr>
        <w:pStyle w:val="Style2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085</wp:posOffset>
            </wp:positionH>
            <wp:positionV relativeFrom="paragraph">
              <wp:posOffset>76835</wp:posOffset>
            </wp:positionV>
            <wp:extent cx="3084195" cy="1732915"/>
            <wp:effectExtent l="0" t="0" r="0" b="0"/>
            <wp:wrapTight wrapText="bothSides">
              <wp:wrapPolygon edited="0">
                <wp:start x="-131" y="0"/>
                <wp:lineTo x="-131" y="21367"/>
                <wp:lineTo x="21610" y="21367"/>
                <wp:lineTo x="21610" y="0"/>
                <wp:lineTo x="-131" y="0"/>
              </wp:wrapPolygon>
            </wp:wrapTight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2515</wp:posOffset>
            </wp:positionH>
            <wp:positionV relativeFrom="paragraph">
              <wp:posOffset>2043430</wp:posOffset>
            </wp:positionV>
            <wp:extent cx="2553970" cy="1509395"/>
            <wp:effectExtent l="0" t="0" r="0" b="0"/>
            <wp:wrapTight wrapText="bothSides">
              <wp:wrapPolygon edited="0">
                <wp:start x="-159" y="0"/>
                <wp:lineTo x="-159" y="21262"/>
                <wp:lineTo x="21586" y="21262"/>
                <wp:lineTo x="21586" y="0"/>
                <wp:lineTo x="-159" y="0"/>
              </wp:wrapPolygon>
            </wp:wrapTight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тоянное внимание уделяется охране жизни и здоровья детей: дважды, осенью и весной, проводился месячник безопасности движения. В течение учебного года с обучающимися проводятся занятия по изучению правил дорожного движения с привлечением сотрудников ГИБДД города Кимры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Традиционным стало участие воспитанников и педагогов во Всероссийском экологическом конкурсе «Зеленая Весна». Приняли активное участие в Международном конкурсе-фестивале декоративно-прикладного творчества «Пасхальное яйцо 2018».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жды в год проводятся общешкольные праздники, посвященные «Дню Защитника Отечества» и «Дню Победы». В феврале месяце для обучающихся Филиала организуется просмотр фильмов о войне, в мае- проводится конкурс рисунков на асфальт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бучающиеся Филиала – активные участники  всех проводимых в городе и области мероприятий и  конк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работает 3 кружка («Спорт и здоровье», «Музыкальная капель»,  «Декоративно-прикладное искусство»). </w:t>
      </w:r>
    </w:p>
    <w:p>
      <w:pPr>
        <w:pStyle w:val="Normal"/>
        <w:spacing w:lineRule="auto" w:line="240" w:before="280" w:after="28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активной работы по дополнительному образованию Филиал имеет грамоты, дипломы, благодарственные письм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поставленные перед педагогическим коллективом,  в основном  выполнены. Работа по внедрению в практику работы учителей коррекционно – развивающих технологий продолжа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ы развит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 Фил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взаимодействия Филиала с учреждениями и организациями, решающими вопросы о помощи детям с ОВЗ и детям, находящихся с трудной жизненной ситуации; </w:t>
        <w:br/>
        <w:t>- усиление сотрудничества Филиала с семьями учащихся с целью максимальной социализации личности ребенка;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творческого потенциала обучающихся с ограниченными возможностями здоровья;</w:t>
      </w:r>
    </w:p>
    <w:p>
      <w:pPr>
        <w:pStyle w:val="Normal"/>
        <w:shd w:fill="F9F9F9" w:val="clear"/>
        <w:spacing w:lineRule="auto" w:line="240" w:before="0" w:after="0"/>
        <w:ind w:left="12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хранения здоровья обучающихся  посредством  - совершенствования здоровъесберегающей деятельности, технологий;</w:t>
      </w:r>
      <w:r>
        <w:rPr>
          <w:rFonts w:cs="Times New Roman" w:ascii="Times New Roman" w:hAnsi="Times New Roman"/>
          <w:sz w:val="28"/>
          <w:szCs w:val="28"/>
        </w:rPr>
        <w:br/>
        <w:t>- расширение и совершенствование базы материально-технического обеспечения коррекционного процесса, форм дополнительной компенсации и коррекции;</w:t>
        <w:br/>
        <w:t xml:space="preserve">- дальнейшее благоустройство  школьного здания, прилегающих территорий; </w:t>
        <w:br/>
        <w:t xml:space="preserve">- поддержка жизнеобеспечивающих систем в режиме гарантированной стабильности, безопасности. </w:t>
        <w:br/>
      </w:r>
    </w:p>
    <w:p>
      <w:pPr>
        <w:pStyle w:val="Normal"/>
        <w:spacing w:lineRule="auto" w:line="240" w:before="30" w:after="3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ь Филиала __________ /Смирнова Л.П./</w:t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8">
    <w:name w:val="Красная строка Знак"/>
    <w:basedOn w:val="Style14"/>
    <w:qFormat/>
    <w:rPr/>
  </w:style>
  <w:style w:type="character" w:styleId="Style19">
    <w:name w:val="Схема документа Знак"/>
    <w:basedOn w:val="Style13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2:00Z</dcterms:created>
  <dc:creator>RUSSIA</dc:creator>
  <dc:description/>
  <cp:keywords/>
  <dc:language>en-US</dc:language>
  <cp:lastModifiedBy>Наташа</cp:lastModifiedBy>
  <cp:lastPrinted>2012-11-28T10:22:00Z</cp:lastPrinted>
  <dcterms:modified xsi:type="dcterms:W3CDTF">2018-08-21T09:32:00Z</dcterms:modified>
  <cp:revision>6</cp:revision>
  <dc:subject/>
  <dc:title>Публичный отчет</dc:title>
</cp:coreProperties>
</file>