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9.jpeg" ContentType="image/jpe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МОУ «Средняя школа №5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ФИЛИАЛА  МОУ «СРЕДНЯЯ ШКОЛА №5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– 2019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21730" cy="41662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Кимры, 2019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отчет руководител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ала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им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8-2019 учебный год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доклада</w:t>
      </w:r>
      <w:r>
        <w:rPr>
          <w:rFonts w:cs="Times New Roman" w:ascii="Times New Roman" w:hAnsi="Times New Roman"/>
          <w:sz w:val="28"/>
          <w:szCs w:val="28"/>
        </w:rPr>
        <w:t xml:space="preserve"> – информирование общественности, родителей (законных представителей) об основных результатах, проблемах функционирования и развития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Филиала МОУ «Средняя школа №5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Специальное (коррекционное) образовательное структурное подразделение для обучающихся, воспитанников с ограниченными возможностями здоровья» г. Кимры образовано в 1985 году для обучения и воспитания учащихся, имеющих проблемы в интеллектуальном развитии. Филиал находится в микрорайоне Южный. Это одноэтажное кирпичное здание (пристройка МОУ «Гимназия №2») на 60 мест, общая площадь 520 кв. 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ред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учрежд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Кимры Тверской области.   Филиал имеет  лицензию на право ведения образовательной деятельности по образовательным программам, указанным в приложении к лицензии (от 09.04.2014г. №75, срок действия бессрочн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Характеристика общеобразовательных программ по уровням обучения</w:t>
      </w:r>
    </w:p>
    <w:p>
      <w:pPr>
        <w:pStyle w:val="Heading5"/>
        <w:shd w:fill="F9F9F9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Адаптированная основная общеобразовательная программа составлена с учетом основных направлений государственной политики в области образования – обеспечение обязательности, доступности и качества образования детей с умственной отсталостью (интеллектуальными нарушениями) предназначена для поэтапной работы по решению проблем образования и решения задач, направленных на достижение целей, поставленных педагогическим коллективом. В соответствии ФЗ № 273 «Об образовании в Российской Федерации» Филиал МОУ «Средняя школа №5»  осуществляет образовательный процесс по самостоятельно разработанной адаптированной основной общеобразовательной программе. Программа ориентирована на обеспечение уровня социальной готовности личности обучающегося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, досуговой деятельностях. Программа составлена с учетом образовательных потребностей и запросов обучающихся, а также региональных особенностей, с учетом </w:t>
      </w:r>
      <w:r>
        <w:rPr>
          <w:b w:val="false"/>
          <w:sz w:val="28"/>
          <w:szCs w:val="28"/>
        </w:rPr>
        <w:t xml:space="preserve"> Устава МОУ «Средняя школа №5» и Положения о Филиале МОУ «Средняя школа №5»</w:t>
      </w:r>
      <w:r>
        <w:rPr>
          <w:b w:val="false"/>
          <w:bCs w:val="false"/>
          <w:sz w:val="28"/>
          <w:szCs w:val="28"/>
        </w:rPr>
        <w:t xml:space="preserve"> и являются регламентирующими документами для осуществления образовательной деятель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ормативных документов Филиала является школьный учебный план,  составленны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утвержденным приказом Министерства образования РФ от 10 апреля 2002 г. №29/2065-п. (1 вариант).  Учебный план ежегодно утверждается  приказом руководителя Филиала и согласовывается  с отделом образования администрации города Кимры Твер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разовательного учреждения составлен в соответствии с требованиями государственного стандарта и рассчитан на дифференциацию обучения, индивидуальное развитие каждого ребен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ервым двум программам план предусматривает  девятилетний  срок обучения, как наиболее оптимальный для получения общего образования и профессиональной подготовки, необходимых для социальной адаптации и реабилитации, учащихся с ограниченными возможностями здоровь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МОУ «Средняя школа №5» с 2016 года реализуются программы АООП ФГОС (вариант 1, 2).  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сновная общеобразовательная программа реализовывалась: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 этап:  1 – 4 класс (началь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 этап:  5 – 9 класс (основное общее образование)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своения: очная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аптированной  основной общеобразовательной программы и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по реализуемым программам в 2018-2019 учебном году:</w:t>
      </w:r>
    </w:p>
    <w:p>
      <w:pPr>
        <w:pStyle w:val="Normal"/>
        <w:shd w:fill="F9F9F9" w:val="clear"/>
        <w:spacing w:lineRule="auto" w:line="240" w:before="0" w:after="0"/>
        <w:ind w:firstLine="50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енность обучающихся по реализуемым программам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hd w:fill="F9F9F9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аптированная основная общеобразовательная программа (I- вариант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легкой степенью умственной отсталости 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3"/>
          <w:numId w:val="3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Из них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на дому.</w:t>
      </w:r>
    </w:p>
    <w:p>
      <w:pPr>
        <w:pStyle w:val="Style27"/>
        <w:numPr>
          <w:ilvl w:val="0"/>
          <w:numId w:val="3"/>
        </w:numPr>
        <w:shd w:fill="F9F9F9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 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ловек. Их ни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хся на дому.</w:t>
      </w:r>
    </w:p>
    <w:p>
      <w:pPr>
        <w:pStyle w:val="Style27"/>
        <w:shd w:fill="F9F9F9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аптированная основная общеобразовательная  программ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умеренной отсталостью в умеренной, глубокой или тяжелой степени, с тяжелыми и множественными нарушениями развит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II-вариант)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0"/>
          <w:numId w:val="6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- 4 классы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Style27"/>
        <w:numPr>
          <w:ilvl w:val="0"/>
          <w:numId w:val="6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7"/>
        <w:shd w:fill="F9F9F9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аптированная образовательная программа –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учающихся:</w:t>
      </w:r>
    </w:p>
    <w:p>
      <w:pPr>
        <w:pStyle w:val="Style27"/>
        <w:numPr>
          <w:ilvl w:val="0"/>
          <w:numId w:val="7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4 класс) - количество обучающих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7"/>
        <w:numPr>
          <w:ilvl w:val="0"/>
          <w:numId w:val="7"/>
        </w:numPr>
        <w:shd w:fill="F9F9F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общего образования (5-9 классы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обучающихся -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. Из них  обучающихся на дом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7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A2"/>
        <w:shd w:fill="F9F9F9" w:val="clear"/>
        <w:spacing w:before="0" w:after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  <w:t>АООП (варианта 1)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</w:t>
      </w:r>
    </w:p>
    <w:p>
      <w:pPr>
        <w:pStyle w:val="A2"/>
        <w:shd w:fill="F9F9F9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ющийся с умственной отсталостью в умеренной, тяжелой или глу</w:t>
        <w:softHyphen/>
        <w:t>бокой степени, а также обучающиеся с тяжелыми и множественными нарушениями развития получают об</w:t>
        <w:softHyphen/>
        <w:t>ра</w:t>
        <w:softHyphen/>
        <w:t>зо</w:t>
        <w:softHyphen/>
        <w:t>вание по АООП (ва</w:t>
        <w:softHyphen/>
        <w:t>рианта 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йся с умственной отсталостью в умеренной, тяжелой или глу</w:t>
        <w:softHyphen/>
        <w:t>бокой степени, с тяжёлыми и множественными нарушениями развития, интеллектуальное развитие не позволяет освоить АООП (вариант 1), либо он испытывает существенные трудности в её освоении, получает образование по  варианту 2 АООП, на основе которой образовательная организация (мы –  Филиал МОУ «Средняя школа №5»), разрабатываем специальную индивидуальную программу (СИПР), учитывающую индивидуальные образовательные потребности обучающегося с умственной отсталость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АООП образования в Филиале МОУ «Средняя школа №5» </w:t>
      </w:r>
      <w:r>
        <w:rPr>
          <w:rFonts w:cs="Times New Roman" w:ascii="Times New Roman" w:hAnsi="Times New Roman"/>
          <w:sz w:val="28"/>
          <w:szCs w:val="28"/>
        </w:rPr>
        <w:t xml:space="preserve">реализуются формы организации образовательного процесса, как чередование учебной и внеурочной деятельности, созданы специальные образовательные условия. </w:t>
      </w:r>
    </w:p>
    <w:p>
      <w:pPr>
        <w:pStyle w:val="Style22"/>
        <w:ind w:right="-4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0840" cy="200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8605" cy="19564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right="-4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1485" cy="20408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48940" cy="19475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Филиала по программе СИПР также являются активными участниками внеурочной деятельности, посещают кружки: «Музыкальная капель», «Спорт и здоровье», «Декоративно-прикладное искусство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0320" cy="2023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1170" cy="18580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89250" cy="20707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28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38145" cy="20504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имеется 4 классных комнаты, их площадь составляет 320,1 кв.м., число мастерских – 2, кабинет учителя-логопеда – 1, кабинет педагога-психолога – 1. Пользуемся столовой МОУ «Гимназия №2» на 40 посадочных мест. В столовую приобретена мебель по нормам СанПина. Обучающиеся получают бесплатное двухразовое горячее питание (завтрак и обед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5465</wp:posOffset>
            </wp:positionH>
            <wp:positionV relativeFrom="paragraph">
              <wp:posOffset>169545</wp:posOffset>
            </wp:positionV>
            <wp:extent cx="2905125" cy="2073910"/>
            <wp:effectExtent l="0" t="0" r="0" b="0"/>
            <wp:wrapTight wrapText="bothSides">
              <wp:wrapPolygon edited="0">
                <wp:start x="-159" y="0"/>
                <wp:lineTo x="-159" y="21398"/>
                <wp:lineTo x="21545" y="21398"/>
                <wp:lineTo x="21545" y="0"/>
                <wp:lineTo x="-159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культуры и ЛФК проводятся в спортивном зале МОУ «Гимназия №2», в теплое время года уроки физической культуры – на свежем воздух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ется библиотечный фонд, который составляет 750 единиц – школьные учебники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5390" cy="16573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99995" cy="16478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етевому взаимодействию с ОУ МОУ «Гимназия №2» имеется пришкольный участок, территория которого постепенно обустраивается силами учителей и учащихся. Разбиты клумбы, высаживаются декоративные кустарники, цветы и другие декоративные раст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8755" cy="18256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6225" cy="18256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8465" cy="38690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Филиала в городе Ким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133475" cy="971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7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«Родни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0pt;margin-top:19.8pt;width:89.2pt;height:7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«Родничок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251460</wp:posOffset>
                </wp:positionV>
                <wp:extent cx="1162050" cy="1114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1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о-юношеская спортивная школа №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25pt;margin-top:19.8pt;width:91.45pt;height:8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ско-юношеская спортивная школа №1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54630</wp:posOffset>
                </wp:positionH>
                <wp:positionV relativeFrom="paragraph">
                  <wp:posOffset>184785</wp:posOffset>
                </wp:positionV>
                <wp:extent cx="15621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Центр развития творчества детей и юношества им. И.А.Панк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9pt;margin-top:14.55pt;width:122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Центр развития творчества детей и юношества им. И.А.Панкова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50410</wp:posOffset>
                </wp:positionH>
                <wp:positionV relativeFrom="paragraph">
                  <wp:posOffset>39370</wp:posOffset>
                </wp:positionV>
                <wp:extent cx="1181100" cy="1152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52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СПО «Кимрский технику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8.3pt;margin-top:3.1pt;width:92.95pt;height:9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СПО «Кимрский техникум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9625</wp:posOffset>
                </wp:positionH>
                <wp:positionV relativeFrom="paragraph">
                  <wp:posOffset>28575</wp:posOffset>
                </wp:positionV>
                <wp:extent cx="1781810" cy="110553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.25pt;width:140.2pt;height:8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583565" cy="9626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9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5pt;width:45.85pt;height:7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5625</wp:posOffset>
                </wp:positionH>
                <wp:positionV relativeFrom="paragraph">
                  <wp:posOffset>-2540</wp:posOffset>
                </wp:positionV>
                <wp:extent cx="314960" cy="774065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-0.2pt;width:24.8pt;height:6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7575</wp:posOffset>
                </wp:positionH>
                <wp:positionV relativeFrom="paragraph">
                  <wp:posOffset>-635</wp:posOffset>
                </wp:positionV>
                <wp:extent cx="1334135" cy="7150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-0.05pt;width:105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57425</wp:posOffset>
                </wp:positionH>
                <wp:positionV relativeFrom="paragraph">
                  <wp:posOffset>266065</wp:posOffset>
                </wp:positionV>
                <wp:extent cx="1200150" cy="1038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3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лиал 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Ш №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177.75pt;margin-top:20.95pt;width:94.45pt;height:8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лиал М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Ш №5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09675" cy="11398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39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К «Дом ремесел и фолькло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27pt;margin-top:12.95pt;width:95.2pt;height:8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К «Дом ремесел и фольклора»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59580</wp:posOffset>
                </wp:positionH>
                <wp:positionV relativeFrom="paragraph">
                  <wp:posOffset>266065</wp:posOffset>
                </wp:positionV>
                <wp:extent cx="1076325" cy="9715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7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«КЦСОН» г.Ким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335.4pt;margin-top:20.95pt;width:84.7pt;height:7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«КЦСОН» г.Кимры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7575</wp:posOffset>
                </wp:positionH>
                <wp:positionV relativeFrom="paragraph">
                  <wp:posOffset>97155</wp:posOffset>
                </wp:positionV>
                <wp:extent cx="9626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65pt;width:7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106680</wp:posOffset>
                </wp:positionV>
                <wp:extent cx="8959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8.4pt;width:7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59145" cy="46583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4658400"/>
                          <a:chOff x="0" y="0"/>
                          <a:chExt cx="5859000" cy="46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5900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8503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Ким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917640"/>
                            <a:ext cx="107568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ПУ «Кимрская ЦРБ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7360" y="85680"/>
                            <a:ext cx="15098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3640" y="720"/>
                            <a:ext cx="37692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720"/>
                            <a:ext cx="700200" cy="9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720"/>
                            <a:ext cx="1729440" cy="9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341080"/>
                            <a:ext cx="107496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«Гимназия №2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0240" y="720"/>
                            <a:ext cx="625680" cy="23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23407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мрский театр драмы и комед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98240" y="0"/>
                            <a:ext cx="538200" cy="23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850320"/>
                            <a:ext cx="1075680" cy="971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У 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Радуга Надеж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917640"/>
                            <a:ext cx="1247760" cy="970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Юж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35pt;height:366.8pt" coordorigin="0,0" coordsize="9227,7336">
                <v:rect id="shape_0" stroked="f" o:allowincell="f" style="position:absolute;left:0;top:1;width:9226;height:7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b0f0" stroked="t" o:allowincell="f" style="position:absolute;left:329;top:1339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СЗ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Кимр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44;top:1445;width:1693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ПУ «Кимрская ЦРБ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177;top:135;width:2376;height:12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6;top:1;width:591;height:133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1;width:1102;height:14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;width:2723;height:14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4721;top:3687;width:1692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У «Гимназия №2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583;top:1;width:984;height:36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771;top:3686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мрский театр драмы и комед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3619;top:0;width:845;height:368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640;top:1339;width:1693;height:152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У Р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Радуга Надежд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994;top:1445;width:1964;height:152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Южный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Филиала</w:t>
      </w:r>
    </w:p>
    <w:p>
      <w:pPr>
        <w:pStyle w:val="Normal"/>
        <w:spacing w:lineRule="auto" w:line="240" w:before="280" w:after="284"/>
        <w:ind w:firstLine="30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722120" cy="230314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4"/>
        <w:ind w:firstLine="3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мирнова Любовь Пет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й стаж – 45 года, стаж административной работы – 15 лет, учитель-дефектолог высшей категории, курсы повышения квалификации – «Правовая компетенция руководителя образовательного учреждения» Московский институт открытого образования 2010 год, «Управленческие технологии в планировании работы учреждения как условие его развития в режиме социального института общества» Аналитический научно-методический центр «Развитие и коррекция» г. Москва 2010 год, «Психолого- педагогические аспекты воспитания и обучения детей в коррекционных ОУ» г. Тверь 2011 год, «Особенности работы психолого-медико-педагогической комиссии в условиях реализации инклюзивного образования» г. Тверь 2013 год, «Инновационные подходы в работе руководителя структурного подразделения с учетом требований новых ФГОС общего образования» г. Тверь 2013 год, «Современные коррекционно-развивающие технологии в организации учебного процесса в коррекционной школе» Аналитический научно-методический центр «Развитие и коррекция» г. Москва 2014 год, «Организация специальных условий получения образования для детей с ОВЗ в соответствии с требованиями ФГОС» г. Тверь 2016 год.  Прошла профессиональную переподготовку в «Институт Новых Технологий в образовании» по программ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енеджмент в образовании (250 часов) 3 месяца» 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меет награды: Почетная грамота департамента образования 2000г., Почетная грамота Министерства образования и науки Российской Федерации 2005 г., Нагрудный знак «Почетный работник общего образования Российской Федерации» 2007 г., Почетная грамота Законодательного собрания Тверской области 2013 г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тат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2018 – 2019 учебном году педагогический коллектив Филиала насчитывал 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2 совместителя. Филиал укомплектован кадрами, штатные работники составляют 92%, что соответствует лицензионным требования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48150" cy="299148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/>
          <w:iCs/>
          <w:sz w:val="28"/>
          <w:szCs w:val="28"/>
        </w:rPr>
        <w:t>Образовательный ценз  и 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шее образование имеют 10 педагогов, среднее специальное – 1 педагога, 2 педагога имеют дефектологическое образовани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 педагогов Филиала имеют высшую квалификационную категорию – 6, первую квалификационную категорию – 1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01"/>
        <w:gridCol w:w="335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нт от общего числа педагогических работников </w:t>
            </w:r>
          </w:p>
        </w:tc>
      </w:tr>
      <w:tr>
        <w:trPr>
          <w:trHeight w:val="51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бразова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дефект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7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валификационную категорию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ой состав педагогических кадров в 2018-2019 учебном году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45"/>
        <w:gridCol w:w="329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составляет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тная грамота Департамента образования – 3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Министерства образования и науки Российской Федерации – 4 чел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«Почетный работник общего образования Российской Федерации» -  1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ая грамота Законодательного собрания Тверской области – 1 че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 Тверской области – 2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убернатора Тверской области – 1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города Кимры – 1 че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кадров и дополнительное профессион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Филиала повышают свою профессиональную квалификацию, своевременно  проходят курсовую подготовку в соответствии с планом повышения квалификации на базе Тверского областного института усовершенствования учителей и Аналитического научно-методического центра «Развитие и коррекция» (г. Москва). Прошли курсовую подготовку все педагоги, что составляет 100%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 Филиала успешно по итогам аттестации получил дипломы о профессиональной переподготовк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Менеджмент в образовании» (250 часов) – 1 чел.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Дефектология» (280 часов) – 2 чел.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ая переподготовка «Олигофренопедагогика» (250 часов) – 8 чел.</w:t>
      </w:r>
    </w:p>
    <w:p>
      <w:pPr>
        <w:pStyle w:val="TextBody"/>
        <w:tabs>
          <w:tab w:val="clear" w:pos="708"/>
          <w:tab w:val="left" w:pos="1080" w:leader="none"/>
          <w:tab w:val="left" w:pos="27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анные, полученные в ходе анализа образовательного и профессионального уровня педагогов, свидетельствуют о наличии опытного и квалифицированного кадрового состава Филиал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уч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сленность обучающихс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8 – 20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ебном году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года в Филиале обучалось 50 обучающихся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– 20 обучающихся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й (5-9 классы) – 30 обучаю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ка численности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57"/>
        <w:gridCol w:w="1150"/>
        <w:gridCol w:w="1081"/>
        <w:gridCol w:w="1081"/>
        <w:gridCol w:w="1081"/>
        <w:gridCol w:w="108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 уч.г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ту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сту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к сожалению, зависит от факторов, таких как:  экология города, медицинское обслуживание, особенно, в перинатальном   и  грудном периоде, наследственность, социально-бытовая среда и др. Данные, приведённые в таблице, свидетельствуют о том, что Филиал  на протяжении ряда лет справляется  с задачей  сохранения контингента обучающихся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  <w:t>Распределение по классам</w:t>
      </w:r>
    </w:p>
    <w:tbl>
      <w:tblPr>
        <w:tblW w:w="469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4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Социальный состав обучающихс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сир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– инвалид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тоящие на учете в КД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тоящие на учете в ГПД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ВШ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клонные к употреблению психотропных, токсических и наркотических веще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состава показывает, что большинство детей имеют неблагоприятные социальные условия для развития и обучения. Подавляющее большинство обучающихся Филиала из малообеспеченных и неполных семей. Достаточно большое количество многодетных сем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обучающихся и выпуск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данные о качестве подготовки обучающихся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8"/>
        <w:gridCol w:w="1068"/>
        <w:gridCol w:w="1054"/>
        <w:gridCol w:w="1054"/>
        <w:gridCol w:w="1054"/>
        <w:gridCol w:w="105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 уч.г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учащихс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на «4» и «5» 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второй г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ОУ со свидетельством  об обучении специальной (коррекционной)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о справ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нформация о результатах выпускного экзамена</w:t>
      </w:r>
    </w:p>
    <w:p>
      <w:pPr>
        <w:pStyle w:val="Style22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tbl>
      <w:tblPr>
        <w:tblW w:w="88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48"/>
        <w:gridCol w:w="696"/>
        <w:gridCol w:w="696"/>
        <w:gridCol w:w="703"/>
        <w:gridCol w:w="706"/>
        <w:gridCol w:w="26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Учебный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Количество обуч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3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«2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3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4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5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5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6-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Дети инвалиды-колясочники (освобождение справки В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017-20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-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тол. дело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2018 – 201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Шв. дело – 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Стол. дело – 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6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3,5</w:t>
            </w:r>
          </w:p>
        </w:tc>
      </w:tr>
    </w:tbl>
    <w:p>
      <w:pPr>
        <w:pStyle w:val="Style22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нец 2018 – 2019 учебного года в 9 классе обучалось  3 человека.  Выпускники получили Свидетельство об обучении на основании итоговых результатов.</w:t>
      </w:r>
    </w:p>
    <w:p>
      <w:pPr>
        <w:pStyle w:val="Style22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 и качество знаний выпускников 9-х классов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0"/>
        <w:gridCol w:w="738"/>
        <w:gridCol w:w="870"/>
        <w:gridCol w:w="738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</w:t>
            </w:r>
          </w:p>
        </w:tc>
      </w:tr>
      <w:tr>
        <w:trPr>
          <w:trHeight w:val="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обу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 з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собыми образовательными потребностями нуждаются не только в медицинской помощи, но и в специальных методах воспитания и обуч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деятель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обучение и воспитание детей с ОВЗ (интеллектуальными нарушениями)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, формирование общей культуры личности обучающихся на основе усвоения обязательного минимума содержания общеобразовательных програм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  <w:br/>
        <w:t>• Создание благоприятных условий для развития и обучения учащихся на уровне требований ФЗ «Об образовании в Российской Федерации»;</w:t>
        <w:br/>
        <w:t>• Воспитание личности с учетом индивидуальных качеств ребенка;</w:t>
        <w:br/>
        <w:t>• Формирование у обучающихся адекватного мировосприятия, адаптация личности к жизни в обществе;</w:t>
        <w:br/>
        <w:t>• Создание основы для осознанного выбора и освоения профессии;</w:t>
        <w:br/>
        <w:t>• Воспитание гражданственности, любви к Родине и семье, уважительного отношения к духовному и культурному наследию;</w:t>
        <w:br/>
        <w:t>• Формирование общечеловеческих гуманистических ценностей, трудолюбия, гражданских качеств, достоинства и патриотизма;</w:t>
        <w:br/>
        <w:t>• Изучение индивидуальных (умственных, психологических и физических) особенностей детей в динамике их развития и обучения;</w:t>
        <w:br/>
        <w:t>• Создание условий для достойной профессиональной деятельности учителя, достойного социального статуса и творческого развития;</w:t>
        <w:br/>
        <w:t>• Создание условий для тесного заинтересованного взаимодействия с родителями (законными представителями) обучающихся;</w:t>
        <w:br/>
        <w:t>• Повышение престижа профессии учителя, укрепление его социальной и профессиональной защищенности, расширение возможности для творческого поиска и совершенств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ктр образовательных услу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поступления в школу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ребенка в Учреждение требуется направление ПМПК. Родители (законные представители) подают на имя руководителя Учреждения заявление о приеме ребенка в Учреждение. К заявлению родителей (законных представителей) прилагаются документы, предусмотренные правилами приема в Учрежд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работы школ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работает по пятидневной  рабочей неделе в одну смену. Начало занятий – в 8:00. Продолжительность урока во 2-9 классах – 40 минут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пит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обеспечены бесплатным двухразовым горячим питанием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й климат. Сохранение и укрепление здоровь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– это дом для тех, кто учится здесь, для тех, кто работает. В Филиале сложились гуманные и добрые отношения между педагогами и учащимися и их родителями. Дети с удовольствием ходят в школ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дет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Федерального Закона «О борьбе с терроризмом» Филиал МОУ «Средняя школа №5» имеет тревожную кнопку вызова в кабинете руководителя, договор на охрану заключен с ОВО по Кимрскому району – филиала ФГКУ УВО УМВД России по Тверской области, имеется АУПС, система оповещения людей о пожаре, прямая  телефонная связь, документы (инструкции по пожарной безопасности и порядок действия в случае возникновения пожара, сигнал оповещения, инструкция по охранно-пожарной сигнализации, планы-эвакуации по обеспечению противопожарной безопасности);  видеонаблюдение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улярно проводятся дни безопасности и тренировочные занятия по эвакуации детей и персонала Филиал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и финансовое обеспеч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Филиал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Филиала является забота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 – техническом обеспечени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Учебно-материальная база Филиала удовлетворительная. Все  учебные кабинеты отвечают современным санитарно-гигиеническим требованиям. 6 учебных кабинетов, столярная и швейная мастерские, оборудованный зал лечебной и оздоровительной физкультуры, столовая на 40 посадочных мест. В Филиале кабинет психолога подключен к сети Интернет. Есть пришкольный участок и спортивная площадка (сетевое взаимодейств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ебных кабинетов - 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социального педагога - 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ские – 2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лечебной и оздоровительной физкультуры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 – 1 (сетевое взаимодействи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– 750 (Из них фонд учебной литера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0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– 100%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еспечение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имеется свой сай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компьютеры установлены в кабинетах: математики, в кабинете логопеда, психолога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в кабинете математики, начальные класс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</w:p>
    <w:p>
      <w:pPr>
        <w:pStyle w:val="Style22"/>
        <w:ind w:left="-709" w:right="284" w:hanging="0"/>
        <w:jc w:val="center"/>
        <w:rPr/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lang w:val="en-US" w:eastAsia="en-US"/>
        </w:rPr>
        <w:t>Трёх</w:t>
      </w: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  <w:t>дневный</w:t>
      </w:r>
    </w:p>
    <w:p>
      <w:pPr>
        <w:pStyle w:val="Style22"/>
        <w:ind w:left="-567" w:right="284" w:hanging="0"/>
        <w:jc w:val="center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  <w:t xml:space="preserve">пеший поход               </w:t>
      </w:r>
    </w:p>
    <w:p>
      <w:pPr>
        <w:pStyle w:val="Style22"/>
        <w:ind w:left="-567" w:right="284" w:hanging="0"/>
        <w:jc w:val="center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  <w:t>«Друзья всегда со мной!»</w:t>
      </w:r>
    </w:p>
    <w:p>
      <w:pPr>
        <w:pStyle w:val="Style22"/>
        <w:ind w:left="-567" w:right="284" w:hanging="0"/>
        <w:jc w:val="center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3872865</wp:posOffset>
            </wp:positionH>
            <wp:positionV relativeFrom="margin">
              <wp:posOffset>6873875</wp:posOffset>
            </wp:positionV>
            <wp:extent cx="2283460" cy="1516380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-567" w:right="284" w:hanging="0"/>
        <w:jc w:val="center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ind w:left="-851" w:firstLine="284"/>
        <w:jc w:val="center"/>
        <w:rPr/>
      </w:pPr>
      <w:r>
        <w:rPr>
          <w:rFonts w:cs="Monotype Corsiva" w:ascii="Monotype Corsiva" w:hAnsi="Monotype Corsiva"/>
          <w:b/>
          <w:color w:val="4F6228"/>
          <w:sz w:val="36"/>
          <w:szCs w:val="36"/>
        </w:rPr>
        <w:t>С 3 июня по 5 июня</w:t>
      </w:r>
      <w:r>
        <w:rPr>
          <w:rFonts w:cs="Monotype Corsiva" w:ascii="Monotype Corsiva" w:hAnsi="Monotype Corsiva"/>
          <w:sz w:val="36"/>
          <w:szCs w:val="36"/>
        </w:rPr>
        <w:t xml:space="preserve">     в Филиале организован   и проведен трехдневный пеший поход                      в Клетинский бор.</w:t>
      </w:r>
    </w:p>
    <w:p>
      <w:pPr>
        <w:pStyle w:val="Style22"/>
        <w:ind w:right="284" w:hanging="0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ind w:right="284" w:hanging="0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ind w:right="284" w:hanging="0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ind w:right="284" w:hanging="0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ind w:right="284" w:hanging="0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shd w:fill="FFFFFF" w:val="clear"/>
        </w:rPr>
      </w:r>
    </w:p>
    <w:p>
      <w:pPr>
        <w:pStyle w:val="Style22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Во время похода дети изучали правила поведения на природе,        растительный и животный мир. </w:t>
      </w:r>
    </w:p>
    <w:p>
      <w:pPr>
        <w:pStyle w:val="Style2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грали в разминку-перевоплощение «Главное  – это маскировка».</w:t>
      </w:r>
    </w:p>
    <w:p>
      <w:pPr>
        <w:pStyle w:val="Style22"/>
        <w:ind w:left="-851" w:firstLine="284"/>
        <w:jc w:val="both"/>
        <w:rPr>
          <w:rFonts w:ascii="Monotype Corsiva" w:hAnsi="Monotype Corsiva" w:cs="Monotype Corsiva"/>
          <w:b/>
          <w:b/>
          <w:i/>
          <w:i/>
          <w:color w:val="4F6228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4F6228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94">
            <wp:simplePos x="0" y="0"/>
            <wp:positionH relativeFrom="margin">
              <wp:align>left</wp:align>
            </wp:positionH>
            <wp:positionV relativeFrom="page">
              <wp:posOffset>976630</wp:posOffset>
            </wp:positionV>
            <wp:extent cx="4370705" cy="2797810"/>
            <wp:effectExtent l="0" t="0" r="0" b="0"/>
            <wp:wrapSquare wrapText="bothSides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284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  <w:lang w:val="en-US" w:eastAsia="en-US"/>
        </w:rPr>
      </w:pPr>
      <w:r>
        <w:rPr>
          <w:rFonts w:cs="Times New Roman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64770</wp:posOffset>
            </wp:positionH>
            <wp:positionV relativeFrom="margin">
              <wp:posOffset>4330065</wp:posOffset>
            </wp:positionV>
            <wp:extent cx="5734050" cy="3485515"/>
            <wp:effectExtent l="0" t="0" r="0" b="0"/>
            <wp:wrapSquare wrapText="bothSides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85515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284"/>
        <w:jc w:val="both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-613410</wp:posOffset>
            </wp:positionH>
            <wp:positionV relativeFrom="margin">
              <wp:posOffset>1126490</wp:posOffset>
            </wp:positionV>
            <wp:extent cx="3000375" cy="2439670"/>
            <wp:effectExtent l="0" t="0" r="0" b="0"/>
            <wp:wrapSquare wrapText="bothSides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-46" b="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39670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2443480</wp:posOffset>
            </wp:positionH>
            <wp:positionV relativeFrom="margin">
              <wp:posOffset>1126490</wp:posOffset>
            </wp:positionV>
            <wp:extent cx="3562350" cy="2439670"/>
            <wp:effectExtent l="0" t="0" r="0" b="0"/>
            <wp:wrapSquare wrapText="bothSides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39670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sz w:val="36"/>
          <w:szCs w:val="36"/>
          <w:lang w:val="en-US" w:eastAsia="en-US"/>
        </w:rPr>
        <w:t>Провели</w:t>
      </w:r>
      <w:r>
        <w:rPr>
          <w:rFonts w:cs="Times New Roman" w:ascii="Monotype Corsiva" w:hAnsi="Monotype Corsiva"/>
          <w:sz w:val="36"/>
          <w:szCs w:val="36"/>
        </w:rPr>
        <w:t xml:space="preserve"> «Экологический десант» и рисовали красками информационный природоохранный знак «На природе веди себя правильно! Ты же – человек!».</w:t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16"/>
          <w:szCs w:val="16"/>
        </w:rPr>
      </w:pPr>
      <w:r>
        <w:rPr>
          <w:rFonts w:cs="Times New Roman" w:ascii="Monotype Corsiva" w:hAnsi="Monotype Corsiva"/>
          <w:sz w:val="16"/>
          <w:szCs w:val="16"/>
        </w:rPr>
      </w:r>
    </w:p>
    <w:p>
      <w:pPr>
        <w:pStyle w:val="Style22"/>
        <w:ind w:left="-851" w:firstLine="284"/>
        <w:jc w:val="center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  <w:t>Участвовали в спортивно-игровой эстафете «А, ну-ка друзья!».</w:t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16"/>
          <w:szCs w:val="16"/>
          <w:lang w:val="en-US" w:eastAsia="en-US"/>
        </w:rPr>
      </w:pPr>
      <w:r>
        <w:rPr>
          <w:rFonts w:cs="Times New Roman" w:ascii="Monotype Corsiva" w:hAnsi="Monotype Corsiv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-623570</wp:posOffset>
            </wp:positionH>
            <wp:positionV relativeFrom="margin">
              <wp:posOffset>4012565</wp:posOffset>
            </wp:positionV>
            <wp:extent cx="4055110" cy="2240280"/>
            <wp:effectExtent l="0" t="0" r="0" b="0"/>
            <wp:wrapSquare wrapText="bothSides"/>
            <wp:docPr id="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40280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463290</wp:posOffset>
            </wp:positionH>
            <wp:positionV relativeFrom="margin">
              <wp:posOffset>4012565</wp:posOffset>
            </wp:positionV>
            <wp:extent cx="2550795" cy="2240280"/>
            <wp:effectExtent l="0" t="0" r="0" b="0"/>
            <wp:wrapSquare wrapText="bothSides"/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-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40280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  <w:lang w:val="en-US" w:eastAsia="en-US"/>
        </w:rPr>
      </w:pPr>
      <w:r>
        <w:rPr>
          <w:rFonts w:cs="Times New Roman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96240</wp:posOffset>
            </wp:positionH>
            <wp:positionV relativeFrom="margin">
              <wp:posOffset>6336665</wp:posOffset>
            </wp:positionV>
            <wp:extent cx="4884420" cy="3286125"/>
            <wp:effectExtent l="0" t="0" r="0" b="0"/>
            <wp:wrapSquare wrapText="bothSides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286125"/>
                    </a:xfrm>
                    <a:prstGeom prst="rect">
                      <a:avLst/>
                    </a:prstGeom>
                    <a:ln w="3810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284"/>
        <w:jc w:val="both"/>
        <w:rPr>
          <w:rFonts w:ascii="Monotype Corsiva" w:hAnsi="Monotype Corsiva" w:cs="Monotype Corsiva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sz w:val="36"/>
          <w:szCs w:val="36"/>
          <w:shd w:fill="FFFFFF" w:val="clear"/>
        </w:rPr>
      </w:r>
    </w:p>
    <w:p>
      <w:pPr>
        <w:pStyle w:val="Style22"/>
        <w:jc w:val="center"/>
        <w:rPr/>
      </w:pPr>
      <w:r>
        <w:rPr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"Вспоминая лето"</w:t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-375920</wp:posOffset>
            </wp:positionH>
            <wp:positionV relativeFrom="margin">
              <wp:posOffset>450215</wp:posOffset>
            </wp:positionV>
            <wp:extent cx="2409825" cy="1702435"/>
            <wp:effectExtent l="0" t="0" r="0" b="0"/>
            <wp:wrapSquare wrapText="bothSides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2"/>
        <w:ind w:left="-851" w:firstLine="284"/>
        <w:jc w:val="both"/>
        <w:rPr>
          <w:rFonts w:ascii="Monotype Corsiva" w:hAnsi="Monotype Corsiva" w:eastAsia="Times New Roman" w:cs="Times New Roman"/>
          <w:b/>
          <w:b/>
          <w:color w:val="244061"/>
          <w:w w:val="100"/>
          <w:sz w:val="16"/>
          <w:szCs w:val="16"/>
          <w:shd w:fill="000000" w:val="clear"/>
        </w:rPr>
      </w:pPr>
      <w:r>
        <w:rPr>
          <w:rFonts w:eastAsia="Times New Roman" w:cs="Times New Roman" w:ascii="Monotype Corsiva" w:hAnsi="Monotype Corsiva"/>
          <w:b/>
          <w:color w:val="244061"/>
          <w:w w:val="100"/>
          <w:sz w:val="16"/>
          <w:szCs w:val="16"/>
          <w:shd w:fill="000000" w:val="clear"/>
        </w:rPr>
      </w:r>
    </w:p>
    <w:p>
      <w:pPr>
        <w:pStyle w:val="Style22"/>
        <w:ind w:left="-851" w:firstLine="284"/>
        <w:jc w:val="both"/>
        <w:rPr>
          <w:rFonts w:ascii="Monotype Corsiva" w:hAnsi="Monotype Corsiva" w:cs="Times New Roman"/>
          <w:b/>
          <w:b/>
          <w:color w:val="244061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244061"/>
          <w:sz w:val="56"/>
          <w:szCs w:val="56"/>
        </w:rPr>
        <w:t xml:space="preserve">    </w:t>
      </w:r>
    </w:p>
    <w:p>
      <w:pPr>
        <w:pStyle w:val="Style22"/>
        <w:ind w:left="-851" w:firstLine="284"/>
        <w:jc w:val="center"/>
        <w:rPr>
          <w:rFonts w:ascii="Monotype Corsiva" w:hAnsi="Monotype Corsiva" w:cs="Times New Roman"/>
          <w:b/>
          <w:b/>
          <w:color w:val="244061"/>
          <w:sz w:val="52"/>
          <w:szCs w:val="52"/>
        </w:rPr>
      </w:pPr>
      <w:r>
        <w:rPr>
          <w:rFonts w:cs="Times New Roman" w:ascii="Monotype Corsiva" w:hAnsi="Monotype Corsiva"/>
          <w:b/>
          <w:color w:val="244061"/>
          <w:sz w:val="52"/>
          <w:szCs w:val="52"/>
        </w:rPr>
      </w:r>
    </w:p>
    <w:p>
      <w:pPr>
        <w:pStyle w:val="Style22"/>
        <w:ind w:left="-851" w:firstLine="284"/>
        <w:jc w:val="center"/>
        <w:rPr>
          <w:rFonts w:ascii="Monotype Corsiva" w:hAnsi="Monotype Corsiva" w:cs="Times New Roman"/>
          <w:b/>
          <w:b/>
          <w:color w:val="244061"/>
          <w:sz w:val="52"/>
          <w:szCs w:val="52"/>
        </w:rPr>
      </w:pPr>
      <w:r>
        <w:rPr>
          <w:rFonts w:cs="Times New Roman" w:ascii="Monotype Corsiva" w:hAnsi="Monotype Corsiva"/>
          <w:b/>
          <w:color w:val="244061"/>
          <w:sz w:val="52"/>
          <w:szCs w:val="52"/>
        </w:rPr>
        <w:t>Школьный лагерь</w:t>
      </w:r>
    </w:p>
    <w:p>
      <w:pPr>
        <w:pStyle w:val="Style22"/>
        <w:ind w:left="-851" w:firstLine="284"/>
        <w:jc w:val="center"/>
        <w:rPr>
          <w:rFonts w:ascii="Monotype Corsiva" w:hAnsi="Monotype Corsiva" w:cs="Times New Roman"/>
          <w:b/>
          <w:b/>
          <w:color w:val="244061"/>
          <w:sz w:val="52"/>
          <w:szCs w:val="52"/>
        </w:rPr>
      </w:pPr>
      <w:r>
        <w:rPr>
          <w:rFonts w:cs="Times New Roman" w:ascii="Monotype Corsiva" w:hAnsi="Monotype Corsiva"/>
          <w:b/>
          <w:color w:val="244061"/>
          <w:sz w:val="52"/>
          <w:szCs w:val="52"/>
        </w:rPr>
        <w:t>«Весёлые нотки»</w:t>
      </w:r>
    </w:p>
    <w:p>
      <w:pPr>
        <w:pStyle w:val="Style22"/>
        <w:jc w:val="both"/>
        <w:rPr>
          <w:rFonts w:ascii="Monotype Corsiva" w:hAnsi="Monotype Corsiva" w:cs="Times New Roman"/>
          <w:b/>
          <w:b/>
          <w:i/>
          <w:i/>
          <w:color w:val="0F243E"/>
          <w:sz w:val="36"/>
          <w:szCs w:val="36"/>
          <w:lang w:val="en-US" w:eastAsia="en-US"/>
        </w:rPr>
      </w:pPr>
      <w:r>
        <w:rPr>
          <w:rFonts w:cs="Times New Roman" w:ascii="Monotype Corsiva" w:hAnsi="Monotype Corsiva"/>
          <w:b/>
          <w:i/>
          <w:color w:val="0F243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539365</wp:posOffset>
            </wp:positionH>
            <wp:positionV relativeFrom="margin">
              <wp:posOffset>2050415</wp:posOffset>
            </wp:positionV>
            <wp:extent cx="3377565" cy="2275840"/>
            <wp:effectExtent l="0" t="0" r="0" b="0"/>
            <wp:wrapSquare wrapText="bothSides"/>
            <wp:docPr id="4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7584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Monotype Corsiva" w:hAnsi="Monotype Corsiva"/>
          <w:b/>
          <w:i/>
          <w:color w:val="0F243E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b/>
          <w:i/>
          <w:color w:val="0F243E"/>
          <w:sz w:val="36"/>
          <w:szCs w:val="36"/>
        </w:rPr>
        <w:t>С 1июля по 24 июля</w:t>
      </w:r>
      <w:r>
        <w:rPr>
          <w:rFonts w:cs="Times New Roman" w:ascii="Monotype Corsiva" w:hAnsi="Monotype Corsiva"/>
          <w:sz w:val="36"/>
          <w:szCs w:val="36"/>
        </w:rPr>
        <w:t xml:space="preserve"> в Филиале был организован школьный летний оздоровительный лагерь с дневным пребыванием.  Во время пребывания в лагере дети повторили правила: дорожного движения и пожарной безопасности. </w:t>
      </w:r>
    </w:p>
    <w:p>
      <w:pPr>
        <w:pStyle w:val="Style22"/>
        <w:jc w:val="both"/>
        <w:rPr>
          <w:rFonts w:ascii="Monotype Corsiva" w:hAnsi="Monotype Corsiva" w:cs="Times New Roman"/>
          <w:sz w:val="16"/>
          <w:szCs w:val="16"/>
          <w:lang w:val="en-US" w:eastAsia="en-US"/>
        </w:rPr>
      </w:pPr>
      <w:r>
        <w:rPr>
          <w:rFonts w:cs="Times New Roman" w:ascii="Monotype Corsiva" w:hAnsi="Monotype Corsiv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537210</wp:posOffset>
            </wp:positionH>
            <wp:positionV relativeFrom="margin">
              <wp:posOffset>4498340</wp:posOffset>
            </wp:positionV>
            <wp:extent cx="4210050" cy="2381885"/>
            <wp:effectExtent l="0" t="0" r="0" b="0"/>
            <wp:wrapSquare wrapText="bothSides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81885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425"/>
        <w:jc w:val="center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center"/>
        <w:rPr>
          <w:rFonts w:ascii="Monotype Corsiva" w:hAnsi="Monotype Corsiva" w:cs="Times New Roman"/>
          <w:sz w:val="16"/>
          <w:szCs w:val="16"/>
        </w:rPr>
      </w:pPr>
      <w:r>
        <w:rPr>
          <w:rFonts w:cs="Times New Roman" w:ascii="Monotype Corsiva" w:hAnsi="Monotype Corsiva"/>
          <w:sz w:val="16"/>
          <w:szCs w:val="16"/>
        </w:rPr>
      </w:r>
    </w:p>
    <w:p>
      <w:pPr>
        <w:pStyle w:val="Style22"/>
        <w:ind w:left="-851" w:firstLine="425"/>
        <w:jc w:val="center"/>
        <w:rPr/>
      </w:pPr>
      <w:r>
        <w:rPr>
          <w:rFonts w:cs="Times New Roman" w:ascii="Monotype Corsiva" w:hAnsi="Monotype Corsiva"/>
          <w:sz w:val="36"/>
          <w:szCs w:val="36"/>
        </w:rPr>
        <w:t xml:space="preserve">С ребятами провели беседу инспектора КДН и ПДН на тему:                «От шалости до правонарушения один шаг…» </w:t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  <w:lang w:val="en-US" w:eastAsia="en-US"/>
        </w:rPr>
      </w:pPr>
      <w:r>
        <w:rPr>
          <w:rFonts w:cs="Times New Roman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2165350</wp:posOffset>
            </wp:positionH>
            <wp:positionV relativeFrom="margin">
              <wp:posOffset>7003415</wp:posOffset>
            </wp:positionV>
            <wp:extent cx="3754755" cy="2590800"/>
            <wp:effectExtent l="0" t="0" r="0" b="0"/>
            <wp:wrapSquare wrapText="bothSides"/>
            <wp:docPr id="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9080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center"/>
        <w:rPr/>
      </w:pPr>
      <w:r>
        <w:rPr>
          <w:rFonts w:cs="Times New Roman" w:ascii="Monotype Corsiva" w:hAnsi="Monotype Corsiva"/>
          <w:sz w:val="36"/>
          <w:szCs w:val="36"/>
        </w:rPr>
        <w:t>и инспектора ГИМС             инструктаж о правилах поведения на воде в летний период.</w:t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both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</w:r>
    </w:p>
    <w:p>
      <w:pPr>
        <w:pStyle w:val="Style22"/>
        <w:ind w:left="-851" w:firstLine="425"/>
        <w:jc w:val="center"/>
        <w:rPr>
          <w:rFonts w:ascii="Monotype Corsiva" w:hAnsi="Monotype Corsiva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-575310</wp:posOffset>
            </wp:positionH>
            <wp:positionV relativeFrom="margin">
              <wp:posOffset>659765</wp:posOffset>
            </wp:positionV>
            <wp:extent cx="3789680" cy="2476500"/>
            <wp:effectExtent l="0" t="0" r="0" b="0"/>
            <wp:wrapSquare wrapText="bothSides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7650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3263265</wp:posOffset>
            </wp:positionH>
            <wp:positionV relativeFrom="margin">
              <wp:posOffset>659765</wp:posOffset>
            </wp:positionV>
            <wp:extent cx="2762250" cy="2476500"/>
            <wp:effectExtent l="0" t="0" r="0" b="0"/>
            <wp:wrapSquare wrapText="bothSides"/>
            <wp:docPr id="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-50" b="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7650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sz w:val="36"/>
          <w:szCs w:val="36"/>
        </w:rPr>
        <w:t xml:space="preserve">Совершали прогулки в лес, на луг и на детскую площадку. </w:t>
      </w:r>
    </w:p>
    <w:p>
      <w:pPr>
        <w:pStyle w:val="Style22"/>
        <w:ind w:left="-851" w:firstLine="425"/>
        <w:jc w:val="center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sz w:val="36"/>
          <w:szCs w:val="36"/>
        </w:rPr>
        <w:t>Играли и занимались спортом на свежем воздухе.</w:t>
      </w:r>
    </w:p>
    <w:p>
      <w:pPr>
        <w:pStyle w:val="Style22"/>
        <w:ind w:left="-851" w:firstLine="425"/>
        <w:jc w:val="center"/>
        <w:rPr>
          <w:rFonts w:ascii="Monotype Corsiva" w:hAnsi="Monotype Corsiva" w:cs="Monotype Corsiva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sz w:val="36"/>
          <w:szCs w:val="36"/>
          <w:shd w:fill="FFFFFF" w:val="clear"/>
        </w:rPr>
        <w:t>Для ребят педагоги проводили конкурсы, игры, викторины (рисунок на асфальте «Я рисую сам себя»; игры «Устами младенца», «КВН» и д.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2366010</wp:posOffset>
            </wp:positionH>
            <wp:positionV relativeFrom="margin">
              <wp:posOffset>1176655</wp:posOffset>
            </wp:positionV>
            <wp:extent cx="3659505" cy="2266950"/>
            <wp:effectExtent l="0" t="0" r="0" b="0"/>
            <wp:wrapSquare wrapText="bothSides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6695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3103880</wp:posOffset>
            </wp:positionH>
            <wp:positionV relativeFrom="margin">
              <wp:posOffset>3524885</wp:posOffset>
            </wp:positionV>
            <wp:extent cx="2486025" cy="3284855"/>
            <wp:effectExtent l="0" t="0" r="0" b="0"/>
            <wp:wrapSquare wrapText="bothSides"/>
            <wp:docPr id="4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84855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-622935</wp:posOffset>
            </wp:positionH>
            <wp:positionV relativeFrom="margin">
              <wp:posOffset>1176655</wp:posOffset>
            </wp:positionV>
            <wp:extent cx="2985135" cy="2266950"/>
            <wp:effectExtent l="0" t="0" r="0" b="0"/>
            <wp:wrapSquare wrapText="bothSides"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66950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-622935</wp:posOffset>
            </wp:positionH>
            <wp:positionV relativeFrom="margin">
              <wp:posOffset>3524885</wp:posOffset>
            </wp:positionV>
            <wp:extent cx="3482340" cy="2352675"/>
            <wp:effectExtent l="0" t="0" r="0" b="0"/>
            <wp:wrapSquare wrapText="bothSides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52675"/>
                    </a:xfrm>
                    <a:prstGeom prst="rect">
                      <a:avLst/>
                    </a:prstGeom>
                    <a:ln w="381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-584835</wp:posOffset>
            </wp:positionH>
            <wp:positionV relativeFrom="margin">
              <wp:posOffset>6028055</wp:posOffset>
            </wp:positionV>
            <wp:extent cx="1381125" cy="1219200"/>
            <wp:effectExtent l="0" t="0" r="0" b="0"/>
            <wp:wrapSquare wrapText="bothSides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855345</wp:posOffset>
            </wp:positionH>
            <wp:positionV relativeFrom="margin">
              <wp:posOffset>6042025</wp:posOffset>
            </wp:positionV>
            <wp:extent cx="834390" cy="1219200"/>
            <wp:effectExtent l="0" t="0" r="0" b="0"/>
            <wp:wrapSquare wrapText="bothSides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" r="-2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1805940</wp:posOffset>
            </wp:positionH>
            <wp:positionV relativeFrom="margin">
              <wp:posOffset>6042025</wp:posOffset>
            </wp:positionV>
            <wp:extent cx="1115695" cy="1205230"/>
            <wp:effectExtent l="0" t="0" r="0" b="0"/>
            <wp:wrapSquare wrapText="bothSides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1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воспитательн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8 – 2019 учебном го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новы личностного развития и формирование коммуникативных моделей поведения.</w:t>
        <w:br/>
        <w:t>2. Охрана здоровья, физическое, половое воспитание.</w:t>
        <w:br/>
        <w:t>3. Развитие основ творческого восприятия и художественно-познавательных интересов.</w:t>
        <w:br/>
        <w:t>4. Формирование нравственных качеств.</w:t>
        <w:br/>
        <w:t>5. Трудовое воспитание.</w:t>
        <w:br/>
        <w:t>6. Основы социализации и общения.</w:t>
        <w:br/>
        <w:t>7. Эстетическое воспит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кологическое воспит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ежегодно участвуют в Международных конференциях г.Моск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4155" cy="1742440"/>
            <wp:effectExtent l="0" t="0" r="0" b="0"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4930" cy="196278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212725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2545" cy="1937385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августа 2018 года специалисты Филиала МОУ "Средняя школа №5" приняли участие в "Фестивале лучших педагогических практик коррекционного образования" (город Тверь ГБОУ ДПО ТОИУУ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3985" cy="1785620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6745" cy="2073275"/>
            <wp:effectExtent l="0" t="0" r="0" b="0"/>
            <wp:docPr id="5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0050" cy="2801620"/>
            <wp:effectExtent l="0" t="0" r="0" b="0"/>
            <wp:docPr id="5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 ноября 2018 года Филиал организовал и провел первый межрегиональный семинар для специалистов, работающих в области коррекционной педагогик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2075180"/>
            <wp:effectExtent l="0" t="0" r="0" b="0"/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4920" cy="177546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2585085"/>
            <wp:effectExtent l="0" t="0" r="0" b="0"/>
            <wp:docPr id="6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50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0" cy="2662555"/>
            <wp:effectExtent l="0" t="0" r="0" b="0"/>
            <wp:docPr id="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Филиала, наравне с массовыми школами активно участвуют, и побеждают в городских конкурсах декоративно-прикладного творчеств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1626870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0825" cy="2346325"/>
            <wp:effectExtent l="0" t="0" r="0" b="0"/>
            <wp:docPr id="6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685" cy="164211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6" r="-14" b="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138493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9640" cy="1253490"/>
            <wp:effectExtent l="0" t="0" r="0" b="0"/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2" r="-1827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3570" cy="118554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3" r="-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на празднике «Неделя детской книги!», который проводит Кимрская городская библиотека, учащиеся Филиала читают стихотворения известных поэтов и стихи собственного сочин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1790" cy="2045335"/>
            <wp:effectExtent l="0" t="0" r="0" b="0"/>
            <wp:docPr id="7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0945" cy="2306955"/>
            <wp:effectExtent l="0" t="0" r="0" b="0"/>
            <wp:docPr id="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11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6860" cy="1881505"/>
            <wp:effectExtent l="0" t="0" r="0" b="0"/>
            <wp:docPr id="7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120" cy="1943735"/>
            <wp:effectExtent l="0" t="0" r="0" b="0"/>
            <wp:docPr id="7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Филиала участвуют в региональных творческих конкурсах, проводимых Министерством образования Тверской области совместно с ГБУДО «Областная станция юных натуралистов Тверской области»: «Моя малая родина: природа, культура, этнос» и "Подрост». В этом году победители этих конкурсов из нашей школы были приглашены на Губернаторскую Ёлку, проходившую в Тверском академическом театре дра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5090" cy="2029460"/>
            <wp:effectExtent l="0" t="0" r="0" b="0"/>
            <wp:docPr id="7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8150" cy="1985010"/>
            <wp:effectExtent l="0" t="0" r="0" b="0"/>
            <wp:docPr id="7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8590" cy="1790065"/>
            <wp:effectExtent l="0" t="0" r="0" b="0"/>
            <wp:docPr id="7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1790" cy="1926590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6 года педагоги Филиала вместе с детьми участвуют в Международном образовательном проекте PlayEnergy компании Enel, проходящий на Конаковской ГРЭС. В 2017 году учащиеся 5 класса одержали победу на региональном этапе проекта PlayEnergy-2017 в номинации «Особо понравившийся проект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9205" cy="1764030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1925" cy="2019300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2961640"/>
            <wp:effectExtent l="0" t="0" r="0" b="0"/>
            <wp:docPr id="8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крытом межрегиональном парафестивале искусств «Добрый мир», проходящий в г.Дубна, учащиеся нашей школы заняли 1,2 и 3 ме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3495" cy="2870835"/>
            <wp:effectExtent l="0" t="0" r="0" b="0"/>
            <wp:docPr id="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" r="1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8535" cy="2660015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5280" cy="2559685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1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8315" cy="2095500"/>
            <wp:effectExtent l="0" t="0" r="0" b="0"/>
            <wp:docPr id="8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54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6 года принимаем  участие в Международном конкурсе - фестивале декоративно прикладного творчества «Пасхальное яйцо», который проходит в Сергиевом Посаде.</w:t>
        <w:br/>
        <w:t xml:space="preserve">Три года подряд наши дети с педагогами занимают призовые места: </w:t>
        <w:br/>
        <w:t>«Пасхальное яйцо-2016» - 2 место</w:t>
        <w:br/>
        <w:t>«Пасхальное яйцо-2017» - 3 место</w:t>
        <w:br/>
        <w:t>«Пасхальное яйцо-2018» - 2 мест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6175" cy="1911985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085" cy="1932305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59275" cy="2263140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оддержке отдела образования администрации города Кимры и Кимрского благочиния с 2018 года Филиал является площадкой для проведения городского этапа Международного конкурса декоративно-прикладного творчества «Пасхальное яйц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11960" cy="124142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304415" cy="123380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87525" cy="1292860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1" r="-152" b="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65780" cy="1508760"/>
            <wp:effectExtent l="0" t="0" r="0" b="0"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42210" cy="143573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щиеся нашей школы принимают участие в городских акциях, совместно с Госавтоинспекцией г.Кимры, по безопасности дорожного движения «Дорога без опасности!», «Письмо водителю», «Вежливый водитель», «СОХРАНИ ЖИЗНЬ #ВЫСКАЖИСЬ» и д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60015" cy="1551305"/>
            <wp:effectExtent l="0" t="0" r="0" b="0"/>
            <wp:docPr id="9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7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02840" cy="1605915"/>
            <wp:effectExtent l="0" t="0" r="0" b="0"/>
            <wp:docPr id="9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94305" cy="1797685"/>
            <wp:effectExtent l="0" t="0" r="0" b="0"/>
            <wp:docPr id="9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44445" cy="1901190"/>
            <wp:effectExtent l="0" t="0" r="0" b="0"/>
            <wp:docPr id="9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жегодно, с 2017 года учащиеся с учителями участвую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Всероссийском  экологическом  субботнике «Зеленая вес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90520" cy="1916430"/>
            <wp:effectExtent l="0" t="0" r="0" b="0"/>
            <wp:docPr id="9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07970" cy="1936750"/>
            <wp:effectExtent l="0" t="0" r="0" b="0"/>
            <wp:docPr id="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89250" cy="1935480"/>
            <wp:effectExtent l="0" t="0" r="0" b="0"/>
            <wp:docPr id="9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91790" cy="1917700"/>
            <wp:effectExtent l="0" t="0" r="0" b="0"/>
            <wp:docPr id="10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ьники ежегодно участвуют в общегородских спортивных мероприятиях «Кросс Нации» и «Туполевский мараф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29840" cy="1834515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тяжении 2019 года учащиеся Филиала принимали участие в спартакиаде, в которую входили такие виды спорта как шашки, дартс, настольный теннис и др. Спартакиада проходила в г.Дубна среди лиц с ОВ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32380" cy="1602740"/>
            <wp:effectExtent l="0" t="0" r="0" b="0"/>
            <wp:docPr id="10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7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83280" cy="1770380"/>
            <wp:effectExtent l="0" t="0" r="0" b="0"/>
            <wp:docPr id="10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6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67610" cy="1584325"/>
            <wp:effectExtent l="0" t="0" r="0" b="0"/>
            <wp:docPr id="10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42970" cy="1748790"/>
            <wp:effectExtent l="0" t="0" r="0" b="0"/>
            <wp:docPr id="10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27935" cy="1416050"/>
            <wp:effectExtent l="0" t="0" r="0" b="0"/>
            <wp:docPr id="10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9" r="43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57220" cy="1265555"/>
            <wp:effectExtent l="0" t="0" r="0" b="0"/>
            <wp:docPr id="10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1" r="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«Открытом фестивале города Дубны по легкой атлетике среди лиц с ОВЗ» (В программу соревнований входило: бег 30м - 400м; метание мяча; толкание ядра; прыжок в длину с места) учащиеся нашей школы заняли 6 первых мест и 2 вторых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627245" cy="2099310"/>
            <wp:effectExtent l="0" t="0" r="0" b="0"/>
            <wp:docPr id="1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85745" cy="1995805"/>
            <wp:effectExtent l="0" t="0" r="0" b="0"/>
            <wp:docPr id="10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49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90520" cy="1924050"/>
            <wp:effectExtent l="0" t="0" r="0" b="0"/>
            <wp:docPr id="1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89885" cy="1839595"/>
            <wp:effectExtent l="0" t="0" r="0" b="0"/>
            <wp:docPr id="1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86380" cy="1461770"/>
            <wp:effectExtent l="0" t="0" r="0" b="0"/>
            <wp:docPr id="1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9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детей с ограниченными возможностями здоровья многие говорят: «Он не может!». Это неправда. Он может всё! И наша школа - тому доказательство.</w:t>
        <w:br/>
        <w:t> </w:t>
        <w:br/>
        <w:t>Творчество для детей с ограниченными возможностями здоровья – путь к самореализации и самоутверждению. Наши учителя помогают ребенку найти себя в творчестве, приобрести уверенность, достичь успе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работает 4 кружка («Спорт и здоровье», «Музыкальная капель»,  «Декоративно-прикладное искусство», «Физкультура»). </w:t>
      </w:r>
    </w:p>
    <w:p>
      <w:pPr>
        <w:pStyle w:val="Normal"/>
        <w:spacing w:lineRule="auto" w:line="240" w:before="280" w:after="28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активной работы по дополнительному образованию Филиал имеет грамоты, дипломы, благодарственные письм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оставленные перед педагогическим коллективом,  в основном  выполнены. Работа по внедрению в практику работы учителей коррекционно – развивающих технологий продолжа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разви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 Фил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заимодействия Филиала с учреждениями и организациями, решающими вопросы о помощи детям с ОВЗ и детям, находящихся с трудной жизненной ситуации; </w:t>
        <w:br/>
        <w:t>- усиление сотрудничества Филиала с семьями учащихся с целью максимальной социализации личности ребенка;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творческого потенциала обучающихся с ограниченными возможностями здоровья;</w:t>
      </w:r>
    </w:p>
    <w:p>
      <w:pPr>
        <w:pStyle w:val="Normal"/>
        <w:shd w:fill="F9F9F9" w:val="clear"/>
        <w:spacing w:lineRule="auto" w:line="240" w:before="0" w:after="0"/>
        <w:ind w:left="1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хранения здоровья обучающихся  посредством  - совершенствования здоровъесберегающей деятельности, технологий;</w:t>
      </w:r>
      <w:r>
        <w:rPr>
          <w:rFonts w:cs="Times New Roman" w:ascii="Times New Roman" w:hAnsi="Times New Roman"/>
          <w:sz w:val="28"/>
          <w:szCs w:val="28"/>
        </w:rPr>
        <w:br/>
        <w:t>- расширение и совершенствование базы материально-технического обеспечения коррекционного процесса, форм дополнительной компенсации и коррекции;</w:t>
        <w:br/>
        <w:t xml:space="preserve">- дальнейшее благоустройство  школьного здания, прилегающих территорий; </w:t>
        <w:br/>
        <w:t xml:space="preserve">- поддержка жизнеобеспечивающих систем в режиме гарантированной стабильности, безопасности. </w:t>
        <w:br/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Наше ОУ – это школа, где: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- уважают  личность ребёнка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- заботятся о здоровье учеников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- имеются крепкие традиции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- преподают профессиональные педагоги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- учителю и ученику предоставлена возможность творчества</w:t>
      </w:r>
    </w:p>
    <w:p>
      <w:pPr>
        <w:pStyle w:val="Normal"/>
        <w:shd w:fill="F9F9F9" w:val="clear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Филиала __________ /Смирнова Л.П./</w:t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7:00Z</dcterms:created>
  <dc:creator>RUSSIA</dc:creator>
  <dc:description/>
  <dc:language>en-US</dc:language>
  <cp:lastModifiedBy>Наталия Смирнова</cp:lastModifiedBy>
  <cp:lastPrinted>2019-10-30T14:54:00Z</cp:lastPrinted>
  <dcterms:modified xsi:type="dcterms:W3CDTF">2019-11-01T13:27:00Z</dcterms:modified>
  <cp:revision>2</cp:revision>
  <dc:subject/>
  <dc:title>Публич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360000000000010282310207f7000400038000</vt:lpwstr>
  </property>
</Properties>
</file>