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827"/>
      </w:tblGrid>
      <w:tr>
        <w:trPr>
          <w:trHeight w:val="1261" w:hRule="atLeast"/>
        </w:trPr>
        <w:tc>
          <w:tcPr>
            <w:tcW w:w="351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лиала</w:t>
            </w:r>
          </w:p>
          <w:p>
            <w:pPr>
              <w:pStyle w:val="Style16"/>
              <w:ind w:left="-608" w:firstLine="6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 Л.П. Смирнов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1.09.2017 г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об организации образовательной деятельно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Филиала МОУ «Средняя школа №5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в режиме 5-дневной учебной недели</w:t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ParagraphStyle"/>
        <w:jc w:val="both"/>
        <w:rPr/>
      </w:pPr>
      <w:r>
        <w:rPr>
          <w:rStyle w:val="Normaltext"/>
          <w:rFonts w:cs="Times New Roman" w:ascii="Times New Roman" w:hAnsi="Times New Roman"/>
          <w:sz w:val="28"/>
          <w:szCs w:val="28"/>
        </w:rPr>
        <w:t xml:space="preserve">1.1.Настоящее Положение разработано в соответствии </w:t>
      </w:r>
      <w:r>
        <w:rPr>
          <w:rFonts w:cs="Times New Roman" w:ascii="Times New Roman" w:hAnsi="Times New Roman"/>
          <w:sz w:val="28"/>
          <w:szCs w:val="28"/>
          <w:lang w:eastAsia="en-US"/>
        </w:rPr>
        <w:t>с Федеральным законом от 29.12.2012 г. № 273 – ФЗ «Об образовании в Российской Федерации»</w:t>
      </w:r>
      <w:r>
        <w:rPr>
          <w:rStyle w:val="Normaltext"/>
          <w:rFonts w:cs="Times New Roman" w:ascii="Times New Roman" w:hAnsi="Times New Roman"/>
          <w:sz w:val="28"/>
          <w:szCs w:val="28"/>
        </w:rPr>
        <w:t>, Положением о Филиале, запросами родителей (законных представителей) обучающихся.</w:t>
      </w:r>
    </w:p>
    <w:p>
      <w:pPr>
        <w:pStyle w:val="Normal"/>
        <w:jc w:val="both"/>
        <w:rPr/>
      </w:pPr>
      <w:r>
        <w:rPr>
          <w:rStyle w:val="Normaltext"/>
          <w:rFonts w:cs="Times New Roman" w:ascii="Times New Roman" w:hAnsi="Times New Roman"/>
          <w:sz w:val="28"/>
          <w:szCs w:val="28"/>
          <w:lang w:eastAsia="ru-RU"/>
        </w:rPr>
        <w:t xml:space="preserve">1.2. Филиал МОУ «Средняя школа №5» (далее Филиал) в соответствии </w:t>
      </w:r>
      <w:r>
        <w:rPr>
          <w:rFonts w:cs="Times New Roman" w:ascii="Times New Roman" w:hAnsi="Times New Roman"/>
          <w:sz w:val="28"/>
          <w:szCs w:val="28"/>
        </w:rPr>
        <w:t>со ст. 30 Федерального закона от 29.12.2012 г. № 273 – ФЗ «Об образовании в Российской Федерации»</w:t>
      </w:r>
      <w:r>
        <w:rPr>
          <w:rStyle w:val="Normal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Normaltext"/>
          <w:rFonts w:cs="Times New Roman" w:ascii="Times New Roman" w:hAnsi="Times New Roman"/>
          <w:sz w:val="28"/>
          <w:szCs w:val="28"/>
          <w:lang w:eastAsia="ru-RU"/>
        </w:rPr>
        <w:t xml:space="preserve">самостоятельно </w:t>
      </w:r>
      <w:r>
        <w:rPr>
          <w:rFonts w:cs="Times New Roman" w:ascii="Times New Roman" w:hAnsi="Times New Roman"/>
          <w:sz w:val="28"/>
          <w:szCs w:val="28"/>
        </w:rPr>
        <w:t xml:space="preserve">с согласованием юридического лица (далее МОУ «Средняя школа №5») устанавливает режим учебной недели. </w:t>
      </w:r>
    </w:p>
    <w:p>
      <w:pPr>
        <w:pStyle w:val="Normal"/>
        <w:jc w:val="both"/>
        <w:rPr/>
      </w:pPr>
      <w:r>
        <w:rPr>
          <w:rStyle w:val="Normaltext"/>
          <w:rFonts w:cs="Times New Roman" w:ascii="Times New Roman" w:hAnsi="Times New Roman"/>
          <w:sz w:val="28"/>
          <w:szCs w:val="28"/>
        </w:rPr>
        <w:t xml:space="preserve">1.3.Настоящее Положение </w:t>
      </w:r>
      <w:r>
        <w:rPr>
          <w:rFonts w:cs="Times New Roman" w:ascii="Times New Roman" w:hAnsi="Times New Roman"/>
          <w:sz w:val="28"/>
          <w:szCs w:val="28"/>
        </w:rPr>
        <w:t>регламентирует режим учебной недели Филиа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ая деятельность осуществляется Филиалом через урочную и внеурочную деятельность с соблюдением требований государственных санитарно-эпидемиологических правил и нормативов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Организация образовательной деятельности Филиа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Организация образовательной деятельности обучающихся  осуществляется Филиалом в режиме 5-дневной учебной неде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2. Обучение и аттестация обучающихся 1-9 классов проводится по четвертя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3. Вход обучающихся в здание осуществляется с 7.30 часов. Дневной дежурный обязан впускать обучающихся в школу по мере их прихо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4. Учебные занятия проводятся в Филиале в одну (первую) смен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5. Начало занятий - 8 час. 00 ми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 Продолжительность уроков  в  1-х классах – 35 минут (40 минут во 2-м полугодии), во  2-9 классах – 40 мину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2.7. Расписание звонков по школе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3210"/>
        <w:gridCol w:w="3030"/>
      </w:tblGrid>
      <w:tr>
        <w:trPr/>
        <w:tc>
          <w:tcPr>
            <w:tcW w:w="31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уро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00 – 8.40</w:t>
            </w:r>
          </w:p>
        </w:tc>
        <w:tc>
          <w:tcPr>
            <w:tcW w:w="30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мена 10 минут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уро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50 – 9.30</w:t>
            </w:r>
          </w:p>
        </w:tc>
        <w:tc>
          <w:tcPr>
            <w:tcW w:w="30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мена 20 минут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уро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50 – 10.30</w:t>
            </w:r>
          </w:p>
        </w:tc>
        <w:tc>
          <w:tcPr>
            <w:tcW w:w="30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мена 10 минут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уро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40 – 11.20</w:t>
            </w:r>
          </w:p>
        </w:tc>
        <w:tc>
          <w:tcPr>
            <w:tcW w:w="30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мена 10 минут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уро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30 – 12.10</w:t>
            </w:r>
          </w:p>
        </w:tc>
        <w:tc>
          <w:tcPr>
            <w:tcW w:w="30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мена 10 минут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 уро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20 – 13.00</w:t>
            </w:r>
          </w:p>
        </w:tc>
        <w:tc>
          <w:tcPr>
            <w:tcW w:w="30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мена 20 минут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 уро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20 - 14.00</w:t>
            </w:r>
          </w:p>
        </w:tc>
        <w:tc>
          <w:tcPr>
            <w:tcW w:w="30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мена 5 минут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 уро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05 – 14.45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2.8.</w:t>
      </w:r>
      <w:r>
        <w:rPr>
          <w:rFonts w:cs="Times New Roman" w:ascii="Times New Roman" w:hAnsi="Times New Roman"/>
          <w:sz w:val="28"/>
          <w:szCs w:val="28"/>
        </w:rPr>
        <w:t xml:space="preserve">С целью реализации адаптированных основных общеобразовательных программ в режиме 5-дневной учебной недели образовательная деятельность Филиала может быть организована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использованием различных образовательных технологий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применением форм организации образовательной деятельности, основанной на модульном принципе представления содержания образовательной программы и построения индивидуальных учебных план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 взаимодействии с различными научными организациями, организациями культуры, физкультурно-спортивными и другими организациями, обладающими ресурсами, необходимыми для осуществления обучения, проведения летней трудовой практики и иных видов учебной деятельности, предусмотренных соответствующей образовательной программо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9. Питание обучающихся осуществляется согласно расписания работы школьной столовой МОУ «Средняя школа №3» (сетевое взаимодействие)</w:t>
      </w:r>
      <w:r>
        <w:rPr/>
        <w:t>:</w:t>
      </w:r>
    </w:p>
    <w:tbl>
      <w:tblPr>
        <w:tblW w:w="4397" w:type="dxa"/>
        <w:jc w:val="left"/>
        <w:tblInd w:w="25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7"/>
        <w:gridCol w:w="2410"/>
      </w:tblGrid>
      <w:tr>
        <w:trPr>
          <w:tblHeader w:val="true"/>
        </w:trPr>
        <w:tc>
          <w:tcPr>
            <w:tcW w:w="1987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ием пищи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ремя</w:t>
            </w:r>
          </w:p>
        </w:tc>
      </w:tr>
      <w:tr>
        <w:trPr/>
        <w:tc>
          <w:tcPr>
            <w:tcW w:w="1987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трак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30 - 09:50</w:t>
            </w:r>
          </w:p>
        </w:tc>
      </w:tr>
      <w:tr>
        <w:trPr/>
        <w:tc>
          <w:tcPr>
            <w:tcW w:w="1987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д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:00 - 13:20</w:t>
            </w:r>
          </w:p>
        </w:tc>
      </w:tr>
      <w:tr>
        <w:trPr/>
        <w:tc>
          <w:tcPr>
            <w:tcW w:w="198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0.  Работа факультативов, кружков начинается не ранее чем через 30 минут после окончания последнего урока в класс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2.1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бота    факультативов,    кружков  швейной и столярных мастерских   осуществляется   по   расписанию,   утверждённому руководителем Филиа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2. Проведение внеклассных мероприятий осуществляется по плану воспитательной работы Филиала, утверждённому руководителе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3. Проведение факультативов,    кружков, внеклассных мероприятий, работа швейной и столярной мастерских и т.д., а также пребывание обучающихся в здании Филиала допускается до 17.00 час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1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дительские собрания проводятся не реже 1 раз в полугодие.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5. Отпускать обучающихся из школы на различные мероприятия        (репетиции, соревнования), на приём к врачу, по семейным  обстоятельствам  можно 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только   с   письменного заявления родителей 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разрешения администрации Филиала. 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6. Проведение экскурсий, походов, выходов с детьми в кино, театры, посещение выставок и т.п., осуществляется по приказу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руководителя Филиа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2.17. Организация на базе Филиала бесед, встреч, просмотр спектаклей, фотографирование обучающихся и т.д. осуществляется по согласованию с руководителем</w:t>
      </w:r>
      <w:r>
        <w:rPr/>
        <w:t xml:space="preserve"> школы.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8. Организация работы по направлениям развития личности (спортивно-оздоровительное, духовно-нравственное, социальное) через такие формы как экскурсии, кружки, спортивные секции, соревнования, круглые столы, встречи  и др. осуществляется Филиалом  на добровольной основе в соответствии с выбором участников образовательной деятельност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Обязанности Филиала в части организации образователь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Филиал обязан осуществлять свою деятельность в соответствии с законодательством об образовании, в том числ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создавать безопасные условия дл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 и работников школы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 Филиал несет ответственность за невыполнение или ненадлежащее выполнение функций, отнесенных к ее компетенции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0:43:00Z</dcterms:created>
  <dc:creator>Директор</dc:creator>
  <dc:description/>
  <dc:language>en-US</dc:language>
  <cp:lastModifiedBy>Наташа</cp:lastModifiedBy>
  <dcterms:modified xsi:type="dcterms:W3CDTF">2020-02-02T10:43:00Z</dcterms:modified>
  <cp:revision>2</cp:revision>
  <dc:subject/>
  <dc:title/>
</cp:coreProperties>
</file>