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08"/>
        <w:gridCol w:w="3946"/>
      </w:tblGrid>
      <w:tr>
        <w:trPr>
          <w:trHeight w:val="510" w:hRule="atLeast"/>
        </w:trPr>
        <w:tc>
          <w:tcPr>
            <w:tcW w:w="36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Филиал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  Л.П. Сми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от 01.09.2017</w:t>
            </w:r>
            <w:r>
              <w:rPr/>
              <w:t xml:space="preserve"> г. </w:t>
            </w:r>
          </w:p>
        </w:tc>
      </w:tr>
    </w:tbl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4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формах обучения по  дополнит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м программам в Филиале МОУ «Средняя школа №5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   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1.1. Положение о  формах обучения по  образовательным программам дополнительного образования обучающихся в Филиале МОУ «Средняя школа №5» (далее – школа) разработано в соответствии с Конвенцией ООН о правах ребёнка, Федеральным Законом «Об основных гарантиях прав ребёнка в Российской Федерации», Федеральным законом «Об образовании в Российской Федерации» (статья 17), СанПиН,  Уставом МОУ «Средняя школа №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оложение устанавливает  формы обучения по образовательным программам дополнительного образования обучающихс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Обучение по образовательным программам дополнительного образования организуется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2.1. Упорядочение образовательной деятельности школы в работе по образовательным программам дополнительного образования в соответствие с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2. Определение форм обучения по программам дополнительного образов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Обеспечение конституционных прав обучающихся на образование и здоровьесбережен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. Формы получения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3.1. Обучение по образовательным программам дополнительного образования осуществляется в школе с учетом потребностей и возможностей обучающихся, и в зависимости от объема обязательных учебных занятий  в оч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2. Формы обучения по образовательным программам дополнительного образования определяются школой самостоятельно, если иное не установлено законодательством Российской Федераци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3. Формы проведения занятий: учебные,  учебно-тренировочные,  культурно-массовые, спортивно-массовые занятия, репетиции, организационно-деловые игры, образовательные путешествия, массовые образовательные мероприятия, в том числе с использованием современных информационных технологий, соревнования, туристические по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4. Форма проведения занятий определяется с учетом направленности образовательной программо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5. Обучение по дополнительным образовательным программам проводятс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групп детей в круж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Занятия в кружках осуществляются по образовательным программам дополнительного образования одной тематической направл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.7. Кружки могут быть одновозрастными или разновозрастными, сгруппированными по интерес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8. Школа может проводить с обучающимися с ограниченными возможностями здоровья групповые занятия по индивидуальным  образовательным программам дополнительного образования адаптированным к их возмож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. Численный  состав  обучающихся  в таких группах  от  1 до 4-х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0.  В период школьных каникул кружки могут работать по измененному расписанию учебных занятий с основным или переменным составом, индивидуаль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.11. Работа с обучающимися организуется на базе   школы, в учреждениях культуры,  музеях,  библиотеке, на концертных  и спортивных площадках и выставочных залах с учетом специфики деятельности круж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.12. В каникулярное время (в т.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ч. во время летних каникул)   школа может  организовывать оздоровительные лагеря, концерты, туристические походы, экскурсии, соревнования с  постоянным и (или) переменным составом детей на своей баз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w w:val="150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w w:val="15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38:00Z</dcterms:created>
  <dc:creator>Валентина</dc:creator>
  <dc:description/>
  <dc:language>en-US</dc:language>
  <cp:lastModifiedBy>Наташа</cp:lastModifiedBy>
  <cp:lastPrinted>2016-03-03T16:35:00Z</cp:lastPrinted>
  <dcterms:modified xsi:type="dcterms:W3CDTF">2020-02-02T10:38:00Z</dcterms:modified>
  <cp:revision>2</cp:revision>
  <dc:subject/>
  <dc:title/>
</cp:coreProperties>
</file>