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  <w:gridCol w:w="10955"/>
      </w:tblGrid>
      <w:tr>
        <w:trPr/>
        <w:tc>
          <w:tcPr>
            <w:tcW w:w="109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19265" cy="108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3402"/>
                                    <w:gridCol w:w="3827"/>
                                  </w:tblGrid>
                                  <w:tr>
                                    <w:trPr>
                                      <w:trHeight w:val="170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ководитель Филиал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608" w:firstLine="60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Л.П. Смирнов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01.09.2017 г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85.35pt;mso-wrap-distance-left:9pt;mso-wrap-distance-right:9pt;mso-wrap-distance-top:5pt;mso-wrap-distance-bottom:5pt;margin-top:0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82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Филиал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608" w:firstLine="6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Л.П. Смирнов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01.09.2017 г.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19265" cy="1083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3402"/>
                                    <w:gridCol w:w="3827"/>
                                  </w:tblGrid>
                                  <w:tr>
                                    <w:trPr>
                                      <w:trHeight w:val="170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вляющим совето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от 25.08.2015 г. № 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от 26.08.2015 г. № 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 МБОУ СКШ № 4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Конаков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608" w:firstLine="60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Л.А. Козлов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 от 01.09.2015 г. № 57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85.35pt;mso-wrap-distance-left:9pt;mso-wrap-distance-right:9pt;mso-wrap-distance-top:5pt;mso-wrap-distance-bottom:5pt;margin-top:0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82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 25.08.2015 г. № 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 26.08.2015 г. № 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СКШ № 4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наков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608" w:firstLine="6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Л.А. Козл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01.09.2015 г. № 5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и основаниях перевода, отчисления и восстановления обучающихся Филиала МОУ «Средняя школа №5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основания перевода, отчисления и восстановления обучающихся  Филиала МОУ «Средняя школа №5» (далее – Филиал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 общего образова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ие Правила разработаны в соответствии с Федеральным Законом от 29.12.2012 № 273-ФЗ «Об образовании в Российской Федерации», иными федеральными законами, нормативными актами, уставом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перевод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Обучающиеся могут быть переведены в другие образовательные организации в следующих случаях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- в связи с переходом в образовательную организацию, реализующую другие виды образовательных програм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Перевод обучающегося из Филиала в другую образовательную организацию или из одного класса Филиала в другой класс осуществляется только с письменного согласия родителей (законных представителей) обучающего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обучающегося из Филиала в другую образовательную организацию или из одного класса Филиала в другой класс может осуществляться в течение всего учебного года при наличии в соответствующей организации, классе свободных мест согласно установленному для Филиала или другой образовательной организации нормати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 При переводе обучающегося из Филиала его родителям (законным представителям) выдаются документы, которые они обязаны представить в другую образовательную организацию: личное дело, табель успеваемости, медицинская карта (если находится в Филиале), справка о выбытии ученика. Филиал выдает документы по личному заявлению родителей (законных представителей) и с предоставлением справки о зачислении ребенка в другую образовательн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 При переводе обучающегося из другой образовательной организации в Филиал прием обучающегося осуществляется с предоставлением документов: заключения и протокола ПМПК, заявления от родителей (законных представителей), личного дела обучающегося, медицинской карты (по желанию), документа, подтверждающего образование за предыдущий период обучения; ведомости текущих отметок и при предъявлении паспорта одного из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7. Перевод обучающихся оформляется приказом руководител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рядок и основания отчисления и восстановления обучаю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Образовательные отношения прекращаются в связи с отчислением обучающегося Филиа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вязи с получением образования (завершением обучения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основаниям, установленным п.3.2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Филиала  в случае установления нарушения порядка приема в Филиал, повлекшего по вине обучающегося его незаконное зачисление в Филиа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совершеннолетия обучающегося согласно заявлению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Филиала, в том числе в случае ликвидации Фили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Фили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4. Основанием для прекращения образовательных отношений является приказ руководителя Филиала об отчислении обучающегося из Филиал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 При досрочном прекращении образовательных отношений Филиал в трехдневный срок после издания приказа руководителя об отчислении обучающегося выдает лицу, отчисленному из Филиала, справку об обучении в соответствии с частью 12 ст.60 Федерального закона № 273-ФЗ «Об образовании в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Восстановление в Филиа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Филиа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Филиа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 Порядок и условия восстановления в Филиале обучающегося, отчисленного по инициативе Филиала, определяются локальным нормативным актом Фил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9:00Z</dcterms:created>
  <dc:creator>админ</dc:creator>
  <dc:description/>
  <dc:language>en-US</dc:language>
  <cp:lastModifiedBy>Наташа</cp:lastModifiedBy>
  <cp:lastPrinted>2016-02-15T10:17:00Z</cp:lastPrinted>
  <dcterms:modified xsi:type="dcterms:W3CDTF">2020-02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0FBDB7C35A54A8548B91F48054248</vt:lpwstr>
  </property>
</Properties>
</file>