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08"/>
        <w:gridCol w:w="3946"/>
      </w:tblGrid>
      <w:tr>
        <w:trPr>
          <w:trHeight w:val="510" w:hRule="atLeast"/>
        </w:trPr>
        <w:tc>
          <w:tcPr>
            <w:tcW w:w="36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Филиал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  Л.П. Смирн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 01.09.2017 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е о рабочей програм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Филиале МОУ «Средняя школа №5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exact" w:line="317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бщие положения</w:t>
      </w:r>
    </w:p>
    <w:p>
      <w:pPr>
        <w:pStyle w:val="Contents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ода № 273 - ФЗ «Об образовании в Российской Федерации», Федеральным компонентом  государственных образовательных стандартов общего образования 2004 года, Федеральных государственных образовательных стандартов для детей с умственной отсталостью (интеллектуальными нарушениями) от 19.12.2014 г. Приказ Минобрнауки РФ № 1599 , Положением о Филиале (далее – Филиал).   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.2. Рабочая программа (далее — программа) — нормативный документ, определяющий объем, порядок, содержание изучения и преподавания учебной дисциплины, коррекционного курса, факультатива, ведения внеурочной деятельности, кружковой</w:t>
        <w:tab/>
        <w:t xml:space="preserve"> работы (далее – дисциплина (курс)), основывающийся на государственном образовательном стандарте (федеральном и региональном компонентах, компоненте Филиала), примерной или авторской программе по дисциплине (курсу), образовательной област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Цель программы — создание условий для планирования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и управления образовательной деятельностью по определенной дисциплине (курсу)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адачи программы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ть представление о практической реализации компонентов</w:t>
        <w:br/>
        <w:t>Федерального государственного образовательного стандарта при изучении дисциплины (курса)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кретно определить содержание, объем, порядок изучения учебной</w:t>
        <w:br/>
        <w:t>дисциплины (курса) с учетом целей, задач и особенностей образовательной деятельности Филиала и контингента обучающихс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и программы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32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32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32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autoSpaceDE w:val="false"/>
        <w:spacing w:lineRule="exact" w:line="32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я разработки рабочей программы</w:t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1. Рабочая программа составляется   педагогом - предметником, логопедом, психологом, дефектологом, педагогом   дополнительного образования по конкретной дисциплине (курсу) на учебный год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ование содержания образования на уровне отдельной учебной дисциплине (курса) осуществляется индивидуально каждым педагогом в соответствии с уровнем его профессионального мастерства и авторским видением дисциплины (курс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опускается разработка программы коллективом педагогов од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ного методического объединения. Данное решение должно быть принято коллегиально. 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уктура рабочей программы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уктура программы является формой представления дисциплины (курса) как целостной системы, отражающей внутреннюю логику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рганизации учебно-методического материала, и включает в себя следующие </w:t>
      </w:r>
      <w:r>
        <w:rPr>
          <w:rFonts w:eastAsia="Times New Roman" w:cs="Times New Roman" w:ascii="Times New Roman" w:hAnsi="Times New Roman"/>
          <w:sz w:val="28"/>
          <w:szCs w:val="28"/>
        </w:rPr>
        <w:t>эле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тульный лист (название програм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ебно-тематический пл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тем учебного 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ребования к уровню подготовки   выпускников, обучающихся по дан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 - тематическое (поурочное) планир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учебно-методического обеспе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литературы (основной и дополнительно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ложения к программе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17" w:before="0" w:after="0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й деятельности, адресность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яснительная записка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е, самостоятельная работа, тренинги и т.д.), рекомендации по 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ведению. Для составительских программ должны быть указаны выходные </w:t>
      </w:r>
      <w:r>
        <w:rPr>
          <w:rFonts w:eastAsia="Times New Roman" w:cs="Times New Roman" w:ascii="Times New Roman" w:hAnsi="Times New Roman"/>
          <w:sz w:val="28"/>
          <w:szCs w:val="28"/>
        </w:rPr>
        <w:t>данные материалов (программ, учебных пособий и т.д.),  которые были использованы при составлении программы. В пояснительной записке должны быть обоснованы предлагаемые содержание и объем дисциплины (курса), должно быть указано количество часов, отводимых на изучение данной дисциплины (курса)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и обучаю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 w:before="0" w:after="0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Учебно-тематический план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дисциплины (курса)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уровню подготовки обучающихся по данной программе - структурный элемент программы, определяющий основные  общие учебные умения (ОУУН),  способы деятельности, компетентности, которыми должны овладеть обучающиеся в процессе изучения данной дисциплины (курса)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7. Перечень учебно-методического обеспечения - структурный элемен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, который определяет необходимые для реализации данной дисциплины (курса) методические и учебные пособия, оборудование и приборы, дидактический материал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8. Список литературы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17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формление рабочей программы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 w:before="0" w:after="0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кст набирается в редактор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рифт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yr</w:t>
      </w:r>
      <w:r>
        <w:rPr>
          <w:rFonts w:eastAsia="Times New Roman" w:cs="Times New Roman" w:ascii="Times New Roman" w:hAnsi="Times New Roman"/>
          <w:sz w:val="28"/>
          <w:szCs w:val="28"/>
        </w:rPr>
        <w:t>, 12-14. Листы формата А4. Таблицы вставляются непосредственно в текст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 w:before="0" w:after="0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итульный лист считается первым, но не нумеруется (приложение №1).  </w:t>
        <w:br/>
        <w:t>На титульном листе указывае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название программы (дисциплина, курс);</w:t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дресность (класс обучения, или возраст обучающихс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авторе (ФИО, должность, квалификационная категори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д составления программ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317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ендарно - тематическое (поурочное) планирование представляется в виде таблицы (приложение №2). 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Список литературы строится в алфавитном порядке, с указани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города и названия издательства, года выпуска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№3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верждение рабочей программ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5.1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Программа утверждается ежегодно перед началом учебного года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 1 сентября текущего года) приказом руководителя Филиала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ие программы предполагает следующие процедуры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суждение и принятие программы на заседании предметного методического объединения;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;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верждение на педагогическом совете Филиала;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тверждение приказом руководителя Филиала. 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17" w:before="0" w:after="0"/>
        <w:ind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и несоответствии программы установленным данным Положением требованиям, руководитель Филиала накладывает резолюцию о необходимости доработки с указанием конкретного срока исполнения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Все изменения, дополнения, вносимые педагогом в программу в течение учебного года, должны быть согласованы с администрацией, курирующим данного педагога, предмет, курс, направление деятельности. 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лиал МОУ «Средняя школа №5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от____________ №____</w:t>
      </w: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ь Филиала: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мирнова Л.П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 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ого  курс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__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 - 20__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составил(а): 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Ф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валификационная категор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мет)</w:t>
      </w:r>
    </w:p>
    <w:p>
      <w:pPr>
        <w:pStyle w:val="Normal"/>
        <w:spacing w:before="0" w:after="0"/>
        <w:ind w:firstLine="426"/>
        <w:jc w:val="center"/>
        <w:rPr/>
      </w:pPr>
      <w:r>
        <w:rPr/>
        <w:t>______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4961"/>
        <w:gridCol w:w="992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В нижней части таблицы часы суммиру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16"/>
        <w:spacing w:before="0" w:after="0"/>
        <w:ind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– МЕТОДИЧЕСКОГО ОБЕСПЕЧЕНИЯ</w:t>
      </w:r>
    </w:p>
    <w:p>
      <w:pPr>
        <w:pStyle w:val="Style16"/>
        <w:spacing w:before="0" w:after="0"/>
        <w:ind w:right="30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обучающихся:</w:t>
      </w:r>
    </w:p>
    <w:p>
      <w:pPr>
        <w:pStyle w:val="Style16"/>
        <w:spacing w:before="0" w:after="0"/>
        <w:ind w:right="30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ласс</w:t>
      </w:r>
    </w:p>
    <w:p>
      <w:pPr>
        <w:pStyle w:val="Style16"/>
        <w:numPr>
          <w:ilvl w:val="0"/>
          <w:numId w:val="4"/>
        </w:numPr>
        <w:spacing w:before="0" w:after="0"/>
        <w:ind w:left="0" w:right="300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Т. В. Алышева. Математика. </w:t>
      </w:r>
      <w:r>
        <w:rPr>
          <w:bCs/>
          <w:sz w:val="28"/>
          <w:szCs w:val="28"/>
          <w:u w:val="single"/>
        </w:rPr>
        <w:t>Рабочая тетрадь.</w:t>
      </w:r>
      <w:r>
        <w:rPr>
          <w:bCs/>
          <w:sz w:val="28"/>
          <w:szCs w:val="28"/>
        </w:rPr>
        <w:t xml:space="preserve"> 8 класс. Пособие для учащихся специальных (коррекционных) образовательных учреждений VIII вида.</w:t>
      </w:r>
    </w:p>
    <w:p>
      <w:pPr>
        <w:pStyle w:val="Style16"/>
        <w:numPr>
          <w:ilvl w:val="0"/>
          <w:numId w:val="4"/>
        </w:numPr>
        <w:spacing w:before="0" w:after="0"/>
        <w:ind w:left="0" w:right="300" w:hanging="0"/>
        <w:jc w:val="both"/>
        <w:rPr/>
      </w:pPr>
      <w:r>
        <w:rPr>
          <w:sz w:val="28"/>
          <w:szCs w:val="28"/>
        </w:rPr>
        <w:t xml:space="preserve">В.В. Эк. Математика, 8. </w:t>
      </w:r>
      <w:r>
        <w:rPr>
          <w:sz w:val="28"/>
          <w:szCs w:val="28"/>
          <w:u w:val="single"/>
        </w:rPr>
        <w:t xml:space="preserve">Учебник </w:t>
      </w:r>
      <w:r>
        <w:rPr>
          <w:sz w:val="28"/>
          <w:szCs w:val="28"/>
        </w:rPr>
        <w:t xml:space="preserve">для 8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Просвещение, 2016 год.</w:t>
      </w:r>
    </w:p>
    <w:p>
      <w:pPr>
        <w:pStyle w:val="Style16"/>
        <w:spacing w:before="0" w:after="0"/>
        <w:ind w:right="30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учителя:</w:t>
      </w:r>
    </w:p>
    <w:p>
      <w:pPr>
        <w:pStyle w:val="Style17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А. Бибина. Изучение геометрического материала в 5-6 классах специальной (коррекционной) 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М.: Владос,2005 год. </w:t>
      </w:r>
    </w:p>
    <w:p>
      <w:pPr>
        <w:pStyle w:val="Style17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В.Воронкова. 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для 5-9 классов, сборник 1, допущена Министерством образования РФ, 2001 года.  М.: Владос, 2001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тематика - авторы М.Н. Перова, В.В.Эк.)</w:t>
      </w:r>
    </w:p>
    <w:p>
      <w:pPr>
        <w:pStyle w:val="Style16"/>
        <w:numPr>
          <w:ilvl w:val="0"/>
          <w:numId w:val="6"/>
        </w:numPr>
        <w:spacing w:before="0" w:after="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.Р Залялетдинова. Нестандартные уроки математики в коррекционной школе. 5-9 классы. М.: «Вако», 2007 год.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.Н. Перова. Методика преподавания математики во вспомогательной школе. М.: Владос, 2001год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>
        <w:i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7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7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12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81" w:hanging="0"/>
      <w:jc w:val="center"/>
      <w:outlineLvl w:val="0"/>
    </w:pPr>
    <w:rPr>
      <w:rFonts w:ascii="Times New Roman" w:hAnsi="Times New Roman" w:eastAsia="Times New Roman" w:cs="Times New Roman"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-14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4:00Z</dcterms:created>
  <dc:creator>Лвриса Викторовна</dc:creator>
  <dc:description/>
  <cp:keywords/>
  <dc:language>en-US</dc:language>
  <cp:lastModifiedBy>User</cp:lastModifiedBy>
  <cp:lastPrinted>2016-02-26T15:47:00Z</cp:lastPrinted>
  <dcterms:modified xsi:type="dcterms:W3CDTF">2020-01-30T14:16:00Z</dcterms:modified>
  <cp:revision>12</cp:revision>
  <dc:subject/>
  <dc:title/>
</cp:coreProperties>
</file>