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08"/>
        <w:gridCol w:w="3946"/>
      </w:tblGrid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w w:val="100"/>
          <w:sz w:val="28"/>
          <w:szCs w:val="28"/>
        </w:rPr>
        <w:t xml:space="preserve">Положение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одительском комитете Филиала МОУ «Средняя школа №5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одительского комитета Филиала МОУ «Средняя школа №5» (далее – Филиал) как органа самоуправле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2. Родительский комитет создается в целях содействия Филиалу в осуществлении воспитания и обучения дет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3. Положение о родительском комитете принимается на педагогическом совете Филиала, утверждается и вводится в действие руководителем Филиала; изменения и дополнения в настоящее Положение вносятся в том же порядк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4. Родительский комитет (далее –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й комитета 1 год (ротация состава комитета проводится ежегодно на одну треть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Численный состав комитета определяется Филиалом самостоятельно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5. Комитет организует свою работу следующим образом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составляет план работы на учебный год, содержание которого определяется с учетом установленной компетенции и задач, стоящих перед Филиалом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6. Для координации работы в состав комитета включается педагог-психолог (педагогический работник по представлению руководства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7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МОУ «Средняя школа №5», Положением о Филиале и настоящим Положением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8. Решения комитета являются рекомендательными для участников образовательных отношений. Обязательными являются только те решения комитета, в целях реализации которых издается приказ по Филиалу.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комитета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комитета являются: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2.1. Содействие руководству Филиала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 совершенствовании условий для осуществления образовательной деятельности, охраны жизни и здоровья обучающихся, свободного развития личности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 защите законных прав и интересов обучающихся, в т. ч. социально незащищенных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 организации и проведении общих внеклассных мероприяти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2.3. Установление единства воспитательного влияния на детей педагогическим коллективом Филиала и семь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2.4. Привлечение родительской общественности к активному участию в жизни Филиала, к организации педагогической пропаганды среди родителей и общественност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2.5. Оказание непосредственной помощи руководству в укреплении материально-технической базы Филиала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й деятельности (оказывает помощь, в частности, в подготовке наглядных методических пособий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4. Оказывает содействие в проведении общих внеклассных мероприяти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5. Участвует в подготовке Филиала к новому учебному году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6. Совместно с руководством Филиала контролирует организацию качественного питания обучающихся и их медицинского обслужива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7. Оказывает помощь руководству Филиала в организации и проведении общих родительских собрани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Филиа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9. Обсуждает локальные акты Филиала по вопросам, входящим в компетенцию комитет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0. Принимает участие в организации безопасных условий осуществления образовательной деятельности, выполнения санитарно-гигиенических правил и норм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1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2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3. Взаимодействует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4. Взаимодействует с классными руководителями по вопросам проведения общих внеклассных мероприятий и другим, относящимся к компетенции комитет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3.15. Осуществляет мероприятия по укреплению хозяйственной и учебно-материальной базы Филиала, ее благоустройству и созданию в ней оптимальных условий для пребывания детей в учебных кабинетах и группах продленного дня.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одительского комитета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1. Вносить предложения руководству Филиала по совершенствованию управления, получать информацию о результатах их рассмотре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2. Обращаться за разъяснениями в учреждения и организации по вопросам воспитания дет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3. Заслушивать и получать информацию от руководства Филиала, других органов управления о результатах образовательной деятельности, о воспитании обучающихс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5. Принимать участие в обсуждении локальных актов Филиала в части установления прав обучающихс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7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й деятельност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8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9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10. Председатель комитета может присутствовать (с последующим информированием комитета) на заседаниях педагогического совета по вопросам соблюдения устава, дисциплины, соблюдения прав обучающихся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4.11. Принимать участие в решении вопросов по оказанию материальной помощи социально незащищенным обучающимся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5.1. Комитет отвечает за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ыполнение решений, реализацию рекомендаций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установление взаимопонимания и взаимодействия между руководством Филиала, педагогическими работниками и родителями (законными представителями) обучающихся в вопросах семейного и общественного воспитани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качественное принятие решений в соответствии с действующим законодательством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бездействие отдельных членов комитета или всего комитета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5.2. 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 комитета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1. Комитет ведет протоколы своих заседаний и общих родительских собраний в соответствии с инструкцией о ведении делопроизводства Филиа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2. Планы, отчеты о проделанной работе, протоколы заседаний хранятся у председателя родительского комитета. Срок хранения не более трех лет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ParagraphStyle"/>
        <w:jc w:val="both"/>
        <w:rPr>
          <w:rStyle w:val="Normaltext"/>
        </w:rPr>
      </w:pPr>
      <w:r>
        <w:rPr/>
      </w:r>
    </w:p>
    <w:p>
      <w:pPr>
        <w:pStyle w:val="ParagraphStyle"/>
        <w:rPr>
          <w:rStyle w:val="Normaltext"/>
        </w:rPr>
      </w:pPr>
      <w:r>
        <w:rPr/>
      </w:r>
    </w:p>
    <w:p>
      <w:pPr>
        <w:pStyle w:val="Normal"/>
        <w:rPr>
          <w:rStyle w:val="Normal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5:00Z</dcterms:created>
  <dc:creator>Директор</dc:creator>
  <dc:description/>
  <dc:language>en-US</dc:language>
  <cp:lastModifiedBy>Наташа</cp:lastModifiedBy>
  <dcterms:modified xsi:type="dcterms:W3CDTF">2020-02-02T11:25:00Z</dcterms:modified>
  <cp:revision>2</cp:revision>
  <dc:subject/>
  <dc:title/>
</cp:coreProperties>
</file>