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08"/>
        <w:gridCol w:w="3946"/>
      </w:tblGrid>
      <w:tr>
        <w:trPr>
          <w:trHeight w:val="510" w:hRule="atLeast"/>
        </w:trPr>
        <w:tc>
          <w:tcPr>
            <w:tcW w:w="36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Л.П. Смирн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9.2017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школьной  системе оценки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МОУ «Средняя школа №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задачи, принципы функционирования школьной системы оценки качества образования Филиала МОУ «Средняя школа №5» (далее – ШСОКО, Филиал), её организационную и функциональную структу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 Функционирование  ШСОКО разработано в соответствии с нормативными правовыми актами Российской Федерации в области образования, регламентирующими реализацию процедур контроля и оценки качества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  Система оценки качества образования представляет собой совокупность организационных и функциональных структур, норм и правил, диагностических и оценочных процедур, обеспечивающих  на единой концептуально-методологической  основе  оценку образовательных достижений обучающихся, эффективность деятельности образовательных учреждений и их систем, качества образовательных программ с учетом запросов основных потребителей образовательных услу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  пользователями системы оценки качества образования являются участники образовательных отно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и их родители (законные представител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города Ким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законодательной в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 и С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совет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ое методическое объединение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ая служба Фил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иагностические и оценочные процедуры в рамках ШСОКО проводятся администрацией Филиала,  руководителем методического объединения, учителями-предметниками, психологом, классными руководителями, а также внешними экспертами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 и принципы функционирования ШСО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создания системы оценки качества образов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  единой системы диагностики и контроля состояния образования в Филиале, обеспечивающей определение факторов и своевременное выявление изменений, влияющих на качество образования в Фили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качества образования в Филиале, тенденциях его изменения и причинах, влияющих на его уро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обоснованн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остроения системы оценки качества образова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и  аналитическое обеспечение мониторинга ШСОК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индивидуальных образовательных достижений обучающихся для их итоговой аттестации и отбора для обучения на следующих уровн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и эффективности деятельности  Филиала и ШСОКО  в целом, определение рейтинга Филиала, отдельных классов, классных руководителей и учителей-предметников,  стимулирующих  доплат к заработной плате работникам Филиала по результатам оце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ров, влияющих на качеств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вышению квалификации работников Филиала, принимающих участие в процедурах оценки качества образования (итоговая аттестация, аттестация педагог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форматов собираемой информации и разработка технологии её использования в качестве информационной основы принятия управленческих решен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основу ШСОКО положены принци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и, достоверности, полноты и системности информации об обра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и, прозрачности процедур оценки качеств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и информации для различных групп потреб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количества показателей с учетом потребностей разных уровней управления системой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оставимости системы школьных показателей с муниципальными, федеральными и областными аналог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я морально-этических норм при проведении процедур оценки качества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ШСО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о-управленческая характеристика ШСО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истемы оценки качества образования выделяются следующие эле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школьного методиче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, дефектолог, логопед, социальный педаг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: школьная аттестационная комиссия; родительский комитет  Фили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ональная характеристика  ШС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Фили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реализует программу развития ШСОК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мониторинговых и иных исследований по вопросам качества образования и контрольно-оценочных процедур в Фили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системы показателей, характеризующих состояние и динамику развития ШСОК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истему мониторинга качества образования, осуществляет сбор, обработку, анализ информации, предусмотренной регламентом государственной статистической отчетности в сфере образования, а также хранение и представление информации о состоянии и динамике развития ШСОКО, анализирует качество образования в Фили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едставление информации в соответствии с регламентами информационного обмена о качестве образования, в том числе для принятия решения о распределении стимулирующей надбавки заработной платы работникам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правленческие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аттестацию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витие ШСОКО на основе образовательной программы и программы развития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население посредством предоставления ежегодного публичного отчета о состоянии образования в Фили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контроль качества подготовки обучающихся в соответствии с государственными образовательными стандартами в порядке, установленно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советы и комиссии для обеспечения общественной оценки качества образования (школьную комиссию  для итоговой аттестации выпускников, школьную аттестационную комиссию и т. 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нормативное правовое регулирование ШСОК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регламенты информационного обмена пользователей системы оценки качеств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гласность и коллегиальность принятия управленческих решений в области ШСОК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атериально- техническое обеспечение ШСО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уководитель школьного методического объеди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методическое, информационное и организационно-технологическое сопровождение  ШСОК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систему показателей, характеризующих состояние и динамику развития ШСОКО; рекомендации по развитию ШСОК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аналитическую информацию о состоянии качества образования  по школьному методическому объеди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аботу школьного методического объединения по реализации ШСОК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ует и участвует в организации конкурсных мероприятий в Филиале, разработке и экспертизе рабочих программ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сихолог, дефектолог, логопед, социальный педагог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мониторинговых и иных исследований по вопросам качества образования (исследования  индивидуальных особенностей обучающихся, развития личности обучающихся, контроль за прохождением адаптационного периода первоклассников, пятиклассников, исследование межличностных отношений, профессиональной направленности обучающих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отовит аналитическую информацию по проведённым исследова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родителей (законных представителей) на родительских собраниях и конференциях о проведенных исследов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ирует педаг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ринятии решений по развитию ШС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аттестационная комиссия проводит аттестацию педагогов Филиала на соответствие занимаемой дол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комиссия осуществляет процедуру аттестации обучающихся 9-ы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бщественные институты (общешкольный родительский комитет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ют общественный контроль за качеством образования, деятельностью Филиала в форме общественного  наблюдения, общественной  эксперти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  в  принятии решения о распределении стимулирующей надбавки заработной платы работникам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ют в формировании информационных запросов основных пользователей ШСОКО, в обсуждении системы показателей, характеризующих состояние и динамику развития Филиала и ШСО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03:00Z</dcterms:created>
  <dc:creator>т</dc:creator>
  <dc:description/>
  <dc:language>en-US</dc:language>
  <cp:lastModifiedBy>Наташа</cp:lastModifiedBy>
  <cp:lastPrinted>2016-03-29T11:13:00Z</cp:lastPrinted>
  <dcterms:modified xsi:type="dcterms:W3CDTF">2020-02-02T12:03:00Z</dcterms:modified>
  <cp:revision>2</cp:revision>
  <dc:subject/>
  <dc:title/>
</cp:coreProperties>
</file>