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827"/>
      </w:tblGrid>
      <w:tr>
        <w:trPr>
          <w:trHeight w:val="1261" w:hRule="atLeast"/>
        </w:trPr>
        <w:tc>
          <w:tcPr>
            <w:tcW w:w="351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АЮ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Филиала</w:t>
            </w:r>
          </w:p>
          <w:p>
            <w:pPr>
              <w:pStyle w:val="Style16"/>
              <w:ind w:left="-608" w:firstLine="60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  Л.П. Смирнов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т 01.09.2017 г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30" w:before="0" w:after="0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2"/>
                <w:sz w:val="28"/>
                <w:szCs w:val="28"/>
                <w:lang w:eastAsia="ru-RU"/>
              </w:rPr>
              <w:t>Полож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0" w:before="0" w:after="0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2"/>
                <w:sz w:val="28"/>
                <w:szCs w:val="28"/>
                <w:lang w:eastAsia="ru-RU"/>
              </w:rPr>
              <w:t>о внутришкольном контрол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0" w:before="0" w:after="0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2"/>
                <w:sz w:val="28"/>
                <w:szCs w:val="28"/>
                <w:lang w:eastAsia="ru-RU"/>
              </w:rPr>
              <w:t>Филиала МОУ «Средняя школа №5»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 w:before="0" w:after="0"/>
              <w:ind w:left="0" w:hanging="72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бщие положения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1.Настоящее Положение о внутришкольном контроле Филиала МОУ «Средняя школа №5» (далее – положение, Филиал) разработано в соответствии с Федеральным законом от 29.12.2012 № 273- ФЗ «Об образовании в Российской Федерации», Письмом министерства образования РФ от 10.09.1999 г. № 22-06-874 «Об обеспечении инспекционно – контрольной деятельности», уставом МОУ «Средняя школа №5» и регламентирует содержание и порядок проведения внутришкольного контроля администрацией Филиала.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2.    Внутришкольный контроль – главный источник информации и диагностики состояния  и результатов образовательной деятельности Филиала. Под внутришкольным контролем понимается проведение членами администрации Филиала наблюдений, обследований, осуществленных в порядке руководства и контроля в пределах своей компетенции за соблюдением работниками Филиала законодательных и иных нормативно-правовых актов РФ, субъекта РФ, Филиала в области образования. Внутришкольный контроль сопровождается инструктированием должностных лиц по вопросам контроля.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3. Положение о внутришкольном контроле принимается педагогическим советом Филиала, имеющим право вносить в него свои изменения и дополнения и утверждается руководителем Филиала.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4.  Целью внутришкольного контроля является: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 совершенствование уровня образовательной деятельности Филиала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овышение мастерства педагогических работников Филиала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улучшение качества образования в Филиале.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5.  Задачи внутришкольного контроля: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осуществление контроля  исполнения законодательства в области образования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выявление случаев нарушений и неисполнения законодательных и иных нормативных правовых актов и принятие мер по их пресечению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анализ причин, лежащих в основе нарушений, принятие мер по их предупреждению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анализ и оценка эффективности результатов деятельности педагогических работников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инструктирование должностных лиц по вопросам применения действующих в образовании норм и правил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изучение результатов педагогической деятельности, выявление отрицательных и положительных тенденций в организации образовательной деятельности и разработка на этой основе предложений по устранению негативных тенденций, распространение педагогического опыта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анализ результатов реализации приказов в Филиале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оказание методической помощи педагогическим работникам в ходе контроля.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6.  Функции  внутришкольного контроля: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информационно-аналитическая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контрольно-диагностическая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коррективно-регулятивная.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7. Руководитель Филиала вправе осуществлять внутришкольный контроль результатов деятельности работников по вопросам: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соблюдения законодательства РФ в области образования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осуществления государственной политики в области образования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- использования финансовых и материальных средств в соответствии с нормативами и по назначению; 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использования методического обеспечения в образовательной деятельности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реализации утвержденных образовательных программ и учебных планов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соблюдения утвержденных календарных учебных графиков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соблюдения устава МОУ «Средняя школа №5», правил внутреннего трудового распорядка и иных локальных актов Филиала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соблюдения порядка проведения промежуточной аттестации обучающихся и текущего контроля успеваемости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своевременности предоставления отдельным категориям обучающихся дополнительных льгот и видов материального обеспечения, предусмотренных законодательством Российской Федерации, законодательством и правовыми актами органов местного самоуправления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работы подразделений организаций питания и медицинских учреждений в целях охраны и укрепления здоровья обучающихся и работников Филиала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другим вопросам в рамках компетенции руководителя Филиала.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8. При оценке деятельности педагогического работника в ходе внутришкольного контроля учитывается: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качество образовательной деятельности на уроке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выполнение государственных программ в полном объеме (прохождение материала, проведение практических работ, контрольных работ, экскурсий и др.)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уровень знаний, умений, навыков и развития обучающихся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степень самостоятельности обучающихся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владение обучающимися общеучебными навыками, умениями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качество образовательной деятельности урока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дифференцированный подход к обучающимся в процессе обучения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совместная творческая деятельность учителя и ученика, система творческой деятельности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создание условий, обеспечивающих процесс обучения, атмосферы положительного эмоционального микроклимата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умение отбирать содержимое учебного материала (подбор дополнительной литературы, информации, иллюстраций и др., материала, направленного на усвоение обучающимися системы знаний)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способность к целеполаганию, анализу педагогических ситуаций, рефлексии, контролю результатов педагогической деятельности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умение корректировать свою деятельность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умение обобщать свой опыт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умение составлять и реализовывать план своего развития.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9. Методы контроля деятельности педагогического работника: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анкетирование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тестирование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социальный опрос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мониторинг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наблюдение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изучение документации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анализ к самоанализу уроков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беседа о деятельности обучающихся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результаты учебной деятельности обучающихся.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10.    Методы контроля результатов учебной деятельности: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наблюдение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устный опрос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исьменный опрос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исьменная проверка знаний (контрольная работа)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комбинированная проверка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беседа, анкетирование; тестирование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роверка документации.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11. Внутришкольный контроль может осуществляться в виде плановых или оперативных проверок, мониторинга и проведения административных работ.</w:t>
              <w:br/>
              <w:t>Внутришколь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в начале учебного года.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ых отношений.</w:t>
              <w:br/>
              <w:t>Внутришкольный контроль в виде мониторинга предусматривает сбор, системный учет, обработку и анализ информации по организации и результатам образовательной деятельности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</w:t>
              <w:br/>
              <w:t>Внутришкольный контроль в виде административной работы осуществляется руководителем Филиала с целью проверки успешности обучения в рамках текущего контроля успеваемости и промежуточной аттестации обучающихся.</w:t>
              <w:br/>
              <w:t>1.12.  Виды ВШК: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редварительный – предварительное знакомство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текущий – непосредственное наблюдение за учебно-воспитательным процессом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итоговый – изучение результатов работы Филиала, педагогов за четверть, полугодие, учебный год.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13.   Формы внутришкольного контроля: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ерсональный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тематический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классно-обобщающий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комплексный.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14.   Правила внутришкольного контроля: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ШК осуществляет руководитель Филиала и другие специалисты (по согласованию).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15.   Результаты внутришкольного контроля оформляются в виде аналитической справки, справки о результатах внутришкольного контроля или доклада о состоянии дел по проверяемому вопросу или иной формы, установленной в Филиал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ind w:left="0" w:hanging="360"/>
              <w:jc w:val="both"/>
              <w:textAlignment w:val="top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тоговый материал должен содержать констатацию фактов, выводы и, при необходимости, предло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ind w:left="0" w:hanging="36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нформация о результатах доводится до работников Филиал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ind w:left="0" w:hanging="36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о итогам внутришкольного контроля в зависимости от его формы, целей и задач и с учетом реального положения дел: 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роводятся заседания педагогического совета, совещания при руководителе, ШМО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сделанные замечания и предложения фиксируются в документации согласно номенклатуре дел Филиала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результаты внутришкольного контроля могут учитываться при проведении аттестации педагогических работников, но не  являются основанием для заключения экспертной группы.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16.  Руководитель Филиала по результатам внутришкольного контроля принимает следующие решения: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об издании соответствующего приказа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об обсуждении итоговых материалов внутришкольного контроля коллегиальным органом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о проведении повторного контроля с привлечением определенных специалистов  (экспертов)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о привлечении к дисциплинарной ответственности должностных лиц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о поощрении работников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иные решения в пределах своей компетенции.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17.  О результатах проверки сведений, изложенных в обращениях обучающихся, их родителей (законных представителей), а также в обращениях и запросах других граждан и организаций, сообщается им в установленном порядке и в установленные сроки.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II. Личностно-профессиональный контроль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1. Личностно-профессиональный контроль предусматривает изучение и анализ педагогической деятельности отдельного педагогического работника.</w:t>
              <w:br/>
              <w:t>2.2. В ходе персонального контроля в соответствии со ст.48 Федерального закона от 29.12.2012 № 273 - ФЗ «Об образовании в Российской Федерации» руководитель изучает: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уровень осуществления деятельности, обеспечение в полном объеме реализации преподаваемых учебных предметов,  дисциплин (модулей) в соответствии с утвержденной рабочей программой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соблюдение правовых, нравственных и этических норм, следование требованиям профессиональной этики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соблюдение принципов уважения чести и достоинства обучающихся и других участников образовательных отношений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умение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умение применять педагогически обоснованные и обеспечивающие высокое качество образования формы, методы обучения и воспитания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умение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систематическое повышение своего профессионального уровня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своевременное прохождение аттестации на соответствие занимаемой должности в порядке, установленном законодательством об образовании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соблюдение устава образовательной организации, правил внутреннего трудового распорядка.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3. При осуществлении персонального контроля руководитель имеет право: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знакомиться с документацией в соответствии с функциональными обязанностями, рабочими программами (тематическим планированием, которое составляется учителем на учебный год, рассматривается и утверждается на заседании методического объединения и может корректироваться в процессе работы), поурочными планами, классными журналами, портфолио, дневниками и тетрадями обучающихся, протоколами родительских собраний, планами воспитательной работы, аналитическими материалами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изучать практическую деятельность педагогических работников Филиала через посещение, анализ уроков, внеклассных мероприятий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роводить экспертизу педагогической деятельности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роводить мониторинг образовательной деятельности с последующим анализом на основе полученной информации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организовывать социологические, психологические, педагогические исследования: анкетирование, тестирование обучающихся, родителей, педагогических работников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делать выводы и принимать управленческие решения.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4. Проверяемый педагогический работник имеет право: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знать сроки контроля и критерии оценки его деятельности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знать цель, содержание, виды, формы и методы контроля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своевременно знакомиться с выводами и рекомендациями администрации.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5. По результатам персонального контроля деятельности педагогического работника оформляются аналитические справки.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III. Тематический контроль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1. Тематический контроль проводится по отдельным проблемам деятельности Филиала.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2. Содержание тематического контроля может включать вопросы индивидуализации, дифференциации, коррекции обучения, устранения перегрузки обучающихся, уровень сформированности общеучебных умений и навыков, активизации познавательной деятельности и др.</w:t>
              <w:br/>
              <w:t>3.3. Тематический контроль направлен не только на изучение фактического состояния дел по конкретному вопросу, но и внедрение в существующую практику современных технологий, новых форм и методов работы, опыта мастеров педагогического труда.</w:t>
              <w:br/>
              <w:t>3.4. Темы контроля определяются в соответствии с образовательной программой Филиала, проблемно-ориентированным анализом работы Филиала по итогам учебного года, основными тенденциями развития образования в городе, регионе, стране.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5. Члены педагогического коллектива должны быть ознакомлены с темами, сроками, целями, формами и методами контроля.</w:t>
              <w:br/>
              <w:t>3.6. В ходе тематического контроля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роводятся тематические исследования (анкетирование, тестирование) психологической службой Филиала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осуществляется анализ практической деятельности учителя, воспитателя, классного руководителя, обучающихся, посещение уроков, внеклассных мероприятий, занятий кружков; анализ школьной и классной документации.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7. Результаты тематического контроля оформляются в виде заключения или справки.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8. Педагогический коллектив знакомится с результатами тематического контроля на заседаниях педсоветов, совещаниях при руководителе, заседаниях ШМО.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9.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обучающихся.</w:t>
              <w:br/>
              <w:t>3.10. Результаты тематического контроля ряда педагогов могут быть оформлены одним документом.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IV. Классно-обобщающий контроль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.1. Классно-обобщающий контроль осуществляется в конкретном классе или параллели.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.2. Классно-обобщающий контроль направлен на получение информации о состоянии образовательной деятельности в том или ином классе или параллели.</w:t>
              <w:br/>
              <w:t>4.3. В ходе классно-обобщающего контроля руководитель изучает весь комплекс учебно-воспитательной работы в отдельном классе или классах: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деятельность всех учителей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включение обучающихся в познавательную деятельность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ривитие интереса к знаниям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стимулирование потребности в самообразовании, самоанализе, самосовершенствовании, самоопределении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сотрудничество учителя и обучающихся;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социально-психологический климат в  коллективе.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.4. Классы для проведения классно-обобщающего контроля определяются по результатам проблемно-ориентированного анализа по итогам учебного года, полугодия или четверти.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.5. Срок классно-обобщающего контроля определяется необходимой глубиной изучения в соответствии с выявленными проблемами.</w:t>
              <w:br/>
              <w:t>4.6. Члены педагогического коллектива знакомятся с объектами, сроком, целями, формами и методами классно-обобщающего контроля предварительно.</w:t>
              <w:br/>
              <w:t>4.7. По результатам классно-обобщающего контроля проводятся мини-педсоветы, совещания при руководителе, классные часы, родительские собрания.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V. Комплексный контроль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5.1. Комплексный контроль проводится с целью получения полной информации о состоянии дел и состоянии учебно-воспитательного процесса в Филиале в целом по конкретному вопросу.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5.2. Для проведения комплексного контроля создается группа, состоящая из членов администрации, руководителей методических объединений, творчески работающих учителей Филиала, под руководством одного из членов администрации. 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3. Члены группы должны четко определить цели, задачи, разработать план проверки, распределить обязанности между собой.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4. Перед каждым проверяющим ставится конкретная задача, устанавливаются сроки, формы обобщения итогов комплексной проверки.</w:t>
              <w:br/>
              <w:t>5.5. Члены педагогического коллектива знакомятся с целями, задачами, планом проведения комплексной проверки в соответствии с планом работы Филиала, но не менее чем за месяц до ее начала.</w:t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6. По результатам комплексной проверки готовится справка, на основании которой руководителем Филиала издается приказ (контроль над исполнением которого возлагается на одного из членов администрации) и проводится педсовет, совещание при руководителе.</w:t>
              <w:br/>
              <w:t>5.7. При получении положительных результатов данный приказ снимается с контроля.</w:t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0:53:00Z</dcterms:created>
  <dc:creator>Учитель</dc:creator>
  <dc:description/>
  <dc:language>en-US</dc:language>
  <cp:lastModifiedBy>Наташа</cp:lastModifiedBy>
  <cp:lastPrinted>2020-01-30T16:36:00Z</cp:lastPrinted>
  <dcterms:modified xsi:type="dcterms:W3CDTF">2020-02-02T10:53:00Z</dcterms:modified>
  <cp:revision>3</cp:revision>
  <dc:subject/>
  <dc:title/>
</cp:coreProperties>
</file>