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7"/>
      </w:tblGrid>
      <w:tr>
        <w:trPr>
          <w:trHeight w:val="1261" w:hRule="atLeast"/>
        </w:trPr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Style25"/>
              <w:ind w:left="-608" w:firstLine="6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П. Смирно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7 г.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Филиала МОУ «Средняя школа №5» 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здравоохранения и социального развития Российской Федерации от 26.05.2010 г. № 761н "Об утверждении профессиональных квалификационных характеристик должностей работников образования"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стоя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ттестации в обязательном порядке подлежат педагогические работники Учреждения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случаях, когда у руководителя Учреждения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работавшие в занимаемой должности менее двух лет в дан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Аттестационная комиссия создается приказом Руководителя в составе председателя комиссии, секретаря и членов комиссии и формируется из числа работников Учреждения, представителя выборного органа первичной профсоюзной организации, представителей коллегиальных органов управлен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Руководитель Учреждения может являться председателем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2.8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78" w:hanging="0"/>
        <w:jc w:val="center"/>
        <w:rPr/>
      </w:pPr>
      <w:r>
        <w:rPr>
          <w:b/>
          <w:bCs/>
          <w:sz w:val="28"/>
          <w:szCs w:val="28"/>
        </w:rPr>
        <w:t>3. Подготовка к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Решение о проведении Аттестации педагогических работников принимается Руководителем. Руководитель издает соответствующий приказ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78" w:hanging="0"/>
        <w:jc w:val="center"/>
        <w:rPr/>
      </w:pPr>
      <w:r>
        <w:rPr>
          <w:b/>
          <w:bCs/>
          <w:sz w:val="28"/>
          <w:szCs w:val="28"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Cs/>
          <w:sz w:val="28"/>
          <w:szCs w:val="28"/>
        </w:rPr>
        <w:t>у Р</w:t>
      </w:r>
      <w:r>
        <w:rPr>
          <w:sz w:val="28"/>
          <w:szCs w:val="28"/>
        </w:rPr>
        <w:t>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>, дату проведения заседания аттестационной комиссии, результаты голосования при принятии реш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81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color w:val="000000"/>
            <w:sz w:val="28"/>
            <w:szCs w:val="28"/>
          </w:rPr>
          <w:t>часть 3 статьи 81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ind w:left="443" w:hanging="0"/>
        <w:jc w:val="both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.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 xml:space="preserve">4.9. Аттестационная комиссия Учреждения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ом здравоохранения и социального 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ттестации педагогических работников ежегодно издается приказ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и процедуры квалификационных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- подготовка конспекта урока (занятия) по предмету (направлению деятельности), который он преподает (осуществляет) в текущем году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- комплексное автоматизированное тестирование (оценка уровня профессиональной компетент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спект урока (занятия). 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Комплексное автоматизированное тестирование</w:t>
      </w:r>
      <w:r>
        <w:rPr>
          <w:sz w:val="28"/>
          <w:szCs w:val="28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тестирование профессиональных знаний и умений</w:t>
      </w:r>
      <w:r>
        <w:rPr>
          <w:sz w:val="28"/>
          <w:szCs w:val="28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тестирование умений, способностей и качеств </w:t>
      </w:r>
      <w:r>
        <w:rPr>
          <w:sz w:val="28"/>
          <w:szCs w:val="28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квалификационных испыт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8"/>
          <w:szCs w:val="28"/>
        </w:rPr>
        <w:t>- в области личностных качеств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в области постановки целей и задач педагогической деятельности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в области мотивации учебной деятельности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в области обеспечения информационной основы деятельности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в области разработки программ деятельности и принятия педагогических решений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в области организации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тоговый показатель</w:t>
      </w:r>
      <w:r>
        <w:rPr>
          <w:sz w:val="28"/>
          <w:szCs w:val="28"/>
        </w:rPr>
        <w:t xml:space="preserve"> может варьироваться в пределах от 0 до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уровень квалификации (профессиональные знания);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- 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07:00Z</dcterms:created>
  <dc:creator>школа</dc:creator>
  <dc:description/>
  <dc:language>en-US</dc:language>
  <cp:lastModifiedBy>Наташа</cp:lastModifiedBy>
  <cp:lastPrinted>2016-01-13T11:18:00Z</cp:lastPrinted>
  <dcterms:modified xsi:type="dcterms:W3CDTF">2020-02-02T12:07:00Z</dcterms:modified>
  <cp:revision>2</cp:revision>
  <dc:subject/>
  <dc:title/>
</cp:coreProperties>
</file>