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02"/>
        <w:gridCol w:w="3827"/>
      </w:tblGrid>
      <w:tr>
        <w:trPr>
          <w:trHeight w:val="1261" w:hRule="atLeast"/>
        </w:trPr>
        <w:tc>
          <w:tcPr>
            <w:tcW w:w="351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Филиала</w:t>
            </w:r>
          </w:p>
          <w:p>
            <w:pPr>
              <w:pStyle w:val="Style16"/>
              <w:ind w:left="-608" w:firstLine="6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  Л.П. Смирнова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01.09.2017 г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чебных мастерских Филиала МОУ «Средняя школа №5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1.1. Положение </w:t>
      </w:r>
      <w:r>
        <w:rPr>
          <w:rFonts w:cs="Times New Roman" w:ascii="Times New Roman" w:hAnsi="Times New Roman"/>
          <w:sz w:val="28"/>
          <w:szCs w:val="28"/>
        </w:rPr>
        <w:t>об учебных мастерских Филиала МОУ «Средняя школа №5»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(далее – Филиал) разработано в соответствии с Федеральным законом от 29.12.2012 № 273-ФЗ «Об образовании в Российской Федерации», требованиями ФГОС для обучающихся с умственной отсталостью (интеллектуальными нарушениями), уставом МОУ «Средняя школа №5», Положением о Филиале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Учебные мастерские Филиала: швейная и столярная - предназначены дл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рудового обучения обучающихся 5 – 9 классов в соответствии с утвержденной адаптированной основной общеобразовательной программой Филиал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олнения швейных и столярных работ обучающимися 5 – 9 классов в рамках профессионально – трудового обуч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и общественно полезного, производительного труда обучающихс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тдельных случаях на базе учебных мастерских Филиала может осуществляться профессиональное обучение обучающихся 5 - 9 классов по профилям "Деревообработка" и "Обработка тканей".</w:t>
      </w:r>
    </w:p>
    <w:p>
      <w:pPr>
        <w:pStyle w:val="ConsPlusNormal"/>
        <w:widowControl/>
        <w:ind w:left="50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В Филиале могут создаваться учебные мастерские других профилей (картонажные, переплетные, народных художественных промыслов: резьба по дереву, роспись, керамика, чеканка и др.).</w:t>
      </w:r>
    </w:p>
    <w:p>
      <w:pPr>
        <w:pStyle w:val="ConsPlusNormal"/>
        <w:widowControl/>
        <w:ind w:left="5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В Филиале может быть создан учебно-производственный участок для производительного труда обучающихся 1 – 9 классов. </w:t>
      </w:r>
    </w:p>
    <w:p>
      <w:pPr>
        <w:pStyle w:val="ConsPlusNormal"/>
        <w:widowControl/>
        <w:ind w:left="5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 Учебные мастерские оснащаются станочным и другим оборудованием, инструментами, приспособлениями, учебно-наглядными пособиями, техническими средствами обучения, дидактическими материалами, технической и технологической документацией необходимыми для реализации адаптированной основной общеобразовательной программы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М</w:t>
      </w:r>
      <w:r>
        <w:rPr>
          <w:rFonts w:cs="Times New Roman" w:ascii="Times New Roman" w:hAnsi="Times New Roman"/>
          <w:sz w:val="28"/>
          <w:szCs w:val="28"/>
        </w:rPr>
        <w:t>астерские могут оснащаться также дополнительным станочным и другим оборудованием, приспособлениями и инструментами, необходимыми для общественно полезного, производительного труда обучающихся, а также профессионального обучения в 5 - 9 классах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В учебных мастерских оборудуются рабочие места обучающихся индивидуального и коллективного пользования, рабочее место учителя. Конструкция и организация рабочих мест должны обеспечивать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возможность выполнения работ в соответствии с учебным планом и адаптированной основной общеобразовательной программой Филиал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зопасные условия образовательной деятельности, соблюдение требований охраны труда и техники безопасности обучающихс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возможность контроля за действиями каждого обучающего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Рабочее место укомплектовывается постоянно применяемыми инструментами и приспособлениями, которые размещаются в укладках различной конструк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9. Количество рабочих мест в мастерских определяется наполняемостью классов с учетом деления 5 – 9 классов на подгруппы в соответствии с установленными нормами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0. Рабочее место учителя в мастерской оборудуется столом с емкостью для технических средств обучения, классной доской с комплектом классных инструментов и устройством для аварийного обесточивания рабочих мест учащихся. В зоне рабочего места учителя рекомендуется размещать шкафы-секции для хранения учебно-наглядных пособий и инструментов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1. Помещения мастерских оформляются стендами, таблицами и плакатами постоянного пользования, в том числе - по безопасности труда и производственной санитарии, материаловедению, профессиональной ориентации и другими. В мастерских организуются постоянно действующие выставки изделий, изготовленных учащимися, с указанием, кто и когда изготовил экспонат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8"/>
          <w:szCs w:val="28"/>
        </w:rPr>
        <w:t>.12. Рабочие места обучающихся обеспечиваются инструкциями по технике безопасности при выполнении конкретных видов работ, утвержденными руководителем Филиала. Инструкции пересматриваются по мере необходимости, но не реже одного раза в пять лет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3. К занятиям (работе) в учебных мастерских допускаются обучающиеся, прошедшие медицинский осмотр и не имеющие противопоказаний к занятиям по трудовому обучению. Сведения об обучающихся, не допущенных к работе в учебных мастерских, учитель получает у медицинского работника, закрепленного за МОУ «Гимназия №2» (сетевое взаимодействие). Все работы в мастерских обучающиеся выполняют в спецодежде (халат, берет, передник, косынка). Коллективное пользование спецодеждой не допускае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выполнению каждого нового вида работ обучающиеся допускаются только после проведения инструктажа по технике безопасн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4. Заключение о пригодности мастерских к проведению занятий дается ежегодно комиссией по приему Филиала к учебному году и оформляется акт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15. Организация и режим занятий, условия внешней среды в учебных мастерских определяются с учетом СанПиН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16. Администрация Филиала принимает меры по модернизации мастерских, систематическому пополнению их оборудованием, инструментами, приспособлениями, улучшению их технического обслуживания, оптимизации рабочих мест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ом по Филиалу на учителя (учителей) трудового обучения возлагается ответственность за организацию работы в учебных мастерски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еля трудового обучения, ответственные за организацию работы в учебных мастерски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яет работу по обеспечению мастерских оборудованием, инструментами, материалам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ланируют работу мастерских; совместно с педагогическим работником Филиала, осуществляющим организацию общественно полезного, производительного труда обучающихся, планирует изготовление изделий на учебный год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уют наладку и ремонт техники, оборудования, инструментов, приспособлен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ледят за своевременной проверкой электрооборудования, его заземления (зануления), состояния изоляции электропроводк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вечают за безопасное состояние оборудования и санитарно-гигиеническое состояние мастерски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ют на ответственное хранение имущественно-материальные ценности мастерских, ведет в установленном порядке уче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ют подготовку инструментов и приспособлений к занятиям (заточку, наладку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ют занятия заготовками, технической документаци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одят инструктаж  обучающихся по технике безопасности по каждому виду проводимых рабо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ут ответственность за выполнение обучающимися правил техники безопасности, производственной санитарии и за охрану жизни и здоровья обучающихся во время работы в школьных учебных мастерски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7. Учителя трудового обучения один раз в три года проходят аттестацию и курсовую переподготовку по охране труд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8. Использование учебных мастерских, их оборудования в целях, не предусмотренных настоящим Положением, не допускае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0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0" w:after="0"/>
      <w:ind w:firstLine="320"/>
      <w:jc w:val="both"/>
    </w:pPr>
    <w:rPr>
      <w:rFonts w:ascii="Arial Unicode MS" w:hAnsi="Arial Unicode MS" w:eastAsia="Times New Roman" w:cs="Arial Unicode MS"/>
      <w:sz w:val="21"/>
      <w:szCs w:val="21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2T12:15:00Z</dcterms:created>
  <dc:creator>Директор</dc:creator>
  <dc:description/>
  <dc:language>en-US</dc:language>
  <cp:lastModifiedBy>Наташа</cp:lastModifiedBy>
  <cp:lastPrinted>2016-04-12T10:00:00Z</cp:lastPrinted>
  <dcterms:modified xsi:type="dcterms:W3CDTF">2020-02-02T12:15:00Z</dcterms:modified>
  <cp:revision>2</cp:revision>
  <dc:subject/>
  <dc:title/>
</cp:coreProperties>
</file>