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827"/>
      </w:tblGrid>
      <w:tr>
        <w:trPr>
          <w:trHeight w:val="1261" w:hRule="atLeast"/>
        </w:trPr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  <w:p>
            <w:pPr>
              <w:pStyle w:val="Style21"/>
              <w:ind w:left="-608" w:firstLine="6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Л.П. Смирн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9.2017 г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я по индивидуальному учебному плану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МОУ «Средняя школа №5»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 п. 3 ч. 1 ст.3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Настоящий порядок устанавливает правила обучения по индивидуальному учебному плану в Филиале МОУ «Средняя школа №5» (далее – Филиал)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В соответствии с пунктом 3 части 1 статьи 34 Федерального закона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адаптированной основной общеобразовательной программы (далее – АООП) в порядке, установленном локальными нормативными актами.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Индивидуальный учебный план – учебный план, обеспечивающий освоение АООП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Индивидуальный учебный план разрабатывается для отдельного обучающегося или группы обучающихся на основе учебного плана Филиал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Филиал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При прохождении обучения в соответствии с индивидуальным учебным планом его продолжительность может быть изменена Филиалом с учетом особенностей и образовательных потребностей конкретного обучающегося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Индивидуальный учебный план, за исключением индивидуального учебного плана, предусматривающего ускоренное обучение, может быть предоставлен с 1 класс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Индивидуальный учебный план составляется, на один учебный год, либо на иной срок, указанный в заявлении родителей (законных представителей) обучающегося об обучении по индивидуальному учебному плану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При реализации АООП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Обучение по индивидуальному учебному плану может быть организовано в рамках сетевой формы реализации образовательных программ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практических и лабораторных занятий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2.Реализация индивидуальных учебных планов сопровождается поддержкой педагогических работников Филиал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3.Индивидуальные учебные планы разрабатываются Филиалом с участием родителей (законных представителей) обучающихся.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4.Индивидуальные учебные планы разрабатываются в соответствии со спецификой и возможностями Филиал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5.Выбор обучающимися, родителями (законными представителями) обучающихся факультативных и коррекционных курсов, дисциплин (модулей) для включения в индивидуальный учебный план осуществляется из перечня, предлагаемого Филиалом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6.Филиал может обращаться в центр психолого-педагогической, медицинской и социальной помощи для получения методической помощи в разработке индивидуальных учебных план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7.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8.Ознакомление родителей (законных представителей) детей с настоящим Порядком, в том числе через информационные системы общего пользования, осуществляется при приеме детей в Филиал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9.Перевод на обучение по индивидуальному учебному плану осуществляется по заявлению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АООП (включение дополнительных учебных предметов, курсов, сокращение сроков освоения основных образовательных программ и др.)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0.Заявления о переводе на обучение по индивидуальному учебному плану принимаются в течение учебного год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1.Обучение по индивидуальному учебному плану начинается, как правило, с начала учебного год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2.Перевод на обучение по индивидуальному учебному плану оформляется приказом руководителя Филиал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3.Индивидуальный учебный план утверждается решением педагогического совета Филиал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Текущий контроль успеваемости и промежуточная аттестация обучающихся, переведенных на обучение по индивидуальному учебному плану, осуществляются в соответствии с Положением о текущем контроле успеваемости и промежуточной аттестации обучающихся, утвержденным приказом руководителя Филиал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5. Обучающиеся, переведенные на обучение по индивидуальному учебному плану по АООП проходят государственную итоговую аттестацию в соответствии с Порядком проведения государственной итоговой аттестации по образовательным программам основного общего образования.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Требования к индивидуальному учебному плану АООП</w:t>
      </w:r>
    </w:p>
    <w:p>
      <w:pPr>
        <w:pStyle w:val="Style19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1 – 4 классов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В соответствии с государственными образовательными стандартами для детей с умственной отсталостью (интеллектуальными нарушениями) в индивидуальный учебный план  для обучающихся 1 – 4 классов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 легкой умственной отсталостью (вариант 1) входят следующие обязательные предметные области: язык и речевая практика, математика, естествознание, искусство, физическая культура, технология;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умеренной и тяжелой умственной отсталостью (вариант 2) входят следующие обязательные предметные области: язык и речевая практика, математика, окружающий мир, искусство, физическая культура, коррекционно – развивающие занят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С целью индивидуализации содержания АООП в индивидуальный учебный план для обучающихся 1 – 4 классов кроме обязательных предметных областей по желанию и выбору родителей (законных представителей) обучающихся  и, исходя из возможностей школы, могут включаться занятия коррекционно – развивающей области: ритмика, логопедические занятия, игра и игротерапия для обучающихся с легкой умственной отсталостью (вариант 1), сенсорное развитие, двигательное развитие, альтернативная коммуникация, предметно – практические действия для обучающихся с умеренной и тяжелой отсталостью (сложной структурой дефекта) (вариант 2).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В индивидуальный учебный план 2  – 4 классов входят следующие обязательные предметные области: родной язык и литература, математика, искусство, физкультура, трудовое обучение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 целью индивидуализации содержания АООП в индивидуальный учебный план для обучающихся 2 – 4 классов по желанию и выбору родителей (законных представителей) обучающихся  и, исходя из возможностей школы, могут включаться коррекционные курсы: развитие устной речи на основе изучения предметов и явлений окружающей действительности, ритмика, логопедические занятия, игра и игротерапия, лечебная физкультура, развитие психомоторики и сенсорных процесс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Нормативный срок освоения адаптированной основной образовательной программы для 1 – 4 классов составляет четыре года. Срок освоения образовательной программы для детей с тяжелой умственной отсталостью (сложной структурой дефекта) может быть увеличен с учетом особенностей психофизического развития и индивидуальных возможностей, в соответствии с рекомендациями психолого-медико-педагогической комиссии или психолого – медико – педагогического консилиума Филиала.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5 – 9 классов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В индивидуальный учебный план для обучающихся 5  – 9 классов входят следующие обязательные предметы: письмо и развитие речи, чтение и развитие речи, математика, природоведение, биология, география, история Отечества, изобразительное искусство, музыка и пение, физкультура, профессионально трудовое обучение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С целью индивидуализации содержания АООП в индивидуальный учебный план для обучающихся 5 – 9 классов по желанию и выбору родителей (законных представителей) обучающихся  и, исходя из возможностей Филиала, могут включаться коррекционные курсы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 – бытовая ориентировка, логопедические занят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 Нормативный срок освоения адаптированной основной образовательной программы для 5 – 9 классов составляет пять лет.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Финансовое обеспечение реализации АООП Филиала в соответствии с индивидуальным учебным планом осуществляется исходя из расходных обязательств на основе муниципального задания на оказание услуг (выполнение работ) в соответствии с требованиями федеральных государственных образовательных стандарт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Материально-техническое оснащение образовательной деятельности должно обеспечивать возможность реализации индивидуальных учебных планов обучающих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18:00Z</dcterms:created>
  <dc:creator>Афанасьев К.В.</dc:creator>
  <dc:description/>
  <dc:language>en-US</dc:language>
  <cp:lastModifiedBy>Наташа</cp:lastModifiedBy>
  <cp:lastPrinted>2016-02-19T14:12:00Z</cp:lastPrinted>
  <dcterms:modified xsi:type="dcterms:W3CDTF">2020-02-02T12:18:00Z</dcterms:modified>
  <cp:revision>2</cp:revision>
  <dc:subject/>
  <dc:title/>
</cp:coreProperties>
</file>