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  <w:gridCol w:w="10955"/>
      </w:tblGrid>
      <w:tr>
        <w:trPr/>
        <w:tc>
          <w:tcPr>
            <w:tcW w:w="109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1926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26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  <w:gridCol w:w="3402"/>
                                    <w:gridCol w:w="3827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ководитель Филиал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-608" w:firstLine="60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  Л.П. Смирнов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01.09.2017 г.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95pt;height:69pt;mso-wrap-distance-left:9pt;mso-wrap-distance-right:9pt;mso-wrap-distance-top:5pt;mso-wrap-distance-bottom:5pt;margin-top:0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3827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Филиала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608" w:firstLine="6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 Л.П. Смирнов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01.09.2017 г.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9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19265" cy="10515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26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  <w:gridCol w:w="3402"/>
                                    <w:gridCol w:w="3827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правляющим совето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от 25.08.2015 г. № 1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от 26.08.2015 г. № 1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БОУ СКШ № 4 г. Конаков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-608" w:firstLine="60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  Л.А. Козлов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 от 01.09.2015 г. № 57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95pt;height:82.8pt;mso-wrap-distance-left:9pt;mso-wrap-distance-right:9pt;mso-wrap-distance-top:5pt;mso-wrap-distance-bottom:5pt;margin-top:0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3827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яющим совето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от 25.08.2015 г. № 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от 26.08.2015 г. № 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СКШ № 4 г. Конаково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608" w:firstLine="6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 Л.А. Козлов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от 01.09.2015 г. № 57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нутреннего трудового рас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бучающихся Филиала МОУ «Средняя школа №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внутреннего распорядка обучающихся Филиала МОУ «Средняя школа №5» (далее - школа)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, Уставом школы, Положением о Филиале с учетом мнения  родительск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е Правила регулируют режим организации образовательной деятельности, права и обязанности обучающихся, применение поощрения и мер дисциплинарного воздействия к обучающимся Филиала МОУ «Средняя школа №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Настоящие Правила обязательны для исполнения всеми обучающимися школы и их родителями (законными представителями), обеспечивающими получение обучающимися общего образования. Обучающимся школы является лицо, в установленном порядке зачисленное приказом руководителя в общеобразовательное учреждение для обучения по адаптированным основным общеобразовательным программам, с момента возникновения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ные права и обязанности возникают с момента издания приказа о зачислении в школу,  подписания договора между школой и родителями         (законными представителями), с момента возникновения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Текст настоящих Правил размещается на официальном сайте Филиала в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ежим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Годовой календарный учебный график, распорядок дня и расписание занятий  утверждаются руководителем Филиала. Органы государственной власти и управления не вправе изменять учебные планы и учебные графики школы после их утверждения, за исключением случаев, предусмотренных законодательством РФ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Учебно-методическая документация, учебные программы рассматриваются и утверждаются педагогическим советом и подписываются руководителем Фил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ем детей для обучения в школе производится на основе локаль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 . Для обучающихся учебный год, как правило, начинается 1 сентября и завершается не позднее 31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бучающимся предоставляются каникулы, не менее чем 30 календарных дней в год, для 1- х классов дополнительные каникулы - 7 календарных дней. Календарные сроки каникул отражаются в годовом календарном учебном график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В Филиале установлена 5-дневная рабочая неделя, обучение осуществляется в одну см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Ежедневное распределение учебного времени, в целях реализации принятых образовательных программ, регламентируется расписанием уроков. Начало занятий 8 часов 00 минут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Расписание учебных занятий составляется в строгом соответствии с требованиями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родолжительность урока во 2-9-х классах составляет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Для обучающихся 1-х классов продолжительность урока – 35 минут.</w:t>
        <w:br/>
        <w:t>2.11. Продолжительность перемен между уроками составляет 10 минут. Больших перемен – после 2-го и 6-го уроков –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Обучающиеся должны приходить в школу не позднее 8 часов 00 минут. Опоздание на уроки недопуст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Горячее питание обучающихся осуществляется в соответствии с расписанием, утверждаемым на каждый учебный период руководителем Фил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ава, обязанности и ответственность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учающиеся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, логопедической и психологической помощи, бесплатной психолого-медико-педагогической коррекции;</w:t>
        <w:br/>
        <w:t>3.1.2. обучение по индивидуальному учебному плану  в порядке, установленном положением об обучении по индивидуальному учебному плану;</w:t>
        <w:br/>
        <w:t>3.1.3. повторное (не более двух раз) прохождение промежуточной аттестации по учебному предмету, курсу, дисциплине в сроки, определяемые школой, в пределах одного года с момента образования академической задолженности;</w:t>
        <w:br/>
        <w:t>3.1.4. уважение человеческого достоинства, защиту от всех форм физического и психического насилия, оскорбления личности, охрану жизни и здоровья;</w:t>
        <w:br/>
        <w:t>3.1.5.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6. каникулы в соответствии с годовым календарным учебным графиком; </w:t>
        <w:br/>
        <w:t>3.1.7. перевод 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8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9. ознакомление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0. обжалование локальных актов школы в установленном законодательством РФ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1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2. пользование в установленном порядке лечебно-оздоровительной инфраструктурой, объектами культуры и объектами спорта школы (при наличии таких объе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3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4. поощрение за успехи в учебной, физкультурной, спортивной, общественной, творческой деятельности в соответствии с п. 4.1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5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6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7. ношение часов, аксессуаров и скромных неброских украшений, соответствующих деловому стилю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бучающиес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добросовестно осваивать адаптированную основную общеобразовательную программу, посещать предусмотренные учебным планом или индивидуальным учебным планом учебные и коррекцион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  <w:br/>
        <w:t>3.2.2. ликвидировать академическую задолженность в сроки, определяемые школой;</w:t>
        <w:br/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  <w:br/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6. уважать честь и достоинство других обучающихся и работников Школы, не создавать препятствий для получения образования другими обучающимся;</w:t>
        <w:br/>
        <w:t>3.2.7. бережно относиться к имуществу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8. соблюдать режим организации образовательной деятельности, принятый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9. иметь опрятный и ухоженный внешний вид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  <w:br/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2. своевременно проходить все необходимые медицинские осмотры.</w:t>
        <w:br/>
        <w:t>3.3. Обучающимс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ых отношений и (или) деморализовать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иметь неряшливый и вызывающий внешний вид;</w:t>
        <w:br/>
        <w:t>3.3.4. применять физическую силу в отношении других обучающихся, работников школы и и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За неисполнение или нарушение Положения о Филиале, настоящих Правил и иных локальных нормативных актов по вопросам организации и осуществления образовательной деятельности обучающимся несут ответственность в соответствии с настоящими Правила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4. Поощрения и дисциплинарное воздейств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За образцовое выполнение своих обязанностей, безупречную учебу, достижения на олимпиадах, конкурсах, смотрах и за другие достижения в учебной и внеурочной деятельности к обучающимся школы могут быть применены следующие виды поощр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е благодарности обучающему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ие благодарственного письма родителям (законным представителям) обучающего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почетной грамотой и (или) дипломом;</w:t>
        <w:br/>
        <w:t>награждение ценным подар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За неисполнение и нарушение устава школы, нарушение Правил внутреннего распорядка и других локальных актов школы, регламентирующих образовательную деятельность, к обучающимся могут быть применены меры воспитательного характе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Не допускается применение методов физического и (или) психологического насилия над обучающимися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Защита прав обучающихся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органы управления школы  обращения о нарушении и (или) ущемлении ее работниками прав, свобод и социальных гарантий обучающихся; 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не запрещенные законодательством РФ иные способы защиты своих прав и законных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24:00Z</dcterms:created>
  <dc:creator>Директор</dc:creator>
  <dc:description/>
  <dc:language>en-US</dc:language>
  <cp:lastModifiedBy>Наташа</cp:lastModifiedBy>
  <cp:lastPrinted>2016-02-15T10:42:00Z</cp:lastPrinted>
  <dcterms:modified xsi:type="dcterms:W3CDTF">2020-02-02T12:24:00Z</dcterms:modified>
  <cp:revision>2</cp:revision>
  <dc:subject/>
  <dc:title/>
</cp:coreProperties>
</file>