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И РЕЗУЛЬТАТАХ ДЕЯТЕЛЬНОСТИ ФИЛИАЛА МОУ «СРЕДНЯЯ ШКОЛА №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ОЕ (КОРРЕКЦИОННОЕ) ОБРАЗОВАТЕЛЬНОЕ СТРУКТУРНОЕ ПОДРАЗДЕЛЕНИЕ ДЛЯ ОБУЧАЮЩИХСЯ, ВОСПИТАННИКОВ С ОГРАНИЧЕННЫМИ ВОЗМОЖНОСТЯМИ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им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состоянии и результатах деятельности Филиала МОУ «Средняя школа №5» составлен с целью ознакомления родителей, педагогической общественности, специалистов смежных профессий, работодателей с целями и задачами обучения и воспитания детей с ограниченными возможностями здоровья в условиях коррекционно-развивающей сре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ладе представлена система комплектования, анализ работы, сравнительный анализ уровня обученности (состояние ЗУН), деятельность Филиала, адаптированные основные общеобразовательные программы, адаптированные образовательные программы (личностно-ориентированное планирование для обучающихся индивидуально на дому), специфика работы и перспективы развития. Доклад иллюстрирован графиками и диаграммами, в основе которых лежат статистические данны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Филиала: комплектование классов-групп, количественный состав педагог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аботы Филиа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авнительный анализ уровня обученности (ЗУН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аптированные основные общеобразовательные програм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спективы разви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 является естественным правом человека, которое можно рассматривать как право на жизнь и развит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имрского района в городе Кимры с 1985 года функционировало единственное образовательное учреждение «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 Открытие его было обусловлено тем, что в общеобразовательных школах города обучались дети, которые в силу ограниченных возможностей здоровья имели низкую успеваемос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города Кимры №808 от 04.12.2008года создан Филиал муниципального общеобразовательного учреждения «Средняя школа №5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является одним из звеньев государственной системы, которое включает в себя восемь видов специальных (коррекционных) учреждений. Других специальных (коррекционных) образовательных учреждений в горо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– нет. Среди учащихся Филиала обучаются дети с тяжелыми формами ДЦП, хроническими заболеваниями центральной нервной системы. В силу своего дефекта и крайне ослабленного здоровья, и по рекомендации врачей учащиеся не могут посещать школ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Филиала осуществляется строго на основании заявлений родителей и ЗП,  заключения психолого-медико-педагогической комиссии (ПМПК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учения образования обучающимися с ограниченными возможностями здоровь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. Содержание образования и условия организации обучения и воспитания, обучающихся с ограниченными возможностями здоровья определяются </w:t>
      </w:r>
      <w:r>
        <w:rPr>
          <w:rFonts w:cs="Times New Roman" w:ascii="Times New Roman" w:hAnsi="Times New Roman"/>
          <w:b/>
          <w:sz w:val="28"/>
          <w:szCs w:val="28"/>
        </w:rPr>
        <w:t>адаптированной образовательной программой</w:t>
      </w:r>
      <w:r>
        <w:rPr>
          <w:rFonts w:cs="Times New Roman" w:ascii="Times New Roman" w:hAnsi="Times New Roman"/>
          <w:sz w:val="28"/>
          <w:szCs w:val="28"/>
        </w:rPr>
        <w:t>, а для инвалидов также в соответствии с индивидуальной программой реабилитации инвали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. Общее образование обучающихся с ограниченными возможностями здоровья осуществляется в организациях, осуществляющих образовательную деятельность </w:t>
      </w:r>
      <w:r>
        <w:rPr>
          <w:rFonts w:cs="Times New Roman" w:ascii="Times New Roman" w:hAnsi="Times New Roman"/>
          <w:b/>
          <w:sz w:val="28"/>
          <w:szCs w:val="28"/>
        </w:rPr>
        <w:t>по адаптированным основным общеобразовательным программам.</w:t>
      </w:r>
      <w:r>
        <w:rPr>
          <w:rFonts w:cs="Times New Roman" w:ascii="Times New Roman" w:hAnsi="Times New Roman"/>
          <w:sz w:val="28"/>
          <w:szCs w:val="28"/>
        </w:rPr>
        <w:t xml:space="preserve">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. Отдельные организации, осуществляющие образовательную деятельность </w:t>
      </w:r>
      <w:r>
        <w:rPr>
          <w:rFonts w:cs="Times New Roman" w:ascii="Times New Roman" w:hAnsi="Times New Roman"/>
          <w:b/>
          <w:sz w:val="28"/>
          <w:szCs w:val="28"/>
        </w:rPr>
        <w:t>по адаптированным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, создаются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. Профессиональное обучение и профессиональное образование обучающихся с ограниченными возможностями здоровья осуществляются на основе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, адаптированных при необходимости для обучения указанны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. Под специальными условиями для получения образования обучающимися с ограниченными возможностями здоровья в Федеральном законе понимаются условия обучения, воспитания и развития таких обучающихся, </w:t>
      </w:r>
      <w:r>
        <w:rPr>
          <w:rFonts w:cs="Times New Roman" w:ascii="Times New Roman" w:hAnsi="Times New Roman"/>
          <w:b/>
          <w:sz w:val="28"/>
          <w:szCs w:val="28"/>
        </w:rPr>
        <w:t>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</w:t>
      </w:r>
      <w:r>
        <w:rPr>
          <w:rFonts w:cs="Times New Roman" w:ascii="Times New Roman" w:hAnsi="Times New Roman"/>
          <w:sz w:val="28"/>
          <w:szCs w:val="28"/>
        </w:rPr>
        <w:t xml:space="preserve"> условия, без которых невозможно или затруднено освоение образовательных программ обучающимися с ограниченными возможностями здоровья. (Статья 79 ФЗ «Об образовании в РФ» 2013г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решает задачи огромной социальной значимости: формирует толерантное отношение общества к инвалидам и реализует право детей на получение адекватного их особенностям развития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ая характеристика Филиала: комплектование классов-групп, количественный состав педагог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Филиала изменилось. В 2012 году переехали в здание МОУ «Средняя школа №3» по адресу: 171503, город Кимры, улица 60лет Октября, дом 2. В пристройке школы МОУ «Средняя школа №3» приведены в порядок выделенные помещения. Оборудованы классные комнаты новой мебелью. Закуплено учебно-лабораторное оборудование для двух кабинетов (кабинет биологии и 6 класс). В пристройке Филиала выполнены ремонтные работы силами учителей, спонсорами и администрацией города Кимр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всех помещений составляет – 520 м², число классных комнат – 4, их площадь составляет – 320,1 м², число мастерских – 2, кабинет учителя-логопеда – 1, кабинет педагога-психолога – 1. Имеется свой библиотечный фонд, который составляет 700 единиц, из них 600 школьные учебни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небольшой пришкольный участок. Территория, которого постепенно обустраивается силами учителей и учащихся. Разбиты цветники, высаживаются цветы и другие декоративные раст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обучается 44 человека, из них – 14 % - учащиеся из сельской мест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осуществляется в соответствии с  уровнями коррекционных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– в 2-а этап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. В 1 – 4 классах осуществляется начальный этап обучения, который сопровождается с коррекционной и пропедевтической работ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5 – 9 классы. В 5 – 9 классах продолжается обучение образовательным предметам и вводится трудовое обучение с профессиональной направленностью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чащихся – разнообразен. У нас учатся дети: рабочих, служащих, военнослужащих, врачей, бизнесменов. Родители, которые работают в различных отраслях экономики. Есть дети и из асоциальных сем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 опекаемые дети, 32% - дети-инвалиды, 18% - из многодетных сем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проживают в разных районах города (в т.ч. в сельской местности) и в социально-реабилитационном центре «Родничок». Благодаря гражданской позиции Главы города Кимры Литвинова М.Ю. учащиеся Филиала обеспечиваются бесплатным проездом в общественном транспорте в течение учебного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получают бесплатное двухразовое горячее питание, что является бесспорной поддержкой малоимущих и многодетных семей. Учащиеся обеспечиваются бесплатными учебника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трудится сплоченный и работоспособный коллектив, который стремится оказать посильную помощь детям с ограниченными возможностями здоровья, старается сделать так, чтобы каждому ребенку в учреждении было комфортно и уютно, чтобы каждый ребенок чувствовал себя личностью. Их объединяет глубокое убеждение в том, что чем труднее дети, чем сложнее социально-экономические условия, тем более квалифицированными должны быть педагогические кад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едагогических кадрах </w:t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992"/>
        <w:gridCol w:w="850"/>
        <w:gridCol w:w="1135"/>
        <w:gridCol w:w="993"/>
        <w:gridCol w:w="1275"/>
        <w:gridCol w:w="993"/>
        <w:gridCol w:w="1417"/>
        <w:gridCol w:w="784"/>
        <w:gridCol w:w="635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разовани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х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я курсов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бразовательной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Анна Иван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 государственный униве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. Препод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истории и обществоведени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оября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одходы к работе учителя начальных классо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с учетом требований новых ФГОС обще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технологии в организации учебного процесса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школ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Светлана Юр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зи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филиал Тверского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го учил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оября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боты психолого-медико-педаг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комиссии в условиях реализации инклюз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 государственный униве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. Препод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психологии по спец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«Псих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абря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подходы в работе учителя начальных классов с учетом требований новых ФГОС обще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технологии в организации учебного процесса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школ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Ольга Геннад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нский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 институ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, методист по воспитате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аспекты воспитания и обучения детей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технологии в организации учебного процесса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школ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ина Татьяна Викт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 государственный униве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француз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аспекты воспитания и обучения детей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технологии в организации учебного процесса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школ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Татьяна Викт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 государственный униве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аспекты воспитания и обучения детей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технологии в организации учебного процесса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школ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енко Тамар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государственный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оября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подходы в преподавании биологии с учетом требований новых ФГОС обще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Лилия Владими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ское худож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училищ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ма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аспекты воспитания и обучения детей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технологии в организации учебного процесса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школ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юбовь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тель. Учите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ебский государственный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 институт им.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апреля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компетенция руководителя образовательного учреж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августа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е технологии в план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работы учреждения как условие его развития в режиме социального института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государственный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ий институт им. Ленин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но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аспекты воспитания и обучения детей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оября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боты психолого-медико-педаг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комиссии в условиях реализации инклюз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абря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подходы в работе руководителя структурного подразделения с учетом требований новых ФГОС обще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технологии в организации учебного процесса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школ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я Ирина Владими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государственный открытый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  униве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 им.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олигофренопедагог. Учитель-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аспекты логопед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я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технологии в организации учебного процесса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школ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 Анатолий Василье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государственный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 институт и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черчения, рисования и труда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декабря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основного образования. ФГОС основного общего образования: нормативно-методологические основания, ключевые особенности и механизмы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технологии в организации учебного процесса в корре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школ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ч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 уч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, музыкального воспит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декабря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основного образования. ФГОС основного общего образования: нормативно-методологические основания, ключевые особенности и механизмы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мплектование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-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. об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а-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работы Фил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учебный год работа педагогического коллектива Филиала была направлена на развитие механизмов продуктивной обработки учебной информации у каждого школьника. С этой целью были адаптированы по всем предметам; разработаны дидактические материалы, наглядные пособия. Особой оценки заслуживает система программированных заданий и коррекционно-развивающих упражнений разработанных учителем-логопедом Песковой И.В., учителем математики Мамедовой Т.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мощь в повышении эффективности обучения была оказана научно-методическим центром «Развитие и коррекция» город Москва. Рекомендации, технологии которого позволили обеспечить высокий и интенсивный уровень обучения детей с ограниченными возможностями здоровь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бучения по индивидуальным учебным планам высока у всех преподавателей, которые занимались индивидуально на дом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ряд учащихся Орлов И., Лебедева Т., Аллаберганов А., Скуратов К., Зайцев Н. не справились с усвоением отдельных предметов, слаба техника чтения, не сформирован навык грамотного письма. Эти ученики нуждаются в разработке индивидуальных, коррекционно-развивающих программ, ориентированных на базисный компонент учебного плана. С этой целью необходимо усилить методическую работу ШМО по проблеме «Коррекционные методики обучения грамоте, чтению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8-ого класса продемонстрировали низкий уровень сформированности учебных знаний по предметам: чтение, письмо, математика, география, биология, СБ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чальных классов показали в целом положительную динамику в уровне обученности и обучаемости. Это выразилось в оценочных показателя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ыло уделено коррекционной работе, что нашло свое отражение в следующих направления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учебных програм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овых коррекционных технологий в планировании и проведении уроков и воспитательных ча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педагогический коллектив проделал следующую работ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методические рекомендации по формированию уроков, воспитательных часов с позиции реализации коррекционно-развивающего компонента (интерьер, наличие комнатных растений, эстетическое оформление утренников, стиль одежды педагогов, речевой режим Филиала, словарные слов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это было учтено с позиции создания наиболее комфортной обстановки для обучения и воспитания дет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система методического обучения по освоению учителями современных подходов коррекционно-развивающих уроков и воспитательных часов. Отрабатывались профессиональные умения: моделирование уроков, воспитательных часов, формулирования целей и задач, умение профессионально ставить инстру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истекшем году было отведено совершенствованию работы с учащимися логопатами. Было принято на логопедические занятия 26 обучающихся, из них 17 – с нарушениями письменной речи и 9 – с нарушением устной речи. Из 26 обучающихся на начало учебного года было выявлено с ОН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 – 3, с 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 с дизартрией – 6. У 6 – акустическая дисграфия, у 8 – оптическая дисграфия, у 3 – аграмматическая дисграфия. Проводились индивидуальные и групповые занятия. Индивидуальные занятия по коррекции произношения посещало 26 школьников. Цель работы – воспитание у детей правильной, четкой речи с обогащением словарного запаса и развитием связной речи, что обеспечивалось разноплановым систематическим воздействием, направленным на развитие речевых и неречевых процессов. При оценки результатов исследования устной речи были получены следующие данные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укопроизношение: улучшения у Аллаберганова А., Худановой Н., Защепина А., Лебедевой Т.; сложности у Скуратова К., Озеровой О., Зайцева 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нематического слуховосприятия: улучшения у Дементьева Л., Комаровой Т., Вишняковой А., Камиловой Д.; сложности у Печенкина Д., Биляна К., Орлова И., Садовникова С., Шодавлатова 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говой структуры: улучшения у Защепина А., Озеровой О.; сложности у Худановой Н., Зайцева Н., Скуратова 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ксики: улучшение у всех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мматического строя: улучшения у Егоровой К., Комаровой Т., Великанова Ж; сложности у Дементьева Д., Биляна К., Садовникова С., Шодавлатова 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на конец 2013 – 2014 учебного года отмечается положительная динамика развития устной речи у 60%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еще одно направление – воспитательная рабо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лассные часы на тему «Мы за здоровый образ жизни», «День без табака», «Не ломай свою судьбу», «Защити себя от наркотиков», «Осторожно, дорога!». В течение всего учебного года проводился рейд «Подросток». Подготовлена презентация на тему «Ты и твое здоровье», изготовлены листовки «Курить, здоровью вредить!», конкурсы рисунков, встречи с представителями службы спасения, ГО ЧС. Конкурсная программа «8 Марта – день радости и красоты», антинаркотический марафон – месячник по профилактической работе. Праздник «9 мая», посвященный 69-летию Победы в ВОВ. Все мероприятия по плану воспитательной работы выполнены, активность детей по сравнению с прошлым годом возросла. Благодаря воспитательным мероприятиям в Филиале не было выявлено ни одного случая курения, возросла активность детей во время проведения мероприятий, дети с удовольствием занимаются благоустройством территории Филиа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проводились беседы с родителями обучающихся, так как многие родители провожают детей в школу и встречают из школ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8 заседаний ПМПк, на которых рассматривались вопросы поведения учащихся, затрагивались вопросы суицида, наркомании, курения, нарушения Положения о Филиале, Правил поведения учащихся, пропусков школьных занятий без уважительной причины. Родителям оказывалась необходимая помощь в различных жизненных ситуациях, давались рекомендации и советы по воспитанию и обучению детей.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авнительный анализ уровня обученности (ЗУН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– это совокупность существенных свойств образования, соответствующая современным требованиям педагогической теории, практики и способная удовлетворить образовательные потребности личности, общества и государ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учащихся остается основным показателем эффективности деятельности педагогического коллектива в управлении качеством результатов обуч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уровня обучен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УН учащихся в 2013 – 2014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7"/>
        <w:gridCol w:w="566"/>
        <w:gridCol w:w="566"/>
        <w:gridCol w:w="1134"/>
        <w:gridCol w:w="566"/>
        <w:gridCol w:w="566"/>
        <w:gridCol w:w="566"/>
        <w:gridCol w:w="566"/>
        <w:gridCol w:w="566"/>
        <w:gridCol w:w="937"/>
        <w:gridCol w:w="81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 нач.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 ст.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 по предмет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класс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даптированные основные общеобразовательные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снов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ая программа, адаптированная для обучающихся определенных категорий лиц с ограниченными возможностями здоровья, в том числе с инвалидностью, т.е. образовательная 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 (ФЗ, ст.2, п.п. 28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это образовательная программа, адаптированная для обучения ребенка с ОВЗ (в том числе с инвалидностью), разрабатывается на базе основной общеобразовательной программы, с учетом адаптированной основной образовательной программы и в соответствии с психофизическими особенностями и особыми образовательными потребностями категории лиц с ОВЗ, к которой относится ребенок (например, лиц с нарушениями зрения – слепых, слабовидящих; лиц с нарушением слуха – глухих, слабослышащих и т.д.). При этом о адаптированию и модификации подлежат программы учебных предметов; учебники и рабочие тетради; электронные средства и формы организации обучения; формы организации учебного процесса; способы учебной работы с учащимися, имеющими особые образовательные потребности (способы организации коллективной учеб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) (ФЗ №273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Филиала МОУ «Средняя школа №5» - «Специальное (коррекционное) образовательное структурное подразделение для обучающихся, воспитанников с ограниченными возможностями здоровья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09"/>
        <w:gridCol w:w="610"/>
        <w:gridCol w:w="609"/>
        <w:gridCol w:w="610"/>
        <w:gridCol w:w="578"/>
        <w:gridCol w:w="578"/>
        <w:gridCol w:w="605"/>
        <w:gridCol w:w="698"/>
        <w:gridCol w:w="579"/>
        <w:gridCol w:w="720"/>
        <w:gridCol w:w="720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бных часов в неделю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практ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нях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мпонент (обязательные занятия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обязательная нагрузка учащегося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ан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учащего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ан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«Специальное (коррекционное) образовательное структурное подразделение для обучающихся, воспитанников с ограниченными возможностями здоровья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индивидуальное обучение больных детей на дому)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6"/>
        <w:gridCol w:w="706"/>
        <w:gridCol w:w="706"/>
        <w:gridCol w:w="706"/>
        <w:gridCol w:w="706"/>
        <w:gridCol w:w="706"/>
        <w:gridCol w:w="706"/>
        <w:gridCol w:w="706"/>
        <w:gridCol w:w="637"/>
        <w:gridCol w:w="670"/>
        <w:gridCol w:w="670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бных часов в неделю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курс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  <w:tab/>
              <w:t xml:space="preserve">                      Трудовая подго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 (ручной тру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 (швейное дело, столярное дело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  <w:tab/>
              <w:t xml:space="preserve">                         Коррекционная подго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ррекционные кур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спективы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  <w:t xml:space="preserve">Для педагогической деятельности коррекционной школы </w:t>
      </w:r>
      <w:r>
        <w:rPr>
          <w:rFonts w:eastAsia="Times New Roman" w:cs="Calibri" w:ascii="Times New Roman" w:hAnsi="Times New Roman"/>
          <w:color w:val="000000"/>
          <w:sz w:val="32"/>
          <w:szCs w:val="32"/>
          <w:lang w:val="en-US" w:eastAsia="ru-RU"/>
        </w:rPr>
        <w:t>VIII</w:t>
      </w: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  <w:t xml:space="preserve"> вида всё происходящее теперь приобретает ясность и значимос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  <w:t>Понятна социальная роль данных образовательных учреждений. Государственная цель деятельности коррекционных образовательных учреждений – создать наиболее оптимальные жизненные условия для полноценной социальной самостоятельной деятельности детей с ограниченными возможностями здоровья, способными к адаптации, получению профессиональных навыков, возможности трудоустрой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  <w:t>Вести просветительскую работу сред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  <w:t>Основной целью и задачей этого вида просвещения должно являться формирование правильного, адекватного, корректного восприятия обществом данной категории детей, а у родителей, в свою очередь, должна возникнуть, также, адекватная мотивация, для определения своего «особенного» ребёнка в коррекционное образовательное учреждение.</w:t>
      </w:r>
    </w:p>
    <w:p>
      <w:pPr>
        <w:pStyle w:val="Style15"/>
        <w:spacing w:before="280" w:after="0"/>
        <w:ind w:firstLine="851"/>
        <w:jc w:val="both"/>
        <w:rPr/>
      </w:pPr>
      <w:r>
        <w:rPr>
          <w:sz w:val="32"/>
          <w:szCs w:val="32"/>
        </w:rPr>
        <w:t>Материально-техническая база Филиала позволяет организовывать образовательный процесс в соответствии с современными требованиями и задачами, стоящими перед школой. Информационно-техническое обеспечение позволяет перевести образовательный и управленческий процессы на более высокий качественный уровень, внедрять информационно-коммуникационные технологии обучения. Руководство Филиала стремится к созданию комфортных условий для обучения всех учащихся.</w:t>
      </w:r>
    </w:p>
    <w:p>
      <w:pPr>
        <w:pStyle w:val="Default"/>
        <w:spacing w:before="10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Default"/>
        <w:spacing w:before="10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0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0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0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0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0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0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ы и планы развития:</w:t>
      </w:r>
    </w:p>
    <w:p>
      <w:pPr>
        <w:pStyle w:val="Default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10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ить внедрение новой программы развития. 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ить внедрение информационных технологий в образовательный процесс и в управленческую деятельность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должить работу по сохранению здоровья учащихся. Создать в ОУ «Службу здоровья»</w:t>
      </w:r>
    </w:p>
    <w:p>
      <w:pPr>
        <w:pStyle w:val="Default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базы измерительных материалов контроля в целях повышения эффективности  качеством образования.</w:t>
      </w:r>
    </w:p>
    <w:p>
      <w:pPr>
        <w:pStyle w:val="Default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>Принимать участие в городских конкурсах для учащихся, рекомендуемых отделом образования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1:00Z</dcterms:created>
  <dc:creator>1</dc:creator>
  <dc:description/>
  <cp:keywords/>
  <dc:language>en-US</dc:language>
  <cp:lastModifiedBy>1</cp:lastModifiedBy>
  <dcterms:modified xsi:type="dcterms:W3CDTF">2014-08-11T15:01:00Z</dcterms:modified>
  <cp:revision>2</cp:revision>
  <dc:subject/>
  <dc:title/>
</cp:coreProperties>
</file>