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редняя школа №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/Н.В. Аксенов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ФИЛИА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Средняя школа №5»-«Специальное (коррекционное) образовательное структурное подразделение для обучающихся, воспитанников с ограниченными возможностями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им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Филиал МОУ «Средняя    школа №5» – «Специальное (коррекционное) образовательное структурное подразделение для обучающихся, воспитанников с ограниченными возможностями здоровья» (далее – «Филиал») является обособленным структурным подразделением МОУ «Средняя школа №5» (далее – «Школа»), расположенным вне места нахождения школ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Сокращенное наименование Филиала: Филиал МОУ «Средняя школа №5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Местонахождение Филиа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чтовый адрес: 171503 Тверская область, город Кимры, улица 60лет Октября, дом 2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4. Филиал осуществляет свою деятельность в соответствии с Конституцией Российской Федерации, Федеральным законом от 29.12.2012 года № 273 – ФЗ «Об образовании в Российской Федерации» и иными нормативными правовыми актами Российской Федерации, законами и иными нормативными правовыми актами субъектов Российской Федерации, содержащими нормы, регулирующие отношения в сфере образования, Уставом МОУ «Средняя школа №5» и настоящим Положением.</w:t>
      </w:r>
    </w:p>
    <w:p>
      <w:pPr>
        <w:pStyle w:val="TextBodyIndent"/>
        <w:rPr/>
      </w:pPr>
      <w:r>
        <w:rPr/>
        <w:t xml:space="preserve">5.   Филиал не является юридическим лицом и действует на основании Устава Школы и Положения о Филиале, утвержденного в порядке, установленном Уставом Школы.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Филиал наделяется по доверенности директора полностью или частично полномочиями Школы. </w:t>
      </w:r>
    </w:p>
    <w:p>
      <w:pPr>
        <w:pStyle w:val="TextBodyIndent"/>
        <w:ind w:left="360" w:hanging="0"/>
        <w:rPr/>
      </w:pPr>
      <w:r>
        <w:rPr/>
        <w:t>Финансирование деятельности филиала осуществляется через Школу по отдельным счетам, открываемым в порядке, установленном действующим законодательством РФ.</w:t>
      </w:r>
    </w:p>
    <w:p>
      <w:pPr>
        <w:pStyle w:val="TextBodyIndent"/>
        <w:rPr/>
      </w:pPr>
      <w:r>
        <w:rPr/>
        <w:t>6. Филиал Школы создается и ликвидируется в порядке, установленном гражданским законодательством, с учетом особенностей, предусмотренных настоящим Федеральным законом.</w:t>
      </w:r>
    </w:p>
    <w:p>
      <w:pPr>
        <w:pStyle w:val="TextBodyIndent"/>
        <w:rPr/>
      </w:pPr>
      <w:r>
        <w:rPr/>
        <w:t xml:space="preserve">     </w:t>
      </w:r>
      <w:r>
        <w:rPr/>
        <w:t>Филиал может иметь по решению директора Школы штамп, бланк и простую круглую печать со своим наименованием для заверения подписи руководителя Филиала.</w:t>
      </w:r>
    </w:p>
    <w:p>
      <w:pPr>
        <w:pStyle w:val="TextBodyIndent"/>
        <w:rPr/>
      </w:pPr>
      <w:r>
        <w:rPr/>
        <w:t>7. Наименование Филиала, его местонахождения, реквизиты, распорядительного документа учредителя о его создании, реорганизации, переименовании и упразднении отражаются в Уставе школы.</w:t>
      </w:r>
    </w:p>
    <w:p>
      <w:pPr>
        <w:pStyle w:val="TextBodyIndent"/>
        <w:rPr/>
      </w:pPr>
      <w:r>
        <w:rPr/>
        <w:t>8.    Наименование филиала устанавливается при его создании. Филиал может быть переименован учредителем Школы на основании ходатайства директора Школы.</w:t>
      </w:r>
    </w:p>
    <w:p>
      <w:pPr>
        <w:pStyle w:val="TextBodyIndent"/>
        <w:rPr/>
      </w:pPr>
      <w:r>
        <w:rPr/>
        <w:t>9. Филиал проходит лицензирование образовательной деятельности и государственную аккредитацию в составе Школы, обособленным структурным подразделением которой он является.</w:t>
      </w:r>
    </w:p>
    <w:p>
      <w:pPr>
        <w:pStyle w:val="TextBodyIndent"/>
        <w:rPr/>
      </w:pPr>
      <w:r>
        <w:rPr/>
        <w:t>10. Должностные обязанности руководителей Школы и филиала не могут исполняться по совмест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 Филиале создание и деятельность политических партий, религиозных организаций (объединений) не 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разовательная деятельность Филиала.</w:t>
      </w:r>
    </w:p>
    <w:p>
      <w:pPr>
        <w:pStyle w:val="TextBodyIndent"/>
        <w:rPr/>
      </w:pPr>
      <w:r>
        <w:rPr/>
        <w:t>12. Основными целями деятельности Филиала являются обучение и воспитание детей с ограниченными возможностями здоровья, коррекция отклонений в их развитии средствами образования и трудовой подготовки, а также социально-психологическая реабилитация для последующей интеграции в об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13. Задачи, которые решает коллектив Филиа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обучения и воспитания детей с ограниченными возможностями здоровья с целью коррекции отклонений в их развитии средствами образования и трудовой подготовки, а также социально-психологической реабилитации для последующей интеграции в обще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, охраны прав и законных интересов воспитан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жличностных отношений, выработка у учащихся противодействия негативным социальным явлениям, развитие творческих способностей, организация содержательного дос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ухе нравственности и патриотизма, уважения к Закону, любви к окружающей природе, Родине, семь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здоровья воспитанников, 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11 статья 79. Организация получения образования обучающихся с ОВЗ пункт 1 Содержание образования и условия организации обучения и воспитания обучающихся с ОВЗ определяются адаптированной образовательной программой, а для инвалидов также в соответствии с индивидуальной программой реабилитации инвалида. Пункт 2 Общее образование обучающихся с ОВЗ осуществляется в Филиале по адаптированным основным общеобразовательным программам. Создаются специальные условия для получения образования указанными обучающимис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 Филиал использует специальные образовательные программы и методы обучения и воспитания, специальные учебники, пособия и дидактические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ализация программ для  2 – 4, 5 – 9 классов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 общеобразовательным дисциплинам, профессионально-трудовому обучению, отдельным видам коррекционных занятий.</w:t>
      </w:r>
    </w:p>
    <w:p>
      <w:pPr>
        <w:pStyle w:val="TextBodyIndent"/>
        <w:rPr/>
      </w:pPr>
      <w:r>
        <w:rPr/>
        <w:t xml:space="preserve">14.  Обучение и воспитание в Филиале ведутся на русском языке. </w:t>
      </w:r>
      <w:r>
        <w:rPr>
          <w:color w:val="000000"/>
          <w:shd w:fill="FFFFFF" w:val="clear"/>
        </w:rPr>
        <w:t>Обучение в Филиале осуществляется в очной форм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я образовательного процесса в Филиале регламентируется учебным планом, календарным графиком и расписанием занятий, разрабатываемыми и утверждаемыми Филиалом самостоятель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6. Содержание образования в Филиале определяется образовательной программой (образовательными программами), разрабатываемой исходя из особенностей детей с ограниченными возможностями здоровья, принимаемой и реализуемой Филиалом самостоятельно.</w:t>
      </w:r>
    </w:p>
    <w:p>
      <w:pPr>
        <w:pStyle w:val="TextBodyIndent"/>
        <w:rPr/>
      </w:pPr>
      <w:r>
        <w:rPr/>
        <w:t xml:space="preserve">17.  Филиал осуществляет образовательный процесс в соответствии с уровнем специальных (коррекционных) общеобразовательных программ: 1 ступень – начальное общее образование (нормативный срок освоения – 4 года); 2 ступень – основное общее образование (нормативный срок освоения – 5 лет). Указанные сроки обучения могут быть увеличены на один год за счёт открытия подготовительного класса. В подготовительный пропедевтико-диагностический класс принимаются дети, ранее не посещавшие дошкольные учреждения и не имеющие достаточного уровня </w:t>
      </w:r>
    </w:p>
    <w:p>
      <w:pPr>
        <w:pStyle w:val="TextBodyIndent"/>
        <w:rPr/>
      </w:pPr>
      <w:r>
        <w:rPr/>
        <w:t xml:space="preserve">     </w:t>
      </w:r>
      <w:r>
        <w:rPr/>
        <w:t>подготовленности к обучению, с целью уточнения диагноза ребёнка в процессе образования, определения адекватности форм организации его обучения и воспитания.</w:t>
      </w:r>
    </w:p>
    <w:p>
      <w:pPr>
        <w:pStyle w:val="TextBodyIndent"/>
        <w:rPr/>
      </w:pPr>
      <w:r>
        <w:rPr/>
        <w:t>18. Количество классов в Филиале определяется в зависимости от количества поданных заявлений граждан и условий, созданных для осуществления образовательного процесса, и с учётом санитарных норм и контрольных нормативов, указанных в лицензии.</w:t>
      </w:r>
    </w:p>
    <w:p>
      <w:pPr>
        <w:pStyle w:val="TextBodyIndent"/>
        <w:rPr/>
      </w:pPr>
      <w:r>
        <w:rPr/>
        <w:t>19. Учебный год в Филиале начинается 1 сентября. Продолжительность учебного года составляет 34 недели без учёта государственной итоговой аттестации, в нулевом, первом классе – 33 недели.</w:t>
      </w:r>
    </w:p>
    <w:p>
      <w:pPr>
        <w:pStyle w:val="TextBodyIndent"/>
        <w:rPr/>
      </w:pPr>
      <w:r>
        <w:rPr/>
        <w:t>20. Учебный год делится на четыре учебных периода – четверти. Все учебные четверти разделены каникулами. Продолжительность каникул в течение учебного года составляет 30 календарных дней, летом – не менее 3 месяцев. Для подготовительного и 1 класса устанавливаются дополнительные недельные каникулы.</w:t>
      </w:r>
    </w:p>
    <w:p>
      <w:pPr>
        <w:pStyle w:val="TextBodyIndent"/>
        <w:rPr/>
      </w:pPr>
      <w:r>
        <w:rPr/>
        <w:t xml:space="preserve">21. Ежедневное количество, продолжительность, последовательность учебных занятий определяется школьным расписанием, утверждённым руководителем Филиала. Филиал работает по графику пятидневной рабочей недели. Начало и окончание учебного года, сроки и продолжительность каникул устанавливаются Филиалом с учётом рекомендаций директора Школы. </w:t>
      </w:r>
    </w:p>
    <w:p>
      <w:pPr>
        <w:pStyle w:val="TextBodyIndent"/>
        <w:rPr/>
      </w:pPr>
      <w:r>
        <w:rPr/>
        <w:t>22. Продолжительность урока: в подготовительном классе – 30-35 минут в течение всего учебного года; в 1 классе – 35 минут (первая четверть), начиная со второй четверти – 40 минут; во 2 – 9 классах – 40 минут. В расписаниях занятий предусмотрены перерывы (перемены) продолжительностью 10 минут и два длительных перерыва продолжительностью 20 минут для питания учащихся.</w:t>
      </w:r>
    </w:p>
    <w:p>
      <w:pPr>
        <w:pStyle w:val="TextBodyIndent"/>
        <w:rPr/>
      </w:pPr>
      <w:r>
        <w:rPr/>
        <w:t>23. Домашние задания в 1 диагностическом классе носят индивидуальный характер. Время на выполнение домашнего задания не превышает санитарных и гигиенических требований, норм и правил.</w:t>
      </w:r>
    </w:p>
    <w:p>
      <w:pPr>
        <w:pStyle w:val="TextBodyIndent"/>
        <w:rPr/>
      </w:pPr>
      <w:r>
        <w:rPr/>
        <w:t>24. Основным направлением Филиала является обучение воспитанников разным по уровню сложности видам труда с учётом их интересов и возможностями. Трудовое обучение осуществляется исходя из местных условий, возможностей трудоустройства выпускников, продолжения их обучения в специальных группах учреждений начального профессионального образования.</w:t>
      </w:r>
    </w:p>
    <w:p>
      <w:pPr>
        <w:pStyle w:val="TextBodyIndent"/>
        <w:rPr/>
      </w:pPr>
      <w:r>
        <w:rPr/>
        <w:t xml:space="preserve">25. Для организации трудового обучения оборудуются мастерские соответствующего профиля, обеспеченные необходимым оборудованием и инструментом со специальными приспособлениями, предупреждающими травматизм и позволяющими преодолевать сенсорные и двигательные нарушения, имеющиеся у детей с ограниченными возможностями здоровья. </w:t>
      </w:r>
    </w:p>
    <w:p>
      <w:pPr>
        <w:pStyle w:val="TextBodyIndent"/>
        <w:rPr/>
      </w:pPr>
      <w:r>
        <w:rPr/>
        <w:t xml:space="preserve">26. При проведении занятий по трудовому обучению, класс (группа) делится на две подгруппы. При делении класса (группы) на подгруппы учитывается профиль трудового обучения для девочек и мальчиков. Наполняемость групп не менее 5 человек. </w:t>
      </w:r>
    </w:p>
    <w:p>
      <w:pPr>
        <w:pStyle w:val="TextBodyIndent"/>
        <w:rPr/>
      </w:pPr>
      <w:r>
        <w:rPr/>
        <w:t xml:space="preserve">27. В течение учебного года воспитанники привлекаются к самообслуживанию, общественно-полезному труду с учётом возраста, пола, физических возможностей, норм и требований гигиены и охраны здоровья. </w:t>
      </w:r>
    </w:p>
    <w:p>
      <w:pPr>
        <w:pStyle w:val="TextBodyIndent"/>
        <w:rPr/>
      </w:pPr>
      <w:r>
        <w:rPr/>
        <w:t>28. Прохождение воспитанниками трудовой практики определяется учебным планом, педагогическим советом, исходя из местных условий. Летняя трудовая практика в 5-8 классах (в течение 10 дней), в 9 классах (в течение 20 дней) по окончании учебного года.</w:t>
      </w:r>
    </w:p>
    <w:p>
      <w:pPr>
        <w:pStyle w:val="TextBodyIndent"/>
        <w:rPr/>
      </w:pPr>
      <w:r>
        <w:rPr/>
        <w:t>29. Выбор направления специализации в Филиале не является постоянным. Исходя из материальной базы, оборудования трудовая подготовка учащихся может осуществляться по следующим профил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ное дел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ейное дел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ладшего обслуживающего персонал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лётно-картонажное дел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одство и декоративное садоводство</w:t>
      </w:r>
    </w:p>
    <w:p>
      <w:pPr>
        <w:pStyle w:val="TextBodyIndent"/>
        <w:rPr/>
      </w:pPr>
      <w:r>
        <w:rPr/>
        <w:t>30. По построению и объёму учебного материала программы являются базовыми для организации трудового обучения. Исходя из местных условий обучения и трудоустройства выпускников Филиал выбирает соответствующие виды труда, уточняет содержание базовых программ (некоторые темы могут опускаться) или по их образцу разрабатывает новые для других видов труда.</w:t>
      </w:r>
    </w:p>
    <w:p>
      <w:pPr>
        <w:pStyle w:val="TextBodyIndent"/>
        <w:rPr/>
      </w:pPr>
      <w:r>
        <w:rPr/>
        <w:t>31.  Трудовое воспитание может осуществляться в учебных мастерских.</w:t>
      </w:r>
    </w:p>
    <w:p>
      <w:pPr>
        <w:pStyle w:val="TextBodyIndent"/>
        <w:rPr/>
      </w:pPr>
      <w:r>
        <w:rPr/>
        <w:t xml:space="preserve">32. Выпускникам Филиала, прошедшим итоговую аттестацию по трудовому обучению выдаётся документ государственного образца «Свидетельство об обучении», заверенный по согласованию печатью Школы или печатью Филиала. </w:t>
      </w:r>
    </w:p>
    <w:p>
      <w:pPr>
        <w:pStyle w:val="TextBodyIndent"/>
        <w:rPr/>
      </w:pPr>
      <w:r>
        <w:rPr/>
        <w:t xml:space="preserve">     </w:t>
      </w:r>
      <w:r>
        <w:rPr/>
        <w:t>Указанное свидетельство не является документом об образовании, но дает право на прохождение профессиональной подготовки по специальностям, рекомендованным для лиц с нарушениями интеллекта.</w:t>
      </w:r>
    </w:p>
    <w:p>
      <w:pPr>
        <w:pStyle w:val="TextBodyIndent"/>
        <w:rPr/>
      </w:pPr>
      <w:r>
        <w:rPr/>
        <w:t xml:space="preserve">     </w:t>
      </w:r>
      <w:r>
        <w:rPr/>
        <w:t>С момента вступления в силу ФГОС для лиц с ограниченными возможностями здоровья адаптированные основные общеобразовательные программы подлежат аккредитации.</w:t>
      </w:r>
    </w:p>
    <w:p>
      <w:pPr>
        <w:pStyle w:val="TextBodyIndent"/>
        <w:rPr/>
      </w:pPr>
      <w:r>
        <w:rPr/>
        <w:t>33. Предельная наполняемость классов (групп) для обучающихся (с интеллектуальными нарушениями), воспитанников с ограниченными возможностями здоровь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мственно отсталых – до 12 человек.</w:t>
      </w:r>
    </w:p>
    <w:p>
      <w:pPr>
        <w:pStyle w:val="TextBodyIndent"/>
        <w:rPr/>
      </w:pPr>
      <w:r>
        <w:rPr/>
        <w:t>34. Предельная наполняемость классов (групп) и групп продлённого дня рассматривается как максимальная – 12 человек. Увеличение численности повлечёт ухудшение качества образовательного процесса и, соответственно, прав детей с ограниченными возможностями здоровья на получение образования (по возможности).</w:t>
      </w:r>
    </w:p>
    <w:p>
      <w:pPr>
        <w:pStyle w:val="TextBodyIndent"/>
        <w:rPr/>
      </w:pPr>
      <w:r>
        <w:rPr/>
        <w:t>35. В Филиал принимаются дети с различными степенями выраженности умственной отсталости.</w:t>
      </w:r>
    </w:p>
    <w:p>
      <w:pPr>
        <w:pStyle w:val="TextBodyIndent"/>
        <w:rPr/>
      </w:pPr>
      <w:r>
        <w:rPr/>
        <w:t xml:space="preserve">     </w:t>
      </w:r>
      <w:r>
        <w:rPr/>
        <w:t>Прием на обучение по адаптированной основной общеобразовательной программы, индивидуальных адаптированных образовательных программ,  специальных индивидуальных программ развития осуществляется по личному заявлению родителей (законных представителей) ребенка на основании рекомендаций психолого-медико-педагогической комиссии.</w:t>
      </w:r>
    </w:p>
    <w:p>
      <w:pPr>
        <w:pStyle w:val="TextBodyIndent"/>
        <w:rPr/>
      </w:pPr>
      <w:r>
        <w:rPr/>
        <w:t xml:space="preserve">     </w:t>
      </w:r>
      <w:r>
        <w:rPr/>
        <w:t>Правила приема и отчисления из Филиала устанавливаются в соответствии с законодательством Российской Федерации и Тверской области, локальным актом Филиала.</w:t>
      </w:r>
    </w:p>
    <w:p>
      <w:pPr>
        <w:pStyle w:val="TextBodyIndent"/>
        <w:rPr/>
      </w:pPr>
      <w:r>
        <w:rPr/>
        <w:t>36. В первый класс Филиала принимаются дети, которым исполнилось 7 лет в соответствии с уровнем интеллектуального развития ребёнка.</w:t>
      </w:r>
    </w:p>
    <w:p>
      <w:pPr>
        <w:pStyle w:val="TextBodyIndent"/>
        <w:rPr/>
      </w:pPr>
      <w:r>
        <w:rPr/>
        <w:t xml:space="preserve">     </w:t>
      </w:r>
      <w:r>
        <w:rPr/>
        <w:t>Для зачисления детей в первый класс представляются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ё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олис (коп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дел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Главного бюро медико-социальной экспертизы об инвалидности (копия).</w:t>
      </w:r>
    </w:p>
    <w:p>
      <w:pPr>
        <w:pStyle w:val="TextBodyIndent"/>
        <w:rPr/>
      </w:pPr>
      <w:r>
        <w:rPr/>
        <w:t>37. Приём обучающихся в последующие классы Филиала осуществляется при налич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лючения детского психиатра и заключения ПМП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го дела учащего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документов (медицинская карта, медицинская карта от врача психиатра детског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й аттестации за предыдущий класс обучения.</w:t>
      </w:r>
    </w:p>
    <w:p>
      <w:pPr>
        <w:pStyle w:val="TextBodyIndent"/>
        <w:rPr/>
      </w:pPr>
      <w:r>
        <w:rPr/>
        <w:t>38. Зачисление в Филиал оформляется приказом руководителя Филиала и заключается договор с родителями (законными представителями).</w:t>
      </w:r>
    </w:p>
    <w:p>
      <w:pPr>
        <w:pStyle w:val="TextBodyIndent"/>
        <w:rPr/>
      </w:pPr>
      <w:r>
        <w:rPr/>
        <w:t>39. Меры дисциплинарного взыскания к обучающимся Филиала не применяются.</w:t>
      </w:r>
    </w:p>
    <w:p>
      <w:pPr>
        <w:pStyle w:val="TextBodyIndent"/>
        <w:rPr/>
      </w:pPr>
      <w:r>
        <w:rPr/>
        <w:t>40. Обучающиеся, освоившие в полном объёме АОП, АООП (вариант 1) ФГОС ОВЗ переводятся в следующий класс.</w:t>
      </w:r>
    </w:p>
    <w:p>
      <w:pPr>
        <w:pStyle w:val="TextBodyIndent"/>
        <w:rPr/>
      </w:pPr>
      <w:r>
        <w:rPr/>
        <w:t xml:space="preserve">     </w:t>
      </w:r>
      <w:r>
        <w:rPr/>
        <w:t>Основанием для перевода обучающегося с умеренной, тяжелой, глубокой умственной отсталостью, с ТМНР из класса в класс по АООП (вариант 2) является его возраст.</w:t>
      </w:r>
    </w:p>
    <w:p>
      <w:pPr>
        <w:pStyle w:val="TextBodyIndent"/>
        <w:rPr/>
      </w:pPr>
      <w:r>
        <w:rPr/>
        <w:t>41. При промежуточной аттестации во 2 – 9 классах учитывается как уровень знаний ученика, так и овладение им практическими умениями. Основанием для выставления оценки являются результаты наблюдений учителя за повседневной работой ученика, результаты опросов, текущих и итоговых контрольных работ, четвертные и годовые оценки учащихся.</w:t>
      </w:r>
    </w:p>
    <w:p>
      <w:pPr>
        <w:pStyle w:val="TextBodyIndent"/>
        <w:rPr/>
      </w:pPr>
      <w:r>
        <w:rPr/>
        <w:t>42. Знания, умения и навыки воспитанников при текущим контроле успеваемости промежуточной аттестации воспитанников оцениваются следующими отметк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 доп, 1, 2 (первое полугодие) классы  – безотметочная система (по АООП (вариант 1) ФГОС ОВЗ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 (второе полугодие) – 9 классы – пятибалльная система.</w:t>
      </w:r>
    </w:p>
    <w:p>
      <w:pPr>
        <w:pStyle w:val="TextBodyIndent"/>
        <w:rPr/>
      </w:pPr>
      <w:r>
        <w:rPr/>
        <w:t>43. Учитывая индивидуальные особенности обучающихся и их психофизическое состояние, Филиал может использовать различные формы педагогической поддержки, оказываемой отстающим обучающимся, в том числе индивидуальные занятия и консультации, гибкие формы обучения (посещение занятий по выбору) по согласованию с родителями (законными представителями).</w:t>
      </w:r>
    </w:p>
    <w:p>
      <w:pPr>
        <w:pStyle w:val="TextBodyIndent"/>
        <w:rPr/>
      </w:pPr>
      <w:r>
        <w:rPr/>
        <w:t>44. Воспитанники с глубокой степенью умственной отсталости на повторный год не оставляются. В случае неусвоения ими какого-либо образовательного курса, трудовых навыков, их дальнейшее обучение максимально индивидуализируется. Для учащихся по решению ПМПК определяется вариант 2 АООП (СИПР). Срок освоения АООП (вариант 2) обучающимися с умственной отсталостью составляет 13 лет.</w:t>
      </w:r>
    </w:p>
    <w:p>
      <w:pPr>
        <w:pStyle w:val="TextBodyIndent"/>
        <w:rPr/>
      </w:pPr>
      <w:r>
        <w:rPr/>
        <w:t>45. Глава 6 статья 61 Образовательные отношения могут быть прекращены досрочно в следующих случаях:</w:t>
      </w:r>
    </w:p>
    <w:p>
      <w:pPr>
        <w:pStyle w:val="TextBodyIndent"/>
        <w:rPr/>
      </w:pPr>
      <w:r>
        <w:rPr/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Indent"/>
        <w:rPr/>
      </w:pPr>
      <w:r>
        <w:rPr/>
        <w:t xml:space="preserve">46. Учебная нагрузка учащихся определяется адаптированной основной общеобразовательной программой образования обучающихся с умственной отсталостью (интеллектуальными нарушениями) ФГОС ОВЗ в соответствии с санитарно-гигиеническими требованиями. </w:t>
      </w:r>
    </w:p>
    <w:p>
      <w:pPr>
        <w:pStyle w:val="TextBodyIndent"/>
        <w:rPr/>
      </w:pPr>
      <w:r>
        <w:rPr/>
        <w:t xml:space="preserve">47. Приоритетными в учебно-воспитательной работе являются принципы коррекционной педагогики, природосообразности и личностно-ориентированного подхода. </w:t>
      </w:r>
    </w:p>
    <w:p>
      <w:pPr>
        <w:pStyle w:val="TextBodyIndent"/>
        <w:rPr/>
      </w:pPr>
      <w:r>
        <w:rPr/>
        <w:t xml:space="preserve">48. Индивидуальное обучение на дому больных детей – учащихся 1 – 9 классов – организуется на основании заключения ВК (больницы, поликлиники, диспансера и пр.) с согласия родителей (законных представителей) в соответствии с Перечнем заболеваний, по поводу которых дети нуждаются в индивидуальных занятиях на дому. </w:t>
      </w:r>
    </w:p>
    <w:p>
      <w:pPr>
        <w:pStyle w:val="TextBodyIndent"/>
        <w:rPr/>
      </w:pPr>
      <w:r>
        <w:rPr/>
        <w:t>49. Разрешение на индивидуальное обучение на дому в каждом отдельном случае оформляется приказом руководителя Филиала на основании медицинских показаний, подтверждённых документально (решение ВК МЛПУ «Кимрская ЦРБ»).</w:t>
      </w:r>
    </w:p>
    <w:p>
      <w:pPr>
        <w:pStyle w:val="TextBodyIndent"/>
        <w:rPr/>
      </w:pPr>
      <w:r>
        <w:rPr/>
        <w:t>50. Администрация Филиала согласовывает с педагогами, обучающими больного ребёнка, и родителями расписание занятий и утверждает его в установленном порядке.</w:t>
      </w:r>
    </w:p>
    <w:p>
      <w:pPr>
        <w:pStyle w:val="TextBodyIndent"/>
        <w:rPr/>
      </w:pPr>
      <w:r>
        <w:rPr/>
        <w:t>51. Организация индивидуального обучения на дому регламентируется локальным актом «Положение об организации индивидуального обучения больных детей на дом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2. Филиал создает специальные условия для раздачи и приёма пищи учащимся. </w:t>
      </w:r>
    </w:p>
    <w:p>
      <w:pPr>
        <w:pStyle w:val="Normal"/>
        <w:jc w:val="both"/>
        <w:rPr/>
      </w:pPr>
      <w:r>
        <w:rPr>
          <w:sz w:val="28"/>
          <w:szCs w:val="28"/>
        </w:rPr>
        <w:t>53. Учащиеся Филиала обеспечиваются бесплатным двухразовым 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Филиал не осуществляет приносящей дохо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правление Филиалом.</w:t>
      </w:r>
    </w:p>
    <w:p>
      <w:pPr>
        <w:pStyle w:val="TextBodyIndent"/>
        <w:rPr/>
      </w:pPr>
      <w:r>
        <w:rPr/>
        <w:t>55. Управление Филиалом осуществляется в соответствии с законодательством Российской Федерацией, Уставом Школы и настоящим Положением.</w:t>
      </w:r>
    </w:p>
    <w:p>
      <w:pPr>
        <w:pStyle w:val="TextBodyIndent"/>
        <w:rPr/>
      </w:pPr>
      <w:r>
        <w:rPr/>
        <w:t xml:space="preserve">     </w:t>
      </w:r>
      <w:r>
        <w:rPr/>
        <w:t>Органами управления Филиалом являются:</w:t>
      </w:r>
    </w:p>
    <w:p>
      <w:pPr>
        <w:pStyle w:val="TextBodyIndent"/>
        <w:rPr/>
      </w:pPr>
      <w:r>
        <w:rPr/>
        <w:t xml:space="preserve">     </w:t>
      </w:r>
      <w:r>
        <w:rPr/>
        <w:t>- учредитель Школы;</w:t>
      </w:r>
    </w:p>
    <w:p>
      <w:pPr>
        <w:pStyle w:val="TextBodyIndent"/>
        <w:rPr/>
      </w:pPr>
      <w:r>
        <w:rPr/>
        <w:t xml:space="preserve">     </w:t>
      </w:r>
      <w:r>
        <w:rPr/>
        <w:t>- директор Школы:</w:t>
      </w:r>
    </w:p>
    <w:p>
      <w:pPr>
        <w:pStyle w:val="TextBodyIndent"/>
        <w:rPr/>
      </w:pPr>
      <w:r>
        <w:rPr/>
        <w:t xml:space="preserve">     </w:t>
      </w:r>
      <w:r>
        <w:rPr/>
        <w:t>- педагогический совет Филиала;</w:t>
      </w:r>
    </w:p>
    <w:p>
      <w:pPr>
        <w:pStyle w:val="TextBodyIndent"/>
        <w:rPr/>
      </w:pPr>
      <w:r>
        <w:rPr/>
        <w:t xml:space="preserve">     </w:t>
      </w:r>
      <w:r>
        <w:rPr/>
        <w:t>- трудовой коллектив Филиала;</w:t>
      </w:r>
    </w:p>
    <w:p>
      <w:pPr>
        <w:pStyle w:val="TextBodyIndent"/>
        <w:rPr/>
      </w:pPr>
      <w:r>
        <w:rPr/>
        <w:t xml:space="preserve">     </w:t>
      </w:r>
      <w:r>
        <w:rPr/>
        <w:t>- руководитель Филиала.</w:t>
      </w:r>
    </w:p>
    <w:p>
      <w:pPr>
        <w:pStyle w:val="TextBodyIndent"/>
        <w:rPr/>
      </w:pPr>
      <w:r>
        <w:rPr/>
        <w:t xml:space="preserve">     </w:t>
      </w:r>
      <w:r>
        <w:rPr/>
        <w:t>Непосредственное управление деятельностью Филиала осуществляет руководитель Филиалом (далее – «Руководитель Филиала»)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Руководитель филиала назначается руководителем юридического лица, уполномоченным на это в соответствии с Уставом юридического лица. </w:t>
      </w:r>
    </w:p>
    <w:p>
      <w:pPr>
        <w:pStyle w:val="TextBodyIndent"/>
        <w:rPr/>
      </w:pPr>
      <w:r>
        <w:rPr/>
        <w:t>56. Руководитель Филиала осуществляет свою деятельность от имени Школы в соответствии с законодательством Российской Федерации по доверенности, выданной за подписью директора Школы.</w:t>
      </w:r>
    </w:p>
    <w:p>
      <w:pPr>
        <w:pStyle w:val="TextBodyIndent"/>
        <w:rPr/>
      </w:pPr>
      <w:r>
        <w:rPr/>
        <w:t xml:space="preserve">     </w:t>
      </w:r>
      <w:r>
        <w:rPr/>
        <w:t>В рамках доверенности Руководитель Филиала имеет право представлять Школу в отношениях с органами государственной власти и местного самоуправления, с физическими и юридическими лицами, заключать с ними договоры, касающиеся хозяйственной деятельности Филиала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57. Руководитель Филиа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ункционирование Фили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хозяйствен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ёт обязательные к исполнению указания работникам Фили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Школу в соответствии с доверенност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 Школы в соответствии с доверенност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ётность о деятельности Филиала в Школ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ёт распоряжения по Филиалу в рамках своих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асписание занятий обучающихся и графики работы работ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представляет на утверждение директора Школы должностные инструкции работ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иректору Школы сведения для тарификации работников Фили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работников к установлению надбавок и доплат, премирова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другие функции, предусмотренные должностной инструкцией.</w:t>
      </w:r>
    </w:p>
    <w:p>
      <w:pPr>
        <w:pStyle w:val="TextBodyIndent"/>
        <w:rPr/>
      </w:pPr>
      <w:r>
        <w:rPr/>
        <w:t>58. Комплектование Филиала работниками осуществляется по трудовым договорам, заключаемым директором Школы по письменному представлению Руководителя Филиа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мущество, финансирование и учёт.</w:t>
      </w:r>
    </w:p>
    <w:p>
      <w:pPr>
        <w:pStyle w:val="TextBodyIndent"/>
        <w:rPr/>
      </w:pPr>
      <w:r>
        <w:rPr/>
        <w:t xml:space="preserve">59. Имущество, используемое Филиалом, находится в оперативном управлении Школы.    </w:t>
      </w:r>
    </w:p>
    <w:p>
      <w:pPr>
        <w:pStyle w:val="TextBodyIndent"/>
        <w:rPr/>
      </w:pPr>
      <w:r>
        <w:rPr/>
        <w:t xml:space="preserve">     </w:t>
      </w:r>
      <w:r>
        <w:rPr/>
        <w:t>Работники Филиала обязаны принимать меры к сохранности и бережному использованию имущества в соответствии с его назначением.</w:t>
      </w:r>
    </w:p>
    <w:p>
      <w:pPr>
        <w:pStyle w:val="TextBodyIndent"/>
        <w:rPr/>
      </w:pPr>
      <w:r>
        <w:rPr/>
        <w:t>60. Филиал осуществляет отдельный бухгалтерский учёт в соответствии с требованиями Федерального закона «О бухгалтерском учёте». Бухгалтерский учёт в Филиале может выполняться на договорной основе бухгалтерией ОО администрации города Кимры, либо штатным бухгалтером.</w:t>
      </w:r>
    </w:p>
    <w:p>
      <w:pPr>
        <w:pStyle w:val="TextBodyIndent"/>
        <w:rPr/>
      </w:pPr>
      <w:r>
        <w:rPr/>
        <w:t xml:space="preserve">     </w:t>
      </w:r>
      <w:r>
        <w:rPr/>
        <w:t>Филиал в срок, определяемый Школой, представляет руководству Школы бухгалтерский отчёт об использовании бюджетных и внебюджетных средств, а также иную, установленную нормативными актами отчё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оздание, реорганизация и упразднение Филиала.</w:t>
      </w:r>
    </w:p>
    <w:p>
      <w:pPr>
        <w:pStyle w:val="TextBodyIndent"/>
        <w:rPr/>
      </w:pPr>
      <w:r>
        <w:rPr/>
        <w:t>61. Филиал создаётся, реорганизуется и упраздняется по решению учредителя Школы в соответствии с законодательством Российской Федераци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2. Решение о реорганизации либо об упразднении Филиала может быть принято учредителем на основании ходатайства Школы. В этих случаях Школа представляет учредител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обосн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ую оценку органов местного самоуправления возможных последствий для обеспечения прав детей, проживающих на территории, обслуживаемой Филиал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38:00Z</dcterms:created>
  <dc:creator>1</dc:creator>
  <dc:description/>
  <dc:language>en-US</dc:language>
  <cp:lastModifiedBy>Наташа</cp:lastModifiedBy>
  <cp:lastPrinted>2020-08-08T15:24:00Z</cp:lastPrinted>
  <dcterms:modified xsi:type="dcterms:W3CDTF">2020-08-10T17:38:00Z</dcterms:modified>
  <cp:revision>2</cp:revision>
  <dc:subject/>
  <dc:title>ПОЛОЖЕНИЕ О ФИЛИАЛЕ</dc:title>
</cp:coreProperties>
</file>