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 к приказу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20/1  от «19»10.2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015г.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о рабочей групп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ведению ФГОС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 с умственной отсталостью /интеллектуальными нарушениями/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Филиале МОУ «Средняя школа №5» города Ким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ие положения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ов Министерства образования и науки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99 от 19 декабря 2014 года «Об утверждении  федерального государственного образовательного стандарта образования  обучающихся с умственной отсталостью /интеллектуальными нарушениями /»; </w:t>
      </w:r>
      <w:r>
        <w:rPr>
          <w:rFonts w:cs="Times New Roman" w:ascii="Times New Roman" w:hAnsi="Times New Roman"/>
          <w:sz w:val="28"/>
          <w:szCs w:val="28"/>
        </w:rPr>
        <w:t xml:space="preserve"> приказа № 23/1 от 19.10.2015 года  по Филиалу МОУ «Средняя школа №5» «О создании и полномочиях рабочей группы по введению ФГОС обучающихся с умственной отсталостью /интеллектуальными нарушениями/» на период в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 создана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групп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ю ФГО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 с умственной отсталостью /интеллектуальными нарушениями. </w:t>
      </w:r>
      <w:r>
        <w:rPr>
          <w:rFonts w:cs="Times New Roman" w:ascii="Times New Roman" w:hAnsi="Times New Roman"/>
          <w:sz w:val="28"/>
          <w:szCs w:val="28"/>
        </w:rPr>
        <w:t>Рабочая группа в своей деятельности руководствуется Конституцией Российской Федерации, законами и иными нормативными правовыми актами субъекта Федерации, а также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. Задачи деятельности рабочей группы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еятельности рабочей группы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и научно-методическая разработка комплексных и единичных проектов изменений при в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 умственной отсталостью / интеллектуальными нарушениями/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ого общего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ставление и реализация планов-графиков деятельности рабочих групп по проектированию изменений при в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 умственной отсталостью / интеллектуальными нарушениями/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и составление методических рекомендаций по результатам экспертизы единичных и комплексных проектов изменений при в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ФГОС обучающихся с умственной отсталостью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 интеллектуальными нарушениями/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. Функции рабочей группы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целях выполнения возложенных на нее задач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едложения о необходимых изменениях в составе образовательной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рекомендации для реализации проектных изменений при в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 умственной отсталостью / интеллектуальными нарушениями/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перечень критериев экспертной оценки результатов деятельности учителей и их объединений по в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 умственной отсталостью /интеллектуальными нарушениями/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Порядок деятельности рабочей группы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утверждается приказом руководителя Филиала и определяется из числа представителей административных и педагогических работников Филиала (заместителей руководителя по учебно-воспитательной и воспитательной работе, педагогов, иных работников). Возглавляет рабочую группу ее руководитель или (заместитель руководителя). Контроль за организацией деятельности рабочей группы исполняет руководитель, который осуществляет контрольную, координационную и коррекционную функции. Рабочая группа подчиняется непосредственно Совету по введению ФГОС образования обучающихся с умственной отсталостью /интеллектуальными нарушениями/ и представляет Совету необходимые аналитические материалы по результатам своей деятельност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работы группы: групповая и индивидуальная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ах между заседаниями участники рабочей группы индивидуально или в мини-группах решают порученные зада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Члены рабочей группы обяза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ях рабочей групп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ывать план мероприятий по своему направлению при введении ФГОС образования обучающихся с умственной отсталостью /интеллектуальными нарушениями/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поручения, в соответствии с решениями Со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Права рабочей группы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материалами и документами, поступающими в Сове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вопросы, связанные с разработкой и реализацией проектов изменений при введении ФГОС образования обучающихся с умственной отсталостью /интеллектуальными нарушениями/  и обсуждения в Совет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руководителя Филиала необходимые справки и документы, относящиеся к деятельности рабочей групп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иных специалистов для выполнения отдельных поручений (по согласованию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Ответственность рабочей группы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несет ответственнос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разработку комплексных и единичных проектов изменений и составление методических рекомендаций по в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начального общего образовани</w:t>
      </w:r>
      <w:r>
        <w:rPr>
          <w:rFonts w:cs="Times New Roman" w:ascii="Times New Roman" w:hAnsi="Times New Roman"/>
          <w:sz w:val="28"/>
          <w:szCs w:val="28"/>
        </w:rPr>
        <w:t>я обучающихся с умственной отсталостью /интеллектуальными нарушениями/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воевременность представления информации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 умственной отсталостью  интеллектуальными нарушениями/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 информационной и научно-методической поддержки реализации единичных и комплексных проектов изменений при введении ФГОС образования обучающихся с умственной отсталостью /интеллектуальными нарушениями/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воевременное выполнение решений Совета, относящихся к в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 умственной отсталостью /интеллектуальными нарушениями/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-графиков реализации ФГОС обучающихся с умственной отсталостью /интеллектуальными нарушениями/ комплексных и единичных проектов изменений при в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 умственной отсталостью / интеллектуальными нарушениями/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етентность принимаемых ре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/>
          <w:color w:val="333333"/>
          <w:kern w:val="2"/>
          <w:sz w:val="20"/>
          <w:szCs w:val="24"/>
        </w:rPr>
      </w:pPr>
      <w:r>
        <w:rPr>
          <w:rFonts w:cs="Trebuchet MS" w:ascii="Trebuchet MS" w:hAnsi="Trebuchet MS"/>
          <w:b w:val="false"/>
          <w:bCs/>
          <w:color w:val="333333"/>
          <w:kern w:val="2"/>
          <w:sz w:val="20"/>
          <w:szCs w:val="24"/>
        </w:rPr>
      </w:r>
    </w:p>
    <w:p>
      <w:pPr>
        <w:pStyle w:val="Heading"/>
        <w:rPr>
          <w:rFonts w:ascii="Trebuchet MS" w:hAnsi="Trebuchet MS" w:cs="Trebuchet MS"/>
          <w:color w:val="333333"/>
          <w:sz w:val="20"/>
        </w:rPr>
      </w:pPr>
      <w:r>
        <w:rPr>
          <w:rFonts w:cs="Trebuchet MS" w:ascii="Trebuchet MS" w:hAnsi="Trebuchet MS"/>
          <w:color w:val="333333"/>
          <w:sz w:val="20"/>
        </w:rPr>
      </w:r>
    </w:p>
    <w:p>
      <w:pPr>
        <w:pStyle w:val="Heading"/>
        <w:rPr>
          <w:rFonts w:ascii="Trebuchet MS" w:hAnsi="Trebuchet MS" w:cs="Trebuchet MS"/>
          <w:color w:val="333333"/>
          <w:sz w:val="20"/>
        </w:rPr>
      </w:pPr>
      <w:r>
        <w:rPr>
          <w:rFonts w:cs="Trebuchet MS" w:ascii="Trebuchet MS" w:hAnsi="Trebuchet MS"/>
          <w:color w:val="333333"/>
          <w:sz w:val="20"/>
        </w:rPr>
      </w:r>
    </w:p>
    <w:p>
      <w:pPr>
        <w:pStyle w:val="Heading"/>
        <w:rPr>
          <w:rFonts w:ascii="Trebuchet MS" w:hAnsi="Trebuchet MS" w:cs="Trebuchet MS"/>
          <w:color w:val="333333"/>
          <w:sz w:val="20"/>
        </w:rPr>
      </w:pPr>
      <w:r>
        <w:rPr>
          <w:rFonts w:cs="Trebuchet MS" w:ascii="Trebuchet MS" w:hAnsi="Trebuchet MS"/>
          <w:color w:val="333333"/>
          <w:sz w:val="20"/>
        </w:rPr>
      </w:r>
    </w:p>
    <w:p>
      <w:pPr>
        <w:pStyle w:val="Heading"/>
        <w:rPr>
          <w:rFonts w:ascii="Trebuchet MS" w:hAnsi="Trebuchet MS" w:cs="Trebuchet MS"/>
          <w:color w:val="333333"/>
          <w:sz w:val="20"/>
        </w:rPr>
      </w:pPr>
      <w:r>
        <w:rPr>
          <w:rFonts w:cs="Trebuchet MS" w:ascii="Trebuchet MS" w:hAnsi="Trebuchet MS"/>
          <w:color w:val="333333"/>
          <w:sz w:val="20"/>
        </w:rPr>
      </w:r>
    </w:p>
    <w:p>
      <w:pPr>
        <w:pStyle w:val="Heading"/>
        <w:rPr>
          <w:rFonts w:ascii="Trebuchet MS" w:hAnsi="Trebuchet MS" w:cs="Trebuchet MS"/>
          <w:color w:val="333333"/>
          <w:sz w:val="20"/>
        </w:rPr>
      </w:pPr>
      <w:r>
        <w:rPr>
          <w:rFonts w:cs="Trebuchet MS" w:ascii="Trebuchet MS" w:hAnsi="Trebuchet MS"/>
          <w:color w:val="333333"/>
          <w:sz w:val="20"/>
        </w:rPr>
        <w:t> </w:t>
      </w:r>
    </w:p>
    <w:p>
      <w:pPr>
        <w:pStyle w:val="Normal"/>
        <w:spacing w:before="0" w:after="200"/>
        <w:rPr>
          <w:rFonts w:ascii="Trebuchet MS" w:hAnsi="Trebuchet MS" w:cs="Trebuchet MS"/>
          <w:color w:val="333333"/>
          <w:sz w:val="20"/>
        </w:rPr>
      </w:pPr>
      <w:r>
        <w:rPr>
          <w:rFonts w:cs="Trebuchet MS" w:ascii="Trebuchet MS" w:hAnsi="Trebuchet MS"/>
          <w:color w:val="333333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3:00Z</dcterms:created>
  <dc:creator>Юркова</dc:creator>
  <dc:description/>
  <dc:language>en-US</dc:language>
  <cp:lastModifiedBy>Наташа</cp:lastModifiedBy>
  <dcterms:modified xsi:type="dcterms:W3CDTF">2016-08-25T12:23:00Z</dcterms:modified>
  <cp:revision>2</cp:revision>
  <dc:subject/>
  <dc:title/>
</cp:coreProperties>
</file>