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ОУ «Средня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543"/>
        <w:gridCol w:w="3543"/>
      </w:tblGrid>
      <w:tr>
        <w:trPr>
          <w:trHeight w:val="1324" w:hRule="atLeast"/>
        </w:trPr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82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" w:leader="none"/>
              </w:tabs>
              <w:autoSpaceDE w:val="false"/>
              <w:snapToGrid w:val="false"/>
              <w:spacing w:lineRule="auto" w:line="252"/>
              <w:ind w:left="558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Руководитель Филиал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МОУ «Средняя школа №5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216" w:firstLine="216"/>
              <w:jc w:val="center"/>
              <w:rPr>
                <w:bCs/>
              </w:rPr>
            </w:pPr>
            <w:r>
              <w:rPr>
                <w:bCs/>
              </w:rPr>
              <w:t>_____________Л.П. Смирно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«_</w:t>
            </w:r>
            <w:r>
              <w:rPr>
                <w:bCs/>
                <w:u w:val="single"/>
              </w:rPr>
              <w:t>30</w:t>
            </w:r>
            <w:r>
              <w:rPr>
                <w:bCs/>
              </w:rPr>
              <w:t>_» августа 2016 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58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9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Cs/>
          <w:spacing w:val="-15"/>
          <w:sz w:val="32"/>
          <w:szCs w:val="33"/>
        </w:rPr>
      </w:pPr>
      <w:r>
        <w:rPr>
          <w:bCs/>
          <w:spacing w:val="-15"/>
          <w:sz w:val="32"/>
          <w:szCs w:val="33"/>
        </w:rPr>
        <w:t xml:space="preserve">об организации внеурочной деятельности </w:t>
      </w:r>
    </w:p>
    <w:p>
      <w:pPr>
        <w:pStyle w:val="Normal"/>
        <w:jc w:val="center"/>
        <w:rPr>
          <w:bCs/>
          <w:spacing w:val="-15"/>
          <w:sz w:val="32"/>
          <w:szCs w:val="33"/>
        </w:rPr>
      </w:pPr>
      <w:r>
        <w:rPr>
          <w:bCs/>
          <w:spacing w:val="-15"/>
          <w:sz w:val="32"/>
          <w:szCs w:val="33"/>
        </w:rPr>
        <w:t>в начальной школе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spacing w:val="-15"/>
          <w:sz w:val="28"/>
          <w:szCs w:val="33"/>
        </w:rPr>
      </w:pPr>
      <w:r>
        <w:rPr>
          <w:b/>
          <w:bCs/>
          <w:spacing w:val="-15"/>
          <w:sz w:val="28"/>
          <w:szCs w:val="33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о и утвержд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дагогическом сов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лиала МОУ «Средняя школа №5»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0 августа 2016г.</w:t>
      </w:r>
    </w:p>
    <w:p>
      <w:pPr>
        <w:pStyle w:val="Normal"/>
        <w:spacing w:lineRule="auto" w:line="360"/>
        <w:ind w:firstLine="39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ведено Приказом №_</w:t>
      </w:r>
      <w:r>
        <w:rPr>
          <w:u w:val="single"/>
        </w:rPr>
        <w:t>8</w:t>
      </w:r>
      <w:r>
        <w:rPr/>
        <w:t>_ от 30 августа 2016 г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Кимры, 2016 г.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З-273 от 29.12.2012 «Об образовании в Российской Федерации», приказом Министерства образования и науки Российской Федерации от 19 декабря 2014 г № 1599  «Об утверждении федерального государственного образовательного стандарта образования обучающихся с умственной отсталостью /интеллектуальными нарушениями/, п</w:t>
      </w:r>
      <w:r>
        <w:rPr>
          <w:color w:val="000000"/>
          <w:sz w:val="28"/>
          <w:szCs w:val="28"/>
        </w:rPr>
        <w:t>исьмом ДОО 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го процесса в Филиале МОУ «Средняя школа №5» (далее – внеурочная деятельность), отличная от урочной системы обучения.</w:t>
      </w:r>
    </w:p>
    <w:p>
      <w:pPr>
        <w:pStyle w:val="Msolistparagraphcxsplas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неурочная деятельность – часть учебного плана. Учебный план является компонентом  адаптированной основной образовательной программы начального общего образования Филиал МОУ «Средняя школа №5». Учебный план определяет введение в действие и реализацию требований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адаптированной основной образовательной программ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олимпиады, соревнования, поисковые исследования, общественно полезные практики,  другие занятия выбору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неурочной деятельности является создание условий для проявления и развития учащимися 1-4 классов своих интересов на основе свободного выбора, постижения духовно-нравственных ценностей и культурных традиций в соответствии с адаптированной основной образовательной программой начального общего образования Филиал МОУ «Средняя школа №5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связь и преемственность общего и дополнительного образо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учащегося в процессе социального и профессионального самоопредел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я интересов учащихс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индивидуального образовательного маршру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виды внеурочной деятельности определяются в соответствии с адаптированной основной образовательной программой начального общего образования Филиал МОУ «Средняя школа №5». Подбор направлений, форм и видов деятельности должен обеспечить достижение планируемых результатов обучающихся в соответствии с адаптированной основной образовательной программой начального общего образования Филиал МОУ «Средняя школа №5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организуется по следующим направления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о-педагогическо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логическое, здоровый и безопасный образ 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ды внеурочной деятельности</w:t>
      </w:r>
      <w:r>
        <w:rPr>
          <w:sz w:val="28"/>
          <w:szCs w:val="28"/>
        </w:rPr>
        <w:t>: 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ы внеурочной деятельности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– составная часть учебно-воспитательного процесса в лицее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Родители (законные представители) участвуют в выборе направлений и форм внеурочной деятель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для класса определяется в конце учебного год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варительный выбор программ внеурочной деятельности на следующий учебный год производится во втором полугодии на основе анкетирова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ентябре формируются группы для проведения занятий внеурочной деятельности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проводятся не ранее, чем через 30 мин. после окончания последнего урок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емена между занятиями внеурочной деятельности продолжительностью не менее 10 мин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внеурочной деятель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неурочной деятельности разрабатываются и утверждаются Филиал МОУ «Средняя школа №5» самостоятельно. Возможно использование авторски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бразовательные программы могут соотноситься с возрастными категориями младших школьников и др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структуре программы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 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структурных элементов программы внеуроч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адаптированной основной образовательной программы, реализуемой в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Style w:val="Emphasis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firstLine="567"/>
        <w:rPr/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адаптированная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firstLine="567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базов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Msolistparagraph"/>
        <w:spacing w:before="0" w:after="0"/>
        <w:ind w:firstLine="567"/>
        <w:rPr/>
      </w:pPr>
      <w:r>
        <w:rPr>
          <w:rStyle w:val="Emphasis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может быть представлен в двух частях: список литературы для учителя и список литературы для обучающихся.</w:t>
      </w:r>
    </w:p>
    <w:p>
      <w:pPr>
        <w:pStyle w:val="Msolistparagraphcxspla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каждой части целесообразно выделить основную и дополнительную литературу. Литература оформляется в соответствии с ГОС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определяет Филиал МОУ «Средняя школа №5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Style15"/>
        <w:spacing w:before="0" w:after="0"/>
        <w:ind w:firstLine="567"/>
        <w:rPr/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учебно-воспитательной работе по плану, утвержденному руководителем Филиала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внеуроч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разовательное учреждение может реализовывать внеурочную деятельность по программам, разработанным в соответствии с требованиями ФГОС образования обучающихся с умственной отсталостью /интеллектуальными нарушениями/ и основными концептуальными положениями УМК и по программам, разработанным образовательным учрежд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лужат ориентировочной основой для проведения неперсонифицированных мониторинговых исследований младшего школьника в целях определения эффективности воспитатель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содержания программ Филиа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зультатов внеурочной деятель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утверждения программы внеурочной деятельн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 на ШМ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рецензирование, если программа не выпущена официальными издательствами, определёнными ШМО и науки РФ и не рекомендованы Министерством образования и науки Твер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раммы внеурочной деятельности на  ШМ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уководителем Фил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  <w:sz w:val="28"/>
          <w:szCs w:val="28"/>
        </w:rPr>
        <w:t>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7:00Z</dcterms:created>
  <dc:creator>Папа</dc:creator>
  <dc:description/>
  <dc:language>en-US</dc:language>
  <cp:lastModifiedBy>Наташа</cp:lastModifiedBy>
  <dcterms:modified xsi:type="dcterms:W3CDTF">2016-08-25T12:17:00Z</dcterms:modified>
  <cp:revision>2</cp:revision>
  <dc:subject/>
  <dc:title>Положение об организации внеурочной деятельности в условиях введения ФГОС НОО</dc:title>
</cp:coreProperties>
</file>