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. Ким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лиал МОУ «Средняя школа №5»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_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/факс: 8(48236)7-58-01; </w:t>
      </w:r>
      <w:hyperlink r:id="rId2">
        <w:r>
          <w:rPr>
            <w:rStyle w:val="InternetLink"/>
            <w:sz w:val="28"/>
            <w:szCs w:val="28"/>
            <w:lang w:val="en-US"/>
          </w:rPr>
          <w:t>filialmou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9.10.2015г.                                                                                                   № 23/1</w:t>
      </w:r>
    </w:p>
    <w:p>
      <w:pPr>
        <w:pStyle w:val="Normal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4" w:hanging="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создании и полномочиях рабочей группы по введению ФГОС образования обучающихся </w:t>
      </w:r>
    </w:p>
    <w:p>
      <w:pPr>
        <w:pStyle w:val="Normal"/>
        <w:ind w:right="5954" w:hanging="0"/>
        <w:rPr>
          <w:bCs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с умственной отсталостью /интеллектуальными нарушениями/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color w:val="000000"/>
          <w:sz w:val="28"/>
          <w:szCs w:val="28"/>
        </w:rPr>
        <w:t xml:space="preserve">а основании приказа Министерства образования и науки Российской Федерации №1599. «Об утверждении и введении в действие федерального государственного образовательного образования обучающихся с умственной отсталостью /интеллектуальными нарушениями/ »,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 целях обеспечения эффективного введения ФГОС </w:t>
      </w:r>
      <w:r>
        <w:rPr>
          <w:color w:val="000000"/>
          <w:sz w:val="28"/>
          <w:szCs w:val="28"/>
        </w:rPr>
        <w:t xml:space="preserve"> на 2016-2017</w:t>
      </w:r>
      <w:r>
        <w:rPr>
          <w:bCs/>
          <w:color w:val="000000"/>
          <w:sz w:val="28"/>
          <w:szCs w:val="28"/>
        </w:rPr>
        <w:t xml:space="preserve"> учебный год      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рабочую группу по введению ФГОС образования обучающихся с умственной отсталостью / интеллектуальными нарушениями /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>В рабочую группу по введению ФГОС  образования обучающихся с умственной отсталостью / интеллектуальными нарушениями/ на начальной ступени общеобразовательного учреждения включить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олева С.Ю., заместитель руководителя по УВР начального образования, педагог-психолог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монова А.И., учитель 1-го класс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сковая И.В., учитель – логопед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марова О.Г., учитель физической культуры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ирнова Л.П., учитель-дефектолог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рокина Л.В., учитель ИЗО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млева Л.Н., учитель музыки и пения.</w:t>
      </w:r>
    </w:p>
    <w:p>
      <w:pPr>
        <w:pStyle w:val="Normal"/>
        <w:spacing w:before="100" w:after="10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уководителем рабочей группы по введению ФГОС О у/о учреждения назначить Королеву С.Ю., заместителя руководителя Филиала по УВР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Контроль выполнения данного приказа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уководитель Филиала ____________ /Смирнова Л.П./</w:t>
      </w:r>
    </w:p>
    <w:p>
      <w:pPr>
        <w:pStyle w:val="Normal"/>
        <w:ind w:left="567" w:firstLine="28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851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36"/>
      <w:szCs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36"/>
      <w:szCs w:val="3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Интернет-ссылка"/>
    <w:basedOn w:val="Style10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600"/>
      <w:ind w:right="54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2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0:00Z</dcterms:created>
  <dc:creator>SKB</dc:creator>
  <dc:description/>
  <dc:language>en-US</dc:language>
  <cp:lastModifiedBy>Наташа</cp:lastModifiedBy>
  <cp:lastPrinted>2016-08-23T13:47:00Z</cp:lastPrinted>
  <dcterms:modified xsi:type="dcterms:W3CDTF">2016-08-24T14:00:00Z</dcterms:modified>
  <cp:revision>2</cp:revision>
  <dc:subject/>
  <dc:title>ПРИКАЗ</dc:title>
</cp:coreProperties>
</file>