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851" w:hanging="0"/>
        <w:jc w:val="right"/>
        <w:rPr/>
      </w:pPr>
      <w:r>
        <w:rPr>
          <w:sz w:val="28"/>
          <w:szCs w:val="28"/>
        </w:rPr>
        <w:t>«</w:t>
      </w:r>
      <w:r>
        <w:rPr>
          <w:b/>
          <w:i/>
        </w:rPr>
        <w:t>Утверждаю:</w:t>
      </w:r>
    </w:p>
    <w:p>
      <w:pPr>
        <w:pStyle w:val="Normal"/>
        <w:numPr>
          <w:ilvl w:val="0"/>
          <w:numId w:val="0"/>
        </w:numPr>
        <w:ind w:left="-357" w:right="-851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Руководитель Филиала МОУ «Средняя школа №5»</w:t>
      </w:r>
    </w:p>
    <w:p>
      <w:pPr>
        <w:pStyle w:val="Normal"/>
        <w:numPr>
          <w:ilvl w:val="0"/>
          <w:numId w:val="0"/>
        </w:numPr>
        <w:ind w:left="-357" w:right="-851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/>
        <w:t>_____________</w:t>
      </w:r>
      <w:r>
        <w:rPr>
          <w:b/>
          <w:i/>
        </w:rPr>
        <w:t xml:space="preserve"> Л.П. Смирнова</w:t>
      </w:r>
    </w:p>
    <w:p>
      <w:pPr>
        <w:pStyle w:val="Normal"/>
        <w:numPr>
          <w:ilvl w:val="0"/>
          <w:numId w:val="0"/>
        </w:numPr>
        <w:ind w:left="-360" w:right="-851" w:hanging="0"/>
        <w:jc w:val="right"/>
        <w:outlineLvl w:val="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«27» января</w:t>
      </w:r>
      <w:r>
        <w:rPr/>
        <w:t xml:space="preserve"> </w:t>
      </w:r>
      <w:r>
        <w:rPr>
          <w:b/>
          <w:i/>
        </w:rPr>
        <w:t>2016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теоретических основ ФГОС образования обучающихся с умственной отсталостью / интеллектуальными нарушениями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20"/>
        <w:gridCol w:w="1285"/>
        <w:gridCol w:w="693"/>
        <w:gridCol w:w="24"/>
        <w:gridCol w:w="970"/>
        <w:gridCol w:w="868"/>
        <w:gridCol w:w="239"/>
        <w:gridCol w:w="327"/>
        <w:gridCol w:w="478"/>
        <w:gridCol w:w="341"/>
        <w:gridCol w:w="484"/>
        <w:gridCol w:w="746"/>
        <w:gridCol w:w="1468"/>
        <w:gridCol w:w="1728"/>
        <w:gridCol w:w="1515"/>
        <w:gridCol w:w="9"/>
        <w:gridCol w:w="147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ение теоретических аспектов государственного стандар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уктура компонентов государственного стандарта общего образ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О 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, 2016 г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структуре адаптированных основных образовательных програм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адаптированных основных образовательных программ: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ы 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словиям реализации основных образовательных програм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ое обеспечени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териальное обеспечени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рмативное сопровождение требований к структуре адаптированных основных образовательных программ и результатам их осво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ое ядро содержания общего образ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руководителе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ополагающие элементы научного знания методологического системообразующего  и мировоззренческого характера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е учебные действ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учебный план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урочная деятельность учащихся во 2-ой половине дн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 БУ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Т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учебные программы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системы оценки результатов освоения образовательных программ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рмативное сопровождение требований к условиям реализации основных образовательных программ. Системные требования к учебно-материальной баз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руководителе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6г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рекомендованной учебной литературы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учебного оборудова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снащению учебных помещений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КТ-насыщенной образовательной сред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глый стол педагогического коллектива 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 2016 г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КТ-компетентности учителей начальных классов (курсы при ТОИУУ г.Тверь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компетентность обучающихс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ение методологических (практико-ориентированных) аспект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ьные вопросы преемственности образовательного процесса в начальной школе в свете реализации ФГОС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П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УД учащихся в начальной школе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руководителе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А.И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БУД.  Зачем нужны БУД?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БУД учащихся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учиться.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как инструмент реализации ФГОС. Формирование БУД средствами УМК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творческой группы педагог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,, 2015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С.Ю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держания и методического обеспечения предметной области «Язык и речевая практика» в контексте ФГОС образования обучающихся с умственной отсталостью / интеллектуальными нарушениями/. Дифференцированный и деятельностный подход при обучении русскому языку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лева С.Ю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редметного содержания и методического обеспечения курса «Мир природы и человека» как средство достижения личностных, метапредметных и предметных результатов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2016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особенности структуры и содержания курса математики для формирования БУД . Развивающий и воспитывающий потенциал курса математики как средство достижения личностных, метапредметных и предметных результатов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, 2016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С.Ю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еподавания  ручного труда и изо. Коррекция недостатков  психического и физического развития обучающихся на уроках ручного труда и ИЗ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, 2016 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7:00Z</dcterms:created>
  <dc:creator>Лена</dc:creator>
  <dc:description/>
  <dc:language>en-US</dc:language>
  <cp:lastModifiedBy>Наташа</cp:lastModifiedBy>
  <cp:lastPrinted>2012-03-13T14:51:00Z</cp:lastPrinted>
  <dcterms:modified xsi:type="dcterms:W3CDTF">2016-08-24T14:07:00Z</dcterms:modified>
  <cp:revision>2</cp:revision>
  <dc:subject/>
  <dc:title/>
</cp:coreProperties>
</file>