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bCs/>
          <w:kern w:val="2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Филиала МОУ «Средняя школа №5» г.Кимры  Смирновой Л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атери (или: отца/законного представителя) ребенка с ограниченными возможностями здоровь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Кимры, улица 60лет Октября, до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848236) 75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848236) 758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ialm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на обучение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граниченными возможностями здоров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аптированной основной обще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матери (или: отца/законного представителя) ребенка с ограниченными возможностями здоровья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, являющ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ью/отцом/зако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м ______________________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. 3 ст. 55 Федерального закона от 29.12.2012 N 273-ФЗ    "Об   образовании   в Российской  Федерации" и на основании рекомендаций  психолого-медико-педагогической комиссии от "___"___________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, заявляет о согласии на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аптированной основной общеобразовательной программе в Филиале МОУ «Средняя школа №5» г.Ким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идетельство   о  рождении (или: документы, подтверждающие законное представи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ации      психолого-медико-педагогической    комиссии     от "___"_______  г.  № 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 г.            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7:00Z</dcterms:created>
  <dc:creator>usr</dc:creator>
  <dc:description/>
  <dc:language>en-US</dc:language>
  <cp:lastModifiedBy>Наташа</cp:lastModifiedBy>
  <dcterms:modified xsi:type="dcterms:W3CDTF">2016-08-25T12:37:00Z</dcterms:modified>
  <cp:revision>2</cp:revision>
  <dc:subject/>
  <dc:title/>
</cp:coreProperties>
</file>