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Филиала МОУ «Средняя школа №5» г.Кимры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ой Любови Петровн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 прописке (регистрация): ________________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pacing w:val="40"/>
          <w:sz w:val="32"/>
          <w:szCs w:val="32"/>
        </w:rPr>
      </w:pPr>
      <w:bookmarkStart w:id="0" w:name="_ЗАЯВЛЕНИЕ"/>
      <w:bookmarkEnd w:id="0"/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Ф.И.О.) _____________________________________________ в ______ класс ваше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): серии _________ №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.полис: серия _____________ № ____________________ кем выдан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идетельство об установлении инвалидности (если имеетс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№_______________ дата выдачи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емье: полная, неполная, соц.незащищенная, многодетная, мать-одиночка, потеря кормильца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есовершеннолетних детей в семье (указать возраст)  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5"/>
        <w:gridCol w:w="39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ец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телеф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r>
        <w:rPr>
          <w:rFonts w:cs="Times New Roman" w:ascii="Times New Roman" w:hAnsi="Times New Roman"/>
          <w:caps/>
          <w:sz w:val="24"/>
          <w:szCs w:val="24"/>
        </w:rPr>
        <w:t>Положение о Фили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посещаемость и успеваемость моего ребенка, посещать родительские собрания и конференции (Кодекс РФ об административных правонарушениях статья 5.35. «Неисполнение родителями или иными законными представителями несовершеннолетних обязанностей по содержанию и воспитанию несовершеннолетних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смены места жительства в течение 10 (десяти) календарных дней сообщить новый адре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(в течение 10 (десяти) календарных дней) уведомлять администрацию Филиала об изменении сведений, представленных в данном заявлении и предоставить ксерокопии новых документ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Учреждение о болезни ребенка или другой причине его отсутствия, а в случае отсутствия ребенка более одного дня предоставить справку от врач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здоровья ребенка, выполнять предписания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оложением о Филиале, Правилами внутреннего трудового распорядка и режимом работы Филиала МОУ «Средняя школа №5»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__________20____ г.</w:t>
        <w:tab/>
        <w:tab/>
        <w:tab/>
        <w:t>Подпись_________________</w:t>
      </w:r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8:00Z</dcterms:created>
  <dc:creator>user</dc:creator>
  <dc:description/>
  <dc:language>en-US</dc:language>
  <cp:lastModifiedBy>Наташа</cp:lastModifiedBy>
  <dcterms:modified xsi:type="dcterms:W3CDTF">2016-08-25T12:38:00Z</dcterms:modified>
  <cp:revision>2</cp:revision>
  <dc:subject/>
  <dc:title/>
</cp:coreProperties>
</file>