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80" r="-7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t>Памятка населению</w:t>
            </w:r>
          </w:p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езопасному поведению на водоемах в зимний период 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има – это время, когда пруды, реки, озера покрыты льдом, таким притягательным для детей и взрослых. Можно сократить путь, поиграть на льду, побегать на лыжах и, конечно, успешно порыбачить. Но кроме радости и новизны ощущений зимний период несёт с собой опасность пополнить собой число утонувших в водоёмах. Причем, чаще всего чрезвычайные ситуации происходят с рыбаками. Самые опасные зимние месяцы – ноябрь и март, то есть первый и последний лед, когда он наиболее тонок и коварен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строго соблюдать меры безопасности на льду, особенно в период ледостав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безопасный переход по льду возможен при его толщине не менее 7 см, причем люди должны идти на расстоянии 5 – 6 м друг от друга. Такую же дистанцию надо соблюдать при встречном движении. Если же собралась группа из 4 – 5 человек, то передвигаться можно по льду, толщина которого не меньше 15 с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безопаснее всего переправляться через водоем по прозрачному льду, когда он имеет зеленоватый или синеватый оттенок. Во время движения по льду следует обходить опасные места и участки, покрытые толстым слоем снега. Особую осторожность нужно проявлять в тех местах, где быстрое течение, под мостами, в местах, где вмерзли кусты, камыши и какие-нибудь посторонние предметы, т.к. возрастает опасность провалиться. Необходимо обходить участки водоемов, куда стекают теплая вода или промышленные отходы предприятий, где выходят грунтовые воды и имеются промоин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переходе по льду на лыжах, необходимо пользоваться проложенной лыжней. Расстояние между лыжниками должно быть 5 – 6 метров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делать, если вы провалились в холодную воду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 паникуйте, не делайте резких движений, стабилизируйте дыха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раскиньте руки в стороны и постарайтесь зацепиться за кромку льда, придав телу горизонтальное положение по направлению теч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пытайтесь осторожно налечь грудью на край льда и забросить одну, а потом и другую ноги на лед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если лед выдержал, перекатываясь, медленно ползите к берег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зите в ту сторону – откуда пришли, ведь лед здесь уже проверен на прочность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нужна Ваша помощь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вооружитесь любой длинной палкой, доской, шестом или веревкой. Можно связать воедино шарфы, ремни или одежд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тановитесь от находящегося в воде человека в нескольких метрах, бросьте ему веревку, край одежды, подайте палку или шест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торожно вытащите пострадавшего на лед, и вместе ползком выбирайтесь из опасной зон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зите в ту сторону – откуда приш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чрезвычайных ситуациях звоните по телефону 01, 101, 112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лефон инспекторского отделения ГИМС г. Кимры 8(48236) 3-11-51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0" w:firstLine="73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15:00Z</dcterms:created>
  <dc:creator>Acer</dc:creator>
  <dc:description/>
  <dc:language>en-US</dc:language>
  <cp:lastModifiedBy>Наташа</cp:lastModifiedBy>
  <cp:lastPrinted>2017-11-06T11:59:00Z</cp:lastPrinted>
  <dcterms:modified xsi:type="dcterms:W3CDTF">2018-12-11T15:15:00Z</dcterms:modified>
  <cp:revision>2</cp:revision>
  <dc:subject/>
  <dc:title/>
</cp:coreProperties>
</file>