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. Ким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ОУ «Средняя школа №5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 «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1503 Тверская область, г.Кимры, ул. 60 лет Октября, д.2; Тел./факс: 8(48236)7-58-01;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filialmou</w:t>
        </w:r>
        <w:r>
          <w:rPr>
            <w:rStyle w:val="InternetLink"/>
            <w:rFonts w:cs="Times New Roman" w:ascii="Times New Roman" w:hAnsi="Times New Roman"/>
          </w:rPr>
          <w:t>5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родской социально-значи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Белая ромашк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Всемирному дню борьбы с туберкулёз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формления на стенд «Внимание, туберкулёз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ин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для родителей «Что нужно знать о туберкулёз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ина Т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омашек для участников акции «Белая рома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5 – 15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 «Туберкулёз и его профилак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ин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С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для учащихся 5 – 9 классов «Защитим будущее сегод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для младших школьников «Польза витаминов в профилактике туберкулёз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А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для родителей и учителей Филиала по внедрению здоровьесберегающих технологий по профилактики туберкулёза и СПИ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а тему: «СПИД: знать и бороть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ина Т.В., Королева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лиала ____________ /Смирнова Л.П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mou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4:00Z</dcterms:created>
  <dc:creator>1</dc:creator>
  <dc:description/>
  <dc:language>en-US</dc:language>
  <cp:lastModifiedBy>Наташа</cp:lastModifiedBy>
  <cp:lastPrinted>2015-03-17T17:28:00Z</cp:lastPrinted>
  <dcterms:modified xsi:type="dcterms:W3CDTF">2015-03-17T13:54:00Z</dcterms:modified>
  <cp:revision>2</cp:revision>
  <dc:subject/>
  <dc:title/>
</cp:coreProperties>
</file>