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 МОУ  «Средняя школа №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ОРТИВНОГО 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ВИЖЕНИЕ  –  ЭТО  ЖИЗ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 Ольга  Геннад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учебный 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спортив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вижение – это жизнь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е мероприятие «Движение – это жизнь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вященное месячнику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ый образ жизн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ивать учащимся потребность к занятиям физкульту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наиболее подготовленных учащихся, а так же дать возможность менее сильным детям принять участие в школьных соревнован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остроение, приветствие, сообщение порядка проведения соревнований. Каждый класс – команда. В каждом виде соревнований команда представляет не менее 3 участников. Результаты фиксируют одновременно 3 судей (один из них – главный). По окончании соревнований протоколы с результатами сдаются главному суд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упражнения сгибание рук в упоре лежа (отжимание): спина и ноги должны составлять прямую линию, руки должны сгибаться до угла 90  . Фиксируется количество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выполнения упражнения поднимание ног в висе на гимнастической стенке («уголок»): из положения виса на гимнастической стенке поднять ноги до угла 90     и опустить. Фиксируется количеств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 упражнения прыжки на скакалке за 1 минуту. Участник  соревнований выполняет на скакалке максимальное количество прыжков за 1 минуту.  Если ученик  сбился или запутался, он может поправить скакалку и продолжить прыжки. Фиксируется количество прыж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пражнения челночного бега (3 раза по 10 метров) фиксируется время выполнения упраж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выполнения  упражнения метания мяча в цель. В спортивном зале определены 2 цели. Участник соревнований выполнят 5 метаний, поочередно перемещаясь от одной целик другой. Фиксируется количество попаданий мяча в ц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мероприятия на общем построении подводятся итоги и награждаются победите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оревнований для мальчик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в отжимании от п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гимнастической стенке «угол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ыжки на скакалке за 1 мину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лночный бег з по 10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жнение в метании мяча в ц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оревнований для девочек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пражнение на гимнастической стенке «угол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ыжки на скакалке за 1 мину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лночный бег з по 10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пражнение в метании мяча в ц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3:00Z</dcterms:created>
  <dc:creator>1</dc:creator>
  <dc:description/>
  <dc:language>en-US</dc:language>
  <cp:lastModifiedBy>Наташа</cp:lastModifiedBy>
  <dcterms:modified xsi:type="dcterms:W3CDTF">2015-11-24T08:13:00Z</dcterms:modified>
  <cp:revision>2</cp:revision>
  <dc:subject/>
  <dc:title/>
</cp:coreProperties>
</file>