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г. Ким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МОУ «Средняя школа №5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21</w:t>
      </w:r>
      <w:r>
        <w:rPr>
          <w:rFonts w:cs="Times New Roman" w:ascii="Times New Roman" w:hAnsi="Times New Roman"/>
          <w:sz w:val="28"/>
          <w:szCs w:val="28"/>
        </w:rPr>
        <w:t xml:space="preserve"> «_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201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1503 Тверская область, г.Кимры, ул. 60 лет Октября, д.2; Тел./факс: 8(48236)7-58-01;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filialmou</w:t>
        </w:r>
        <w:r>
          <w:rPr>
            <w:rStyle w:val="InternetLink"/>
            <w:rFonts w:cs="Times New Roman" w:ascii="Times New Roman" w:hAnsi="Times New Roman"/>
          </w:rPr>
          <w:t>5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в рамках декады Милосер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а МОУ «Средняя школа №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ябрь 2015 года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52"/>
        <w:gridCol w:w="2422"/>
        <w:gridCol w:w="242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в рамках Декады милосерд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участников (начальные классы (1-4 кл.), учащиеся среднего звена (5-8 кл.), учащиеся старшего звена (9 кл.)</w:t>
            </w:r>
          </w:p>
        </w:tc>
      </w:tr>
      <w:tr>
        <w:trPr>
          <w:trHeight w:val="923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одительские собрания на тему: «Социальная помощь детям с ОВЗ» (питание, проезд в городском транспорте)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4 классы</w:t>
            </w:r>
          </w:p>
        </w:tc>
      </w:tr>
      <w:tr>
        <w:trPr>
          <w:trHeight w:val="92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рисунков на тему: «День улыбок»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зделий из мягких тканей, ниток и тесьм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 «Вышивка шелковыми лентами» (изготовление подарков для детей-инвалидов, обучающихся на дому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лиала: _______________________ /Смирнова Л.П.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mou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50:00Z</dcterms:created>
  <dc:creator>1</dc:creator>
  <dc:description/>
  <dc:language>en-US</dc:language>
  <cp:lastModifiedBy>Наташа</cp:lastModifiedBy>
  <dcterms:modified xsi:type="dcterms:W3CDTF">2015-12-15T11:50:00Z</dcterms:modified>
  <cp:revision>2</cp:revision>
  <dc:subject/>
  <dc:title/>
</cp:coreProperties>
</file>