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г. Ким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МОУ «Средняя школа №5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28</w:t>
      </w:r>
      <w:r>
        <w:rPr>
          <w:rFonts w:cs="Times New Roman" w:ascii="Times New Roman" w:hAnsi="Times New Roman"/>
          <w:sz w:val="28"/>
          <w:szCs w:val="28"/>
        </w:rPr>
        <w:t xml:space="preserve"> «_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>_»_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>_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A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1503 Тверская область, г.Кимры, ул. 60 лет Октября, д.2; </w:t>
      </w:r>
    </w:p>
    <w:p>
      <w:pPr>
        <w:pStyle w:val="Normal"/>
        <w:pBdr>
          <w:bottom w:val="single" w:sz="12" w:space="1" w:color="00000A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: 8(48236)7-58-01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ialm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ных мероприятиях, посвященных пожарной безопасности  (октябрь – ноябрь 2016 год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88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ая часть отчета</w:t>
            </w:r>
          </w:p>
        </w:tc>
      </w:tr>
      <w:tr>
        <w:trPr>
          <w:trHeight w:val="2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ая акция по пожарной безопас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воя пятерка по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инструктажи по пожарной безопасности для учащихся Филиала. (По планам классных руководителе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редняя школа №5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челове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выступлений перед учащимися была самая разнообразная: от простого материала  к сложному. Для малышей темы бесед были упрощенными, а для старших школьников немного сложне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видеорол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ля детей о правилах пожарной безопас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редняя школа №5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лове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и наглядно показали детям правила пожарной безопасности, научили действиям в экстремальной ситу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видеорол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жар в квартир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редняя школа №5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пожар в квартире научил детей действовать при начавшимся пожаре,  обучил основным правилам  принятия срочных  ме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младших школьников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 важно пом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редняя школа №5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поможет вспомнить основные правила   и повторить их в случае необходим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мятка для старших школьни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к вести себя при обнаружении пожар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редняя школа №5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ове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знакомления с основными требованиями для старшеклассников было проведено тестиров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на лучший рисун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жар – это бед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редняя школа №5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с удовольствием рисовали рисунки, некоторые нарисовала по два-три рисун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а и оформление стенда для родител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Безопасность детей – забота родителе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редняя школа №5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ове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расположенная на стенде была полной и раскрывала все стороны пожарной безопасности. Она еще раз напомнила родителям об их ответственности перед деть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 плак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лезная информация для детей и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елефоны службы спас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редняя школа №5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елов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 короткие экскурсии с целью ознакомления и запоминания телефонов служб спас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при руководите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йствия персонала Филиала в случае пожара», «Правила эвакуации в случае сигнала пожарной  тревог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редняя школа №5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ей провели  инструктаж, напомнили основные инструкции и правила поведения учителей при проведении эваку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тендов с лучшими работами учащихся по те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жар – это бед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редняя школа №5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ы итоги, награждены лучшие художники Филиал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Филиала:                                                                                                                                        Л.П.Смирнов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mou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9:00Z</dcterms:created>
  <dc:creator>Школа</dc:creator>
  <dc:description/>
  <dc:language>en-US</dc:language>
  <cp:lastModifiedBy>Наташа</cp:lastModifiedBy>
  <dcterms:modified xsi:type="dcterms:W3CDTF">2016-11-24T14:09:00Z</dcterms:modified>
  <cp:revision>2</cp:revision>
  <dc:subject/>
  <dc:title/>
</cp:coreProperties>
</file>