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г. Ким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ОУ «Средняя школа №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271</w:t>
      </w:r>
      <w:r>
        <w:rPr>
          <w:rFonts w:cs="Times New Roman" w:ascii="Times New Roman" w:hAnsi="Times New Roman"/>
          <w:sz w:val="24"/>
          <w:szCs w:val="24"/>
        </w:rPr>
        <w:t xml:space="preserve"> «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8(48236)7-58-01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ialm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есячника охраны здоровья, профилактики алкоголизма, курения и наркомании «Здоровое поко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МОУ «Средняя школа №5»</w:t>
      </w:r>
    </w:p>
    <w:p>
      <w:pPr>
        <w:pStyle w:val="Normal"/>
        <w:spacing w:before="0" w:after="0"/>
        <w:jc w:val="center"/>
        <w:rPr/>
      </w:pPr>
      <w:r>
        <w:rPr/>
        <w:t>(октябрь 2017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8"/>
        <w:gridCol w:w="2231"/>
        <w:gridCol w:w="1962"/>
        <w:gridCol w:w="18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(обучающиеся каких классов, родители, учащиеся группы риска и т. п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для детей и родителей с информацией о вреде наркотиков и ку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м привычкам – нет!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о вреде курения и наркотиков с подростками «группы рис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участием КДН и ЗП города Ким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под девизом «Здоровое поколение на чистой плане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необходимо знать о наркотиках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Подросто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состоящих на ВШ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 по теме «Признаки употребления наркоти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ы подозреваете, что ребенок употребляет наркотики, «последствия употребления наркотиков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Наркот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м нет!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лиала:                                                    Л.П.Смир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4:00Z</dcterms:created>
  <dc:creator>Школа</dc:creator>
  <dc:description/>
  <dc:language>en-US</dc:language>
  <cp:lastModifiedBy>Наташа</cp:lastModifiedBy>
  <dcterms:modified xsi:type="dcterms:W3CDTF">2017-10-10T06:54:00Z</dcterms:modified>
  <cp:revision>2</cp:revision>
  <dc:subject/>
  <dc:title/>
</cp:coreProperties>
</file>