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иб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 грибах; отметить их многообразие, значение; учить видеть взаимосвязи в природе; воспитывать бережное отношение к грибам, к природе.</w:t>
      </w:r>
    </w:p>
    <w:p>
      <w:pPr>
        <w:pStyle w:val="Normal"/>
        <w:spacing w:lineRule="auto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ы с изображением разных видов леса (березовая роща, сосновый бор, дубрава, осинник); муляжи грибов, рисунки детей.</w:t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</w:t>
      </w:r>
    </w:p>
    <w:p>
      <w:pPr>
        <w:pStyle w:val="Style15"/>
        <w:spacing w:lineRule="auto" w:line="360" w:before="0" w:after="0"/>
        <w:ind w:firstLine="851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:</w:t>
      </w:r>
    </w:p>
    <w:p>
      <w:pPr>
        <w:pStyle w:val="Style15"/>
        <w:spacing w:lineRule="auto" w:line="360" w:before="0" w:after="24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любимый наш урок </w:t>
        <w:br/>
        <w:t>Прозвенел уже звонок.</w:t>
        <w:br/>
        <w:t>Мы посмотрим: всё ль в порядке:</w:t>
        <w:br/>
        <w:t>Книги, ручки и тетрадки.</w:t>
        <w:br/>
        <w:t>Дневники лежат на месте.</w:t>
        <w:br/>
        <w:t>Мы сегодня будем вместе</w:t>
        <w:br/>
        <w:t>Слушать, думать, отвечать.</w:t>
        <w:br/>
        <w:t>Что ж, пора урок начать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по развитию памя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называется лес, где растут одни березы? (березня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лес, где растут одни осины? (осин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лесу растут одни ели? (е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айга? (хвойный л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лес называется смешанным? (хвойные и лиственные деревь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ли тетради, записали число и тем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гадайте загадки: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 w:val="28"/>
          <w:szCs w:val="28"/>
        </w:rPr>
        <w:t>Встала шапка из травы, нет под шапкой головы.  (гри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рибов дружней чем э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 в ле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ушки на носу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я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ревцем, под осин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мальчик-спаль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серый кафтан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осинов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ые сестр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в рыженьких бере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ич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ходил в лес за гриб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риб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асти гриба вы можете наз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исует на доске, а дети в тетрадях строение гриб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6280" cy="32296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9" t="19354" r="12012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У всех ли грибов есть эти части? Показывает детям кусочек хлеба с плесенью и говорит о том, что есть много грибов, которые мы не видим и полезных и вредных: пеницилл, дрожжи, грибок ногтей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говорим о грибах. Вы узнали, какое строение имеет гриб. А теперь мы узнаем, что все грибы делятся на съедобные и несъедобные. Как правильно собирать грибы? Какую пользу приносят грибы? Для этого мы прочитаем параграф»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ко очень внимательные ученики запомнят секрет того, как растут грибы, какие условия им нужны для роста. Где чаще всего растут грибы? (под деревом)»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накомит детей с симбиозом. (полезное сожительство гриба и дерев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упражняемся в составлении слов из букв. (названия грибов)                                  </w:t>
      </w:r>
      <w:r>
        <w:rPr>
          <w:rFonts w:cs="Times New Roman" w:ascii="Times New Roman" w:hAnsi="Times New Roman"/>
        </w:rPr>
        <w:t>ИГРА—НАЗВАТЬ ГРИБ ПО ОПИСАНИЮ:1ЭТОТ ГРИБ МОЖНО НАЙТИ В БЕРЕЗОВОЙ РОЩЕ. НОЖКА У НЕГО БЕЛОГО ЦВЕТА С СЕРЫМ НАЛЕТОМ, А ШЛЯПКА БУРАЯ(ПОДБЕРЕЗОВИК) 2ЦАРЬ ГРИБОВ НА ТОЛСТОЙ НОЖКЕ С КОРИЧНЕВОЙ ШЛЯПКОЙ(БЕЛЫЙ) 3САМЫЙ ОПАСНЫЙ ГРИБ—ШЛЯПКА КРАСНАЯ С БЕЛЫМИ ГОРОШКАМИ(МУХОМОР) 4ЕГО МОЖНО НАЙТИ В ОСИННИКЕ—ШЛЯПКА КРАСНАЯ, А НОЖКА СЕРОВАТО- БЕЛАЯ(ПОДОСИНОВИК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</w:t>
      </w:r>
    </w:p>
    <w:p>
      <w:pPr>
        <w:pStyle w:val="Normal"/>
        <w:spacing w:lineRule="auto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«Что можно приготовить из грибов? (суп, пирог, салат, высушить, засолить и т. д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части гриб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ъедобные и несъедобные грибы?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. Отвечаем только «Да» или «Нет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ые опята и бледная поганка съедобные? (нет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ыжики, лисички съедобные? (д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риб вырасти на дереве (д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риб дерево съесть? (д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ядовитый гриб – Мухомор? (д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 ли сыроежки (да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</w:t>
      </w:r>
    </w:p>
    <w:p>
      <w:pPr>
        <w:pStyle w:val="Normal"/>
        <w:spacing w:lineRule="auto" w:line="360" w:before="0" w:after="20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мы говорили о грибах. Грибы очень важны для обитателей леса (белок, лосей, оленей, медведей). Как правильно собирать грибы (осторожно срезать, не повреждая мох вокруг). Надеюсь, что вы будете заботливо и бережно относится к дарам природы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: параграф. Учитель ставит оценки и объясняет, кому снижена оценка и почему. Урок оконче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2:00Z</dcterms:created>
  <dc:creator>Пк</dc:creator>
  <dc:description/>
  <dc:language>en-US</dc:language>
  <cp:lastModifiedBy>Наташа</cp:lastModifiedBy>
  <dcterms:modified xsi:type="dcterms:W3CDTF">2018-03-14T14:32:00Z</dcterms:modified>
  <cp:revision>2</cp:revision>
  <dc:subject/>
  <dc:title/>
</cp:coreProperties>
</file>