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лиал МОУ «Средняя школа №5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вторская разработка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«День весны и добра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учитель Тимонина Татья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им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НЬ ВЕСНЫ И ДОБРА  6 марта  2015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ПЕШИТЕ ДЕЛАТЬ ДОБРО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формление рекре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Что такое добро?  (</w:t>
      </w:r>
      <w:r>
        <w:rPr>
          <w:rFonts w:cs="Times New Roman" w:ascii="Times New Roman" w:hAnsi="Times New Roman"/>
          <w:sz w:val="24"/>
          <w:szCs w:val="24"/>
        </w:rPr>
        <w:t>ЗНАЧЕНИЕ СЛОВ ИЗ СЛОВАРЯ ОЖЕГОВА)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b/>
          <w:sz w:val="40"/>
          <w:szCs w:val="40"/>
        </w:rPr>
        <w:t xml:space="preserve"> Добро</w:t>
      </w:r>
      <w:r>
        <w:rPr>
          <w:rFonts w:cs="Times New Roman" w:ascii="Times New Roman" w:hAnsi="Times New Roman"/>
          <w:sz w:val="40"/>
          <w:szCs w:val="40"/>
        </w:rPr>
        <w:t xml:space="preserve"> – все положительное, хорошее, полезн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Добрый </w:t>
      </w:r>
      <w:r>
        <w:rPr>
          <w:rFonts w:cs="Times New Roman" w:ascii="Times New Roman" w:hAnsi="Times New Roman"/>
          <w:sz w:val="40"/>
          <w:szCs w:val="40"/>
        </w:rPr>
        <w:t xml:space="preserve">–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.делающий добро другим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</w:t>
      </w:r>
      <w:r>
        <w:rPr>
          <w:rFonts w:cs="Times New Roman" w:ascii="Times New Roman" w:hAnsi="Times New Roman"/>
          <w:sz w:val="40"/>
          <w:szCs w:val="40"/>
        </w:rPr>
        <w:t>.несущий добро, благо, благополуч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.хороший, нравственный; 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4</w:t>
      </w:r>
      <w:r>
        <w:rPr>
          <w:rFonts w:cs="Times New Roman" w:ascii="Times New Roman" w:hAnsi="Times New Roman"/>
          <w:sz w:val="40"/>
          <w:szCs w:val="40"/>
        </w:rPr>
        <w:t>.дружеский, близкий, милый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5</w:t>
      </w:r>
      <w:r>
        <w:rPr>
          <w:rFonts w:cs="Times New Roman" w:ascii="Times New Roman" w:hAnsi="Times New Roman"/>
          <w:sz w:val="40"/>
          <w:szCs w:val="40"/>
        </w:rPr>
        <w:t>.безукоризненный, честный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Люди доброй воли</w:t>
      </w:r>
      <w:r>
        <w:rPr>
          <w:rFonts w:cs="Times New Roman" w:ascii="Times New Roman" w:hAnsi="Times New Roman"/>
          <w:sz w:val="40"/>
          <w:szCs w:val="40"/>
        </w:rPr>
        <w:t xml:space="preserve"> – честные, прямые люди, искреннее стремящиеся к миру, к благу народа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По доброй воле</w:t>
      </w:r>
      <w:r>
        <w:rPr>
          <w:rFonts w:cs="Times New Roman" w:ascii="Times New Roman" w:hAnsi="Times New Roman"/>
          <w:sz w:val="40"/>
          <w:szCs w:val="40"/>
        </w:rPr>
        <w:t xml:space="preserve"> – без принуждения, по своему жел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Добряк</w:t>
      </w:r>
      <w:r>
        <w:rPr>
          <w:rFonts w:cs="Times New Roman" w:ascii="Times New Roman" w:hAnsi="Times New Roman"/>
          <w:sz w:val="40"/>
          <w:szCs w:val="40"/>
        </w:rPr>
        <w:t xml:space="preserve"> – добрый челове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ДЕРЕВО дружб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бро? Это счастья кус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ежего воздуха, ветра гло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подари, и оно возверн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-то сильней просто сердце забь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пить это слово и не про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его можно иль просто отд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, не требуя денег обрат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очень просто и очень пон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хочу подарить всем добр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, люди, на сердце – стало теп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каждый его ощутит, улыбн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ой оно к вам тот час же верн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чтец</w:t>
      </w:r>
      <w:r>
        <w:rPr>
          <w:rFonts w:cs="Times New Roman" w:ascii="Times New Roman" w:hAnsi="Times New Roman"/>
          <w:sz w:val="28"/>
          <w:szCs w:val="28"/>
        </w:rPr>
        <w:t xml:space="preserve">   (Великанов Евг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ужна все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больше добрых бу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не зря при встреч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обрый день!» и «Добрый вечер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ря ведь у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ье «В добрый час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она от век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ье человека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может сердце изменить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лава, ни почет, ни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какие деньги не куп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броты сердечной, без сом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лен  будь т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щедр душ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людей не судит по одеж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отов делиться добр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ткажет никогда в поддерж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чтец</w:t>
      </w:r>
      <w:r>
        <w:rPr>
          <w:rFonts w:cs="Times New Roman" w:ascii="Times New Roman" w:hAnsi="Times New Roman"/>
          <w:sz w:val="28"/>
          <w:szCs w:val="28"/>
        </w:rPr>
        <w:t xml:space="preserve">    (Камилова Дар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ет руку в самый трудный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роблемы в этот миг за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лава богу, что живут средь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мечательные лю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чтец</w:t>
      </w:r>
      <w:r>
        <w:rPr>
          <w:rFonts w:cs="Times New Roman" w:ascii="Times New Roman" w:hAnsi="Times New Roman"/>
          <w:sz w:val="28"/>
          <w:szCs w:val="28"/>
        </w:rPr>
        <w:t xml:space="preserve">   (Садовников Серг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 в стороне равнодуш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кого-то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уться на выручку н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минуту, всег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чтец   </w:t>
      </w:r>
      <w:r>
        <w:rPr>
          <w:rFonts w:cs="Times New Roman" w:ascii="Times New Roman" w:hAnsi="Times New Roman"/>
          <w:sz w:val="28"/>
          <w:szCs w:val="28"/>
        </w:rPr>
        <w:t>(Шодавлатов Кар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ому-то, кому-то по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доброта, улыбка тв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лив, что день не напрасно был про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годы живешь ты не зр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чтец</w:t>
      </w:r>
      <w:r>
        <w:rPr>
          <w:rFonts w:cs="Times New Roman" w:ascii="Times New Roman" w:hAnsi="Times New Roman"/>
          <w:sz w:val="28"/>
          <w:szCs w:val="28"/>
        </w:rPr>
        <w:t xml:space="preserve"> (Гурбанова Гульпа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 меня друз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а, Танечка, Серг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ной песенки по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ней мы гулять пойд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ежке цел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разнить совсем не л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чтец</w:t>
      </w:r>
      <w:r>
        <w:rPr>
          <w:rFonts w:cs="Times New Roman" w:ascii="Times New Roman" w:hAnsi="Times New Roman"/>
          <w:sz w:val="28"/>
          <w:szCs w:val="28"/>
        </w:rPr>
        <w:t xml:space="preserve"> ( Дементьева 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ружно мы жив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учимся, раст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про все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гих таких же дет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живут и ч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им не л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чтец</w:t>
      </w:r>
      <w:r>
        <w:rPr>
          <w:rFonts w:cs="Times New Roman" w:ascii="Times New Roman" w:hAnsi="Times New Roman"/>
          <w:sz w:val="28"/>
          <w:szCs w:val="28"/>
        </w:rPr>
        <w:t xml:space="preserve"> ( Бабаев Евг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жить необходим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, Вите, Насте, Ди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лучшие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без друга нам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неем и раст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село жи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бота на станциях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 xml:space="preserve"> станция   </w:t>
      </w:r>
      <w:r>
        <w:rPr>
          <w:rFonts w:cs="Times New Roman" w:ascii="Times New Roman" w:hAnsi="Times New Roman"/>
          <w:b/>
          <w:sz w:val="40"/>
          <w:szCs w:val="40"/>
        </w:rPr>
        <w:t>«Волшебные слова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чтение рассказа В.Осеевой «Волшебное слово») для 1-4, 5-6 классов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Притча о добре»  </w:t>
      </w:r>
      <w:r>
        <w:rPr>
          <w:rFonts w:cs="Times New Roman" w:ascii="Times New Roman" w:hAnsi="Times New Roman"/>
          <w:sz w:val="28"/>
          <w:szCs w:val="28"/>
        </w:rPr>
        <w:t>для 8 класс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Притча о злости и обиде» </w:t>
      </w:r>
      <w:r>
        <w:rPr>
          <w:rFonts w:cs="Times New Roman" w:ascii="Times New Roman" w:hAnsi="Times New Roman"/>
          <w:sz w:val="28"/>
          <w:szCs w:val="28"/>
        </w:rPr>
        <w:t>для 9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-  Песковая И.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танция </w:t>
      </w:r>
      <w:r>
        <w:rPr>
          <w:rFonts w:cs="Times New Roman" w:ascii="Times New Roman" w:hAnsi="Times New Roman"/>
          <w:b/>
          <w:sz w:val="40"/>
          <w:szCs w:val="40"/>
        </w:rPr>
        <w:t>«Чтобы солнышко светило и на всех его хватило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творческой мастерской: (изготовление солныш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желтой или оранжевой бумаги учащиеся обрисовывают свою руку, вырезают по контуру, соединяют в солнышко.  (Смотри приложение – образец солныш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- Сорокина Л.В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станция  </w:t>
      </w:r>
      <w:r>
        <w:rPr>
          <w:rFonts w:cs="Times New Roman" w:ascii="Times New Roman" w:hAnsi="Times New Roman"/>
          <w:b/>
          <w:sz w:val="40"/>
          <w:szCs w:val="40"/>
        </w:rPr>
        <w:t>«Семейные цен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готовление листово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листовок делаются вырезки из газет и журн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- Тимонина Т.В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станция </w:t>
      </w:r>
      <w:r>
        <w:rPr>
          <w:rFonts w:cs="Times New Roman" w:ascii="Times New Roman" w:hAnsi="Times New Roman"/>
          <w:b/>
          <w:sz w:val="40"/>
          <w:szCs w:val="40"/>
        </w:rPr>
        <w:t>«Запоминай-ка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накомство с пословицами и поговорками о добре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ПЕШИТЕ ДЕЛАТЬ ДОБРО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овицы и поговор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брого  держись, а от худого удались.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оброе дело без награды не ост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обро помни, а зло забыв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Доброму человеку весь мир – свой 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оброта без разума пу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Золото и в грязи блест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то за  худым пойдет, тот  добра не найд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Кто сам худой, у того и все вокруг худ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Мир не без добрых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Никакое худо до добра не довед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Свет не без добрых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Своего спасибо не жалей, а чужого не ж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Час в добре побудешь – все горе позабудеш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Сделав худо, не жди доб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напечатаны на цветной бумаге и расположены с помощью магнитиков в перевернутом виде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степенно переворачивает их и объясняет их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С.Ю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Вывески расположены на дверях)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1</w:t>
      </w:r>
      <w:r>
        <w:rPr>
          <w:rFonts w:cs="Times New Roman" w:ascii="Times New Roman" w:hAnsi="Times New Roman"/>
          <w:sz w:val="72"/>
          <w:szCs w:val="72"/>
        </w:rPr>
        <w:t xml:space="preserve"> станция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«Волшебные слова»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2</w:t>
      </w:r>
      <w:r>
        <w:rPr>
          <w:rFonts w:cs="Times New Roman" w:ascii="Times New Roman" w:hAnsi="Times New Roman"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станция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Чтобы солнышко светило и на всех его хватило!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3</w:t>
      </w:r>
      <w:r>
        <w:rPr>
          <w:rFonts w:cs="Times New Roman" w:ascii="Times New Roman" w:hAnsi="Times New Roman"/>
          <w:sz w:val="72"/>
          <w:szCs w:val="72"/>
        </w:rPr>
        <w:t xml:space="preserve"> станция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«Семейные ценности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4</w:t>
      </w:r>
      <w:r>
        <w:rPr>
          <w:rFonts w:cs="Times New Roman" w:ascii="Times New Roman" w:hAnsi="Times New Roman"/>
          <w:sz w:val="72"/>
          <w:szCs w:val="72"/>
        </w:rPr>
        <w:t xml:space="preserve"> станц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72"/>
        </w:rPr>
        <w:t>«Запоминай-ка»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РШРУТНЫЙ ЛИСТ (1-4 КЛАСС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 «Волшебные сл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«Чтобы солнышко светило и на всех его хватило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«Семейные ц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«Запоминай-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АРШРУТНЫЙ ЛИСТ (5-6 КЛАСС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«Чтобы солнышко светило и на всех его хватило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«Семейные ц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«Запоминай-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 «Волшебные сл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РШРУТНЫЙ ЛИСТ (8 клас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«Семейные ц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«Запоминай-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 «Волшебные сл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«Чтобы солнышко светило и на всех его хватило!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РШРУТНЫЙ ЛИСТ (9 клас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«Запоминай-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 «Волшебные сл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«Чтобы солнышко светило и на всех его хватило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«Семейные ценности»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В конце мероприятия каждому вручается книжечка с пословицами и поговорками о добре и слова песни «Ты да я, да мы с тоб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Доброго  держись, а от худого удались.                                                                              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Злой плачет от зависти, а добрый от радости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оброе дело без награды не остается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Добрые слова дороже богатств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обро помни, а зло забывай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В ком добра нет, в том и правды мало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оброму человеку весь мир – свой до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Не ищи красоты, ищи доброты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Доброта без разума пуста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Кто любит добрые дела, тому и жизнь мил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Золото и в грязи блести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 Сумел провиниться, сумей и повиниться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Кто за  худым пойдет, тот  добра не найде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Добряк добро творит, быть может, и, не зная, что от этого  болит душа у негодяя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Кто сам худой, у того и все вокруг худо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Мир не без добрых людей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Никакое худо до добра не доведе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Свет не без добрых людей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Своего спасибо не жалей, а чужого не жди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Час в добре побудешь – все горе позабудешь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Сделав худо, не жди добра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Учись доброму - плохое на ум не пойде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Про доброе дело говори смело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Жизнь дана на добрые дела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Худо жить без ласкового слова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Доброе слово лечит, а злое калечи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Не одежда красит человека, а его добрые дела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частьем и любовью поделит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 вас добром наполнятся серд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ждый участник загадывает самое сокровенное желание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язывает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ево добра свою ленточ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Учащиеся 8 класса исполняют песню </w:t>
      </w:r>
      <w:r>
        <w:rPr>
          <w:rFonts w:cs="Times New Roman" w:ascii="Times New Roman" w:hAnsi="Times New Roman"/>
          <w:b/>
          <w:sz w:val="28"/>
          <w:szCs w:val="28"/>
        </w:rPr>
        <w:t>«Ты да я, да мы с тобо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 необходимые для проведения мероприятия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Бумага (желтого цвета  или оранжевого цвета каждому по одному листу)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Картон разноцветный – (каждый выбирает свой любимый цвет -1 шт.)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Ножницы, кле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Атласная лента 1 метр для каждого ученика и учител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Дерево для украшения лентам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Старые газеты и журналы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8:00Z</dcterms:created>
  <dc:creator>Школа</dc:creator>
  <dc:description/>
  <dc:language>en-US</dc:language>
  <cp:lastModifiedBy>Наташа</cp:lastModifiedBy>
  <cp:lastPrinted>2015-03-04T17:33:00Z</cp:lastPrinted>
  <dcterms:modified xsi:type="dcterms:W3CDTF">2015-03-10T15:10:00Z</dcterms:modified>
  <cp:revision>4</cp:revision>
  <dc:subject/>
  <dc:title/>
</cp:coreProperties>
</file>