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 АНТИНАРКОТИЧЕСКИЙ МЕСЯЧНИК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1 по 30 октября  на территории муниципального образования «Город Кимры» Тверской области проводится антинаркотический месячни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6"/>
          <w:szCs w:val="36"/>
        </w:rPr>
        <w:t>Целью государственной антинаркотической политики Российской Федерации до 2025 года является существенное сокращение незаконного распространения и не медицинского потребления наркотиков, масштабов</w:t>
      </w:r>
      <w:r>
        <w:rPr>
          <w:rFonts w:cs="Times New Roman" w:ascii="Times New Roman" w:hAnsi="Times New Roman"/>
          <w:sz w:val="36"/>
          <w:szCs w:val="36"/>
          <w:shd w:fill="E6EFF8" w:val="clear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ледствий их незаконного оборота для безопасности и здоровья личности, общества и государства. Для этого обеспечивается сотрудничество правоохранительных и иных государственных органов с гражданами для оказания содействия правоохранительными органами в противодействии незаконному обороту наркотиков, в обнаружении мест произрастания дикорастущих наркосодержащих растений и фактов их незаконного</w:t>
      </w:r>
      <w:r>
        <w:rPr>
          <w:rFonts w:cs="Times New Roman" w:ascii="Times New Roman" w:hAnsi="Times New Roman"/>
          <w:sz w:val="36"/>
          <w:szCs w:val="36"/>
          <w:shd w:fill="E6EFF8" w:val="clear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ыращи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6"/>
          <w:szCs w:val="36"/>
        </w:rPr>
        <w:t>В рамках антинаркотического месячника Кимрской межрайонной прокуратурой будет осуществляться ежедневный приём граждан по вопросам противодействия наркопреступлениям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рамках месячника действуют телефоны доверия для приёма анонимных сообщений о местах употребления и сбыта наркотиков: 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4822) 32-93-24, (4822) 34-10-34, (4822) 52-57-61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6:00Z</dcterms:created>
  <dc:creator>Секретарь</dc:creator>
  <dc:description/>
  <dc:language>en-US</dc:language>
  <cp:lastModifiedBy>Наташа</cp:lastModifiedBy>
  <dcterms:modified xsi:type="dcterms:W3CDTF">2015-10-26T13:16:00Z</dcterms:modified>
  <cp:revision>2</cp:revision>
  <dc:subject/>
  <dc:title/>
</cp:coreProperties>
</file>