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уберкулез и его профилакт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неклассное мероприятие для учащихся Филиала МОУ «Средняя школа №5» в рамках проведения городской социально-значимой акции «Белая ромаш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u w:val="single"/>
          <w:lang w:eastAsia="ru-RU"/>
        </w:rPr>
        <w:t>«Туберкулез и его профилактика  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готовили и провели мероприятие: Тимонина Татьяна Викторовна и Королева Светлана Юр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полученных знаний о профилактике туберкуле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.03.2015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болели туберкулезом еще в глубокой древности. Следы туберкулезного поражения позвоночника обнаружены в скелетах египетских мумий, отнесенных к 27 веку до нашей эры. О «легочной чахотке» знали еще в древней Пер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название это заболевание в последующем получило от слова «туберкулум» – в переводе с латинского - бугорок, так как в тканях умерших от туберкулеза больных были обнаружены бугорковые высып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ности туберкулез был менее распространен. Рост заболеваемости связан с появлением крупных поселений, расширением торговых контактов, развитием сфер деятельности с вредными условиями труда. Появившись на заре человечества, туберкулёз достиг своего пика в конце 19 начале 20 века, когда он стал «белой чумой». Каждый седьмой житель Европы умирал тогда от чахотки. Диагноз туберкулёза в то время считался почти смертельным приговором. Средняя продолжительность жизни больного туберкулёзом составляла тогда 3-5 лет. Туберкулёзом болели и умерли от него выдающиеся личности  того врем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Ф. Шопен, О.Бальзак, Д. Байрон,  А.П.  Чехов, В.Г. Белинский, Н.А. Добролюб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ие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времена заболеваемость туберкулёзом и смертность от него резко возрастали во время войн. Кровопролитные сражения, массовые перемещения населения, физические перегрузки и нервно-психические потрясения, плохое питание – все эти факторы способствовали распространению этого заболе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1-ой Мировой войны от пуль на фронте погибло меньше, чем от  крошечных убийц – туберкулезных палочек. Вторая мировая война также привела к невиданному росту количества больных. С 50-60 годов ситуация с туберкулёзом стала заметно меняться к лучшему. Этому способствовали условия мира, деятельность широкой сети противотуберкулёзных диспансеров, созданных в нашей стране с приходом советской власти, внедрение противотуберкулёзной  вакцинации, использование в лечении больных противотуберкулёзных препаратов, т.е. лекарственных препаратов, целенаправленно воздействующих на микобактерии туберкулёза, без применения которых смертность от этого тяжёлого заболевания была очень высо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редине 80-ых годов появилась надежда об искоренении этого заболевания. Однако с 90-ых годов во всем мире был отмечен рост заболеваемости туберкулёзом, а в России к концу 20-го столетия заболеваемость туберкулёзом повысилась более чем в 2 р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эпидемиологическая ситуация по туберкулезу в нашей стране остается стабильно тяжелой. И сейчас, несмотря на внедрение современных медицинских технологий, это заболевание уносит жизни тысяч людей, поэтому каждый человек должен осознать реальный риск заболевания туберкулезом и соблюдать меры профилактики по отношению к этому грозному заболева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ом борьбы с туберкулезом с давних пор стала белая ромашка. Впервые благотворительная а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лая рома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а ещ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. В годы советской власти акция не проводилась, а в наши дни была возрождена. Теперь в марте-апреле во многих регионах страны можно увидеть на улицах людей, продающих белые ромашки — настоящие или искусственные, в продажу также поступают товары, отмеченные знаком ромашки. Собранные в ходе акций деньги идут на закупку лекарств для больных туберкулезом. И в эти дни на улицах российских городов можно увидеть людей, продающих белые ромашки, а на прилавках — товары с символом акции.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будитель туберкулё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причиной широкого и повсеместного распространения туберкулёза среди жителей всех континентов является его инфекционная природа. Об этом догадывались наблюдательные врачи и философы, жрецы и учёные еще задолго до нашей эры. В середине 19 века французский морской врач Вильмен заметил, что после появления больного туберкулёзом на корабле, у многих матросов развивалась та же болезнь. Вильмен собирал мокроту больных туберкулёзом и пропитывал ею подстилки для морских свинок. Подопытные животные заболевали туберкулезом и умирали от него. Во всех органах и тканях у них обнаруживались такие же бугорковые высыпания, как и у человека, больного туберкулезом. Это позволило ему сделать вывод: туберкулез - заболевание, причиной которого служит инфекционный агент. В 1882 году немецкий ученый Роберт Кох обнаружил «агент», существование которого предполагал Вильмен. Им оказался микроб, который при исследовании под микроскопом имел вид тонкой прямой или слегка изогнутой палочки (бациллы) с зернистыми включениям. 24 марта 1882 года Р. Кох доложил об этом физиологическому обществу в Берлине, в связи с чем Всемирной организацией здравоохранения через 100 лет после открытия эта дата была объявлена Всемирным днем борьбы с туберкуле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туберкулёза в честь открывшего его учёного был назван бациллой Коха, а впоследствии - микобактерией туберкулёза. Существует несколько их разновидностей. Микобактерии туберкулеза  имеют определенную структуру клеточной стенки, которая делает их очень устойчивыми во внешней среде. Они устойчивы к действию кислот, щелочей и спиртов, выдерживают низкие температуры до -273 град. Туберкулёзные палочки в естественных условиях  при отсутствии солнечного света могут сохранять жизнеспособность в течение нескольких месяцев. В уличной пыли микобактерии туберкулеза сохраняются живыми в течение 10 дней, на страницах книг – до 3 месяцев, в воде – в течение 150 дней, в высохшей мокроте  на различных предметах  (мебель, посуда, белье, пол, стены) – до 6 месяц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ительно воздействуют на микобактерии солнечный свет, кипячение, хлорсодержащие препараты. Культура микобактерий туберкулёза, облученная солнечным светом погибает в течение 1,5 часов, ультрафиолетовые лучи убивают туберкулёзные палочки через 2-3 минуты. В связи с этим уместно вспомнить изречение «Где редко бывает солнце, там часто бывает врач».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чник инфекции и пути пере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сточник инфекции – человек, больной легочной формой туберкулеза, редко – животные. За 1 год больной открытой формой туберкулеза может заразить 10-15 человек. Кашляя, чихая, смеясь он выбрасывает в воздух мелкие капельки мокроты, содержащие микобактерии туберкулеза, которые рассеиваются вокруг на расстоянии до 1,5 метров и держатся в воздухе в виде взвеси до 30 минут, а в плохо проветриваемых помещениях - еще дольше. С воздухом они проникают в легкие находящихся поблизости от больных детей и взрослых. Это воздушно-капельный путь передачи. Возможен и воздушно-пылевой путь передачи инфекции. Капельки мокроты больного попадают на пол, стены помещения, где больной находится, окружающие его предметы, высыхают, длительно оставаясь жизнеспособными. При недостаточно тщательно проводимой уборке помещения воздух в нём загрязняется частичками высохшей мокроты и вместе с заключающимися в них микробами с пылевыми частичками проникает в дыхательные пути лиц, находящихся в данном помещении. Таким образом, заражение возможно и при отсутствии непосредственного контакта с больным. Заражение туберкулезом возможно также  при поцелуе, докуривании чужих сигарет. Заражение воздушно-капельным и воздушно-пылевым путем возможно в производственных, культурно-развлекательных учреждениях, в общественном транспо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также заражение вследствие употребления в пищу продуктов от больных туберкулезом животных. Туберкулезом поражаются более 50  видов животных; в заражении человека опасен, в первую очередь, крупный рогатый скот. Употребление сырого молока и молочных продуктов от больной туберкулезом коровы может привести к заболеванию человека. Совсем редок контактный путь передачи через поврежденную кожу и слизистые оболочки, например, так заражаются доильщицы коров при туберкулезе вымени у них. Крайне редко внутриутробное заражение плода при туберкулезе беременной женщ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дание микобактерий  туберкулеза в дыхательные пути человека не означает обязательного последующего заболевания. Это объясняется тем, что несмотря на восприимчивость к туберкулезной инфекции, человек в то же время обладает значительной устойчивостью к ней. Это свойство организма врожденное и присуще отдельным людям в различной степени. Организм здорового человека защищает себя от вторжения микробов при помощи ряда физиологических приспособлений. Эпителий, выстилающий трахею и бронхи снабжен клетками, вырабатывающими слизь и особыми клетками с колеблющимися ворсинками. Благодаря им пыль и микробы при попадании в бронхи словно по эскалатору, возвращаются в гортань и с кашлем удаляются наружу. Когда концентрация инородных примесей невелика, не повреждены слизистые дыхательных путей, тогда воздух, доходя до конечных разветвлений бронхов (альвеол), полностью очищается т.е. становится стери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удно сделать вывод, что курение, повреждая слизистую дыхательных путей, тем самым благоприятствует проникновению в легкие любых инфекционных агентов, в том числе туберкулёзных палочек. При их проникновении   в бронхиолы и альвеолы срабатывает следующий механизм защиты организма: к месту нахождения микобактерий туберкулёза массами устремляются особые клетки – макрофаги - и вступают с ними в единоборство: они окружают, захватывают и частично уничтожают их. Этот механизм защиты называется фагоцито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численные механизмы защиты не срабатывают, тогда туберкулёзные палочки проникают в кровеносные и лимфатические сосуды, разносятся по организму, оседая в различных органах и тканях: в лимфатических узлах, легких, костях, почках - это означает заражение организма. Туберкулез может поражать различные органы и ткани человека: глаза, кости, кожу, мочеполовую систему, кишечн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жение МБТ не означает обязательного последующего развития заболевания. При достаточно эффективном иммунитете повреждения, образующиеся в органах, где осели МБТ, незначительны, они постепенно отграничиваются, а находящиеся в них МБТ частично погибают, частично переводятся в неактивное состояние, сохраняясь в «дремлющем» состоянии в течение многих лет и даже всей жизни, не нарушая состояния здоровья человека. Более того, после первичного инфицирования микобактериями туберкулёза способность организма противостоять новому поступлению в организм туберкулёзных палочек даже возрастает. Он приобретает, следовательно, специфический  иммунитет и все защитные реакции протекают в нём быстрее и в более совершенной форме, чем до заражения. Это, так называемая, латентная туберкулёзная инфекция. Состояние относительного равновесия при латентной туберкулёзной инфекции может нарушиться при снижении защитных сил организма. Заболевание развивается у 5-10% инфицированных. Наибольший риск заболевания туберкулёзом отмечается в течение первого года после инфицировани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торы риска заболевания туберкулёз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 первую очередь, часто повторяющееся  проникновение МБТ в организм в условиях совместного проживания с больным туберкулёзом. Однако иногда достаточно кратковременного контакта, чтобы заболевание смогло развиться. Это происходит в случаях, когда имеет место массивное поступление высоковирулентных  микобактерий в ослабленный организ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слабляет защитные силы организма, способствуя тем самым развитию заболе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е социальные и экономические условия жизни: самая высокая частота туберкулёза наблюдается среди заключённых, бомжей, мигран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ценное пит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, алкоголизм, нарком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- инфицированнос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ный диабет, язвенная болезнь желудка и 12-перстной киш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е неспецифические заболевания лёгки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, для лечения которых применяются препараты, угнетающие иммунит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 возрастном аспекте, наиболее восприимчивыми к туберкулёзной инфекции являются дети раннего возраста (особенно дети первого года жизни) и подростки. У детей раннего возраста это происходит в силу того, что их иммунная система ещё не сформировалась, органы отличаются морфологической незрелостью, а у подростков повышению восприимчивости способствует происходящая в их организме нейроэндокринная перестро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протекает заболе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ме человека при заражении туберкулёзом могут поражаться практически все органы (кроме волос и ногтей), но все же, чаще всего- это лёгочный туберкулёз. Из внелегочных локализаций следует отметить в первую очередь туберкулёз периферических лимфатических узлов, почек, костей, глаз. Какой бы орган ни был поражен туберкулёзом, это всегда – заболевание всего организма. При туберкулёзе нет ни одного признака, характерного только для него, не зря его называют «обезьяной всех болезней».  Он протекает под маской многих заболеваний: грипп, ОРЗ, бронхит, пневмония, болезни суставов и др. В одних случаях заболевание  начинается остро, в других – протекает скрыто, но чаще туберкулёз развивается исподволь и протекает малосимптом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дозрить туберкулёз можно при появлении следующих симптомов: слабость, быстрая утомляемость, ухудшение сна и аппетита, повышение температуры тела (чаще до небольших цифр 37-37,5 по вечерам), повышенная потливость, особенно по ночам, длительный кашель, боли в грудной клетке. Однако возможно и острое начало с высокой температурой, одышкой, в тяжёлых случаях туберкулёза возможно даже кровохарканье. При внелегочных локализациях туберкулёза клинические проявления со стороны поражённых органов отмечаются чаще, чем при поражении лёгк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явление туберкулё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 нерезко выраженных симптомах лёгочного туберкулёза или даже при полном их отсутствии, распознать заболевание бывает сложно. В связи с этим применяются профилактические методы исследования: так называемая туберкулинодиагностика (это ежегодно проводимая проба Манту) и флюорографическое исследование, которое проводится, начиная с 15 лет. Нередко можно слышать вопрос о том, какой результат пробы Манту является характерным для туберкулёзной инфекции. Для каждого из вас он может быть различным, но всё же о заражении микобактериями туберкулёза и даже заболевании туберкулёзом можно думать, если в предшествующий год проба Манту была отрицательной (не было следа после пробы), а в текущем - стала 5мм и более, или произошло нарастание её результата по сравнению с результатом предшествующего года на 6мм и более, или имеет место гиперергическая  реакция Манту (17мм и более); то есть важен не единичный результат последнего года, а обязательное сравнение с результатами предшествующих лет. Именно поэтому, проба Манту и проводится ежегодно, а по анализу результатов этой пробы за все годы медработники школ направляют вас на консультацию к фтизиат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вы осознали важность этой консультации, так как в результате дополнительного небольшого обследования врач-фтизиатр определит наличие или отсутствие у вас заболевания. Если заболевание не выявляется, но выявляется заражение  микобактериями туберкулёза, то врач определит  необходимо ли вам профилактическое лечение или достаточно только диспансерного наблюдения.  Профилактическое лечение проводится бесплатно. В ряде случаев после обследования не возникает даже необходимости взятия вас на  диспансерный учет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рофилактический  вид исследования – это флюорографическое  исследование, которое проводится у нас с 15 лет. Следует   подчеркнуть , что клинические проявления заболевания туберкулёзом появляются часто уже при наличии осложнений, поэтому так важен данный профилактический вид исследования, который позволяет выявить заболевание на ранней стад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что подростковый возраст сам по себе повышает  восприимчивость к туберкулёзной инфекции, а в сочетании с воздействием неблагоприятных факторов (курение, плохое питание, перенесенные операции и заболевания, психические травмы и др.) риск заболевания туберкулёзом ещё более  возрастает, проведение ФОГ - исследования в этом возрасте является необходимым. Современные цифровые флюорографы дают очень малую лучевую нагрузку, которая никаким образом не отражается на состояни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ыявленный туберкулёз дает выздоровление с хорошим исходом. Но это заболевание требует длительного лечения – до 1 года и больше, поэтому туберкулёз , как и другое заболевание ,лучше предупре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актика туберкулёз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еская профилактика туберкулёза начинается уже в роддоме, где новорождённому делается прививка БЦЖ. Свое название вакцина получила по имени французских учёных Кальметта и Герена, получивших путем многократных пересевов ослабленный штамм микобактерий туберкулёза (бацилла Кальметта-Герена), который  приживается в организме  человека и поддерживает специфический иммунитет. В настоящее время вакцинация проводится вакциной БЦЖ-М, при которой осложнения очень редки. Вакцинация на 75-80% предохраняет от заболевания, а если привитой ребёнок заболевает, то туберкулёз протекает у него в более лёгкой форме. Однако очень важно, чтобы вакцинированный  ребёнок попал в окружение здоровых людей, в связи с чем всем взрослым членам семьи перед выпиской новорожденного из роддома должно быть сделано флюорографическое исследование для исключения у них туберкулёза. О качестве сформировавшегося противотуберкулёзного иммунитета косвенно можно судить по величине поствакцинального рубца (рубец размером 5-10мм свидетельствует о достаточном иммунитете). Ни в коем случае нельзя пренебрегать противотуберкулёзной вакцинацией в условиях существующей неблагополучной ситуации по туберкулёзу, когда контакт с  больными туберкулёзом возможен где угодно. Учитывая устойчивость туберкулёзных палочек во внешней среде, заражение может произойти и при отсутствии непосредственного контакта с больным туберкулёзом: при вдыхании воздуха, содержащего пылевые частицы с туберкулёзными палочками, оставленными ранее находившимся здесь больным (в лифте, в магазине, в аптеке и т.д.). Учитывая, что иммунитет после вакцинации сохраняется в среднем в течение 5-7 лет, то для поддержания противотуберкулёзного иммунитета в возрасте 7 и 14 лет детям с отрицательной пробой Манту делается ревакцинация БЦ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опрофилактика туберкулёза. Лица, имевшие контакт с больным туберкулёзом, берутся на диспансерный учёт в противотуберкулёзных диспансерах, и им назначается профилактическое лечение противотуберкулёзными препаратами во избежание развития у них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лечение противотуберкулёзными препаратами показано также детям и подросткам, направленным на обследование в противотуберкулёзный диспансер по результатам пробы Манту, у которых после обследования заболевание туберкулёзом не выявляется, но устанавливается, что в их организме туберкулёзные палочки находятся в активном состоянии (то есть они размножаются) и существует риск заболевания туберкулёзом. Об этом свидетельствует положительный результат пробы с препаратом «Диаскинтест», которая проводится в тубдиспанс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ецифическая профилактика туберкулёза. Учитывая, что заболевание туберкулёзом часто протекает бессимптомно, и больной, сам не зная о своём заболевании, невольно может стать источником инфекции, важно постоянное соблюдение правил личной гигиены: пользование индивидуальной посудой, влажная уборка помещений, их проветривание и т.д. Не лишней является привычка сторониться кашля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самых важных факторов в противостоянии туберкулёзу является состояние защитных сил собственного организма:  одни люди всю жизнь проживают в контакте с больным туберкулёзом и не заболевают; другим - для развития заболевания достаточно кратковременного случайного тубконтакта. Это зависит от степени врождённого и приобретенного в результате вакцинации противотуберкулёзного иммунитета. Важна способность организма противостоять проникновению туберкулёзных палочек (то есть важно состояние верхних и нижних дыхательных путей), а в случае их проникновения в организм- способность отграничить микроповреждения и перевести активные  размножающиеся микобактерии туберкулёза в «дремлющее» состояние. Курение, злоупотребление алкоголем, наркомания значительно повышают восприимчивость к туберкулёзу. И наоборот - здоровый образ жизни (полноценное питание, активный отдых, физкультура и спорт, закаливание) способствуют повышению невосприимчивости к туберкулёзу и к другим заболеван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профилактике туберкулёза следует выделить следующие моменты: - вакцинация и ревакцинация БЦЖ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е проведение пробы Манту с 2ТЕ и своевременная консультация фтизиатра в случае изменения её результата (выявление «виража», гиперпробы, нарастание её результата на 6мм и боле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фтизиатра в случае установленного контакта с больным туберкулёз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фтизиатра при наличии симптомов, подозрительных на туберкулёз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ого флюорографического обследования, начиная с 15 л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здорового образа жизн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C5">
    <w:name w:val="c5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5:00Z</dcterms:created>
  <dc:creator>1</dc:creator>
  <dc:description/>
  <dc:language>en-US</dc:language>
  <cp:lastModifiedBy>Наташа</cp:lastModifiedBy>
  <dcterms:modified xsi:type="dcterms:W3CDTF">2015-03-17T14:25:00Z</dcterms:modified>
  <cp:revision>2</cp:revision>
  <dc:subject/>
  <dc:title/>
</cp:coreProperties>
</file>