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 ДЛЯ 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СТОРОЖНО, ТУБЕРКУЛЕ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Туберкулез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это инфекционное (заразное) заболевание, которое вызыва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микробактерией туберкулеза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Это означает, что заразиться этой болезнью можно только от больного с открытой форм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туберкулеза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- то есть такого, который при разговоре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кашле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чихании выделяет туберкулезную палочку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окружающую среду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тсюда простое правило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если у вас есть дети, особенн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дошкольного возраста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то, в первую очередь, ради них регулярно проходит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флюорографию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Если это делать раз в год, болезнь будет выявлена на ранней стадии, и вы никого не успеете заразить или запустить заболевание до тяжелых фор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нако, далеко не все инфицированные (то есть заразившиеся) заболевают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инфицирование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не является синонимом болезни – то есть, если врач вам говорит, что ребенок инфицирован – это вовсе не значит, что он болен; более того, скорее всего, он не заболе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уберкулез у детей часто протекает скрыто, заподозрить его сложно, отсюда 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торая рекомендац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е отказываться от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пробы Манту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и других методов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нней диагностики туберкулеза у де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Проба Манту. Ранняя диагностика туберкулез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беркулез может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поражать любые органы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но у детей чаще встречается туберкулез внутригрудных лимфатических узлов, легких и почек. Течение заболевание чаще всего достаточно скрытое, дети не жалуются, в отличие от взрослых с легочным туберкулезом, они не кашляют, и клинически туберкулез проявляется достаточно поздно. Однако, существуют признаки позволяющие заподозрить заболевание на ранних этап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изнаки раннего периода первичной туберкулезной инфекции и самой боле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ебенок становится раздражительным, плаксивым, более «вредным» и капризным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ребенка ухудшается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аппетит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появляется избирательность в еде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гут появиться небольшой «кхекающий» кашель, ночная потливость (да такая, что ребенка приходится переодевать или даже менять наволочку),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меньшается физическая активность, и если раньше ребенок бегал и прыгал, то в случае заболевание возникает желание скорее отдохнуть, чем поигра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видите, туберкулез практически не дает каких-то типичных только для него симптомов, поэтому выявить его можно только с помощью специальных анализов и обследований (в основном это рентген, компьютерная томография и ультразвуковое исследование), обратившись к врачу-фтизиатр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чень важно!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Если такие симптомы продолжаются более трех недель (особенно это касается кашля при невысокой температуре до 37.5 у ребенка после года-полутора, у ребенка этого возраста – это нормальная температура) и нарастают, покажите ребенка педиатру. Возможно, после этого будет назначена и консультация фтизиатра (специалиста по лечению туберкулез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обследовать ребенка на туберкулез?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ентгенологические обследов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рач-фтизиатр при подозрении на туберкулез, как правило, назначает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рентгеновские исследования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: это прямой и боковой снимок грудной клетки, 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томограммы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(послойные снимки) средостения. Иногда при серьезных подозрениях, приходится делать даже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компьютерную томографию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Но этот метод должен применяться только по очень веским показаниям, так как лучевая нагрузка большая и считается опасной для маленьких детей. Однако, если речь идет о возможном заболевании туберкулезом – то компьютерная томография является самым объективным методом диагностики, и отказываться не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Компьютерная томография в диагностике туберкулеза органов грудной клетки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уберкулинодиагностик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 кожные пробы Манту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Пирке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а сейчас появился новый диагностический метод - Диаскинтест. Проба Пирке - это специальный диагностический тест, разные разведения того же вещества, которое применяется и для пробы Манту - туберкулина. Эта проба является накожной аллергической, то есть через капли раствора туберкулина разных концентраций, которые наносят на предплечье, царапают кожу. Пробу Пирке, как и все накожные аллергические пробы, мочить нельзя ни в коем случае, это искажает результаты. Ее читают, как и пробу Манту, через 3 суток или 72 час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иаскинтес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 новый метод диагностики как инфицирования возбудителем туберкулеза, который недавно был утвержден приказом Министерства здравоохранения. Его применяют только в противотуберкулезных учреждениях, впрочем, как и пробу Пирке. Выполняется он точно так же, как и проба Манту, внутрикожно на предплечье, и читается аналогичным образом. Этот метод более специфичен, так как не реагирует на ранее выполненную ребенку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вакцинацию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БЦЖ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(чем грешат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туберкулиновые пробы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), и гораздо реже дает неспецифические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аллергические реакции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Сейчас этот тест выполняется всем детям, направленным для обследования в противотуберкулезные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Прививка БЦЖ. Информация для родителей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ругие анализы при подозрении на туберкул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правило, даже при явном туберкулезном процессе, никаких существенных изменений в анализах не регистрируется, однако бывает, что в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клиническом анализе крови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уменьшается количество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гемоглобина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повышаются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лейкоциты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и СОЭ. Обязательно также назначают биохимический анализ крови (так как при необходимости лечения нужно контролировать несколько параметров), анализ мочи, и посевы мочи и мокроты для выявления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возбудителя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туберкулез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Готовимся к лабораторным исследованиям или как правильно сдать анализы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Лечение туберкулеза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ы справиться с болезнью, необходимо принимать лекарства, назначенные врачом. Ни в коем случае не стоит отказываться от лечения - это опасно для ребенка, так как туберкулез может принять осложненное течение. Лечение туберкулеза долгое, не менее 6 месяцев. Если ребенок чувствует себя хорошо, то нет большой необходимости держать его все время в больнице, тут стоит найти разумный компромисс с лечащим врач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з всего, написанного выше, понятно, что заболевание тяжелое, лечение длительное, зачастую – в больнице. Поэтому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много эффективнее не лечить, а предупреждать болезнь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pecial.ru/wiki/&#1052;&#1080;&#1082;&#1086;&#1073;&#1072;&#1082;&#1090;&#1077;&#1088;&#1080;&#1080;+&#1090;&#1091;&#1073;&#1077;&#1088;&#1082;&#1091;&#1083;&#1077;&#1079;&#1072;/" TargetMode="External"/><Relationship Id="rId3" Type="http://schemas.openxmlformats.org/officeDocument/2006/relationships/hyperlink" Target="http://medspecial.ru/wiki/&#1090;&#1091;&#1073;&#1077;&#1088;&#1082;&#1091;&#1083;&#1077;&#1079;/" TargetMode="External"/><Relationship Id="rId4" Type="http://schemas.openxmlformats.org/officeDocument/2006/relationships/hyperlink" Target="http://medspecial.ru/wiki/&#1050;&#1072;&#1096;&#1077;&#1083;&#1100;/" TargetMode="External"/><Relationship Id="rId5" Type="http://schemas.openxmlformats.org/officeDocument/2006/relationships/hyperlink" Target="http://medspecial.ru/wiki/&#1054;&#1082;&#1088;&#1091;&#1078;&#1072;&#1102;&#1097;&#1072;&#1103;+&#1089;&#1088;&#1077;&#1076;&#1072;/" TargetMode="External"/><Relationship Id="rId6" Type="http://schemas.openxmlformats.org/officeDocument/2006/relationships/hyperlink" Target="http://medspecial.ru/wiki/&#1042;&#1086;&#1079;&#1088;&#1072;&#1089;&#1090;+&#1076;&#1086;&#1096;&#1082;&#1086;&#1083;&#1100;&#1085;&#1099;&#1081;/" TargetMode="External"/><Relationship Id="rId7" Type="http://schemas.openxmlformats.org/officeDocument/2006/relationships/hyperlink" Target="http://medspecial.ru/wiki/&#1060;&#1083;&#1102;&#1086;&#1088;&#1086;&#1075;&#1088;&#1072;&#1092;&#1080;&#1103;/" TargetMode="External"/><Relationship Id="rId8" Type="http://schemas.openxmlformats.org/officeDocument/2006/relationships/hyperlink" Target="http://medspecial.ru/wiki/&#1048;&#1085;&#1092;&#1080;&#1094;&#1080;&#1088;&#1086;&#1074;&#1072;&#1085;&#1080;&#1077;/" TargetMode="External"/><Relationship Id="rId9" Type="http://schemas.openxmlformats.org/officeDocument/2006/relationships/hyperlink" Target="http://medspecial.ru/wiki/&#1055;&#1088;&#1086;&#1073;&#1072;+&#1052;&#1072;&#1085;&#1090;&#1091;/" TargetMode="External"/><Relationship Id="rId10" Type="http://schemas.openxmlformats.org/officeDocument/2006/relationships/hyperlink" Target="http://medspecial.ru/for_patients/7/1749/" TargetMode="External"/><Relationship Id="rId11" Type="http://schemas.openxmlformats.org/officeDocument/2006/relationships/hyperlink" Target="http://medspecial.ru/wiki/&#1050;&#1083;&#1080;&#1085;&#1080;&#1095;&#1077;&#1089;&#1082;&#1080;&#1077;+&#1092;&#1086;&#1088;&#1084;&#1099;+&#1090;&#1091;&#1073;&#1077;&#1088;&#1082;&#1091;&#1083;&#1077;&#1079;&#1072;+/" TargetMode="External"/><Relationship Id="rId12" Type="http://schemas.openxmlformats.org/officeDocument/2006/relationships/hyperlink" Target="http://medspecial.ru/wiki/&#1040;&#1087;&#1087;&#1077;&#1090;&#1080;&#1090;/" TargetMode="External"/><Relationship Id="rId13" Type="http://schemas.openxmlformats.org/officeDocument/2006/relationships/hyperlink" Target="http://medspecial.ru/wiki/&#1056;&#1077;&#1085;&#1090;&#1075;&#1077;&#1085;&#1086;&#1083;&#1086;&#1075;&#1080;&#1095;&#1077;&#1089;&#1082;&#1086;&#1077;+&#1080;&#1089;&#1089;&#1083;&#1077;&#1076;&#1086;&#1074;&#1072;&#1085;&#1080;&#1077;+&#1074;+&#1084;&#1077;&#1076;&#1080;&#1094;&#1080;&#1085;&#1077;/" TargetMode="External"/><Relationship Id="rId14" Type="http://schemas.openxmlformats.org/officeDocument/2006/relationships/hyperlink" Target="http://medspecial.ru/wiki/&#1058;&#1086;&#1084;&#1086;&#1075;&#1088;&#1072;&#1092;&#1080;&#1103;/" TargetMode="External"/><Relationship Id="rId15" Type="http://schemas.openxmlformats.org/officeDocument/2006/relationships/hyperlink" Target="http://medspecial.ru/wiki/&#1058;&#1086;&#1084;&#1086;&#1075;&#1088;&#1072;&#1092;&#1080;&#1103;/" TargetMode="External"/><Relationship Id="rId16" Type="http://schemas.openxmlformats.org/officeDocument/2006/relationships/hyperlink" Target="http://medspecial.ru/for_patients/143/7558/" TargetMode="External"/><Relationship Id="rId17" Type="http://schemas.openxmlformats.org/officeDocument/2006/relationships/hyperlink" Target="http://medspecial.ru/wiki/&#1055;&#1088;&#1086;&#1073;&#1072;+&#1055;&#1080;&#1088;&#1082;&#1077;/" TargetMode="External"/><Relationship Id="rId18" Type="http://schemas.openxmlformats.org/officeDocument/2006/relationships/hyperlink" Target="http://medspecial.ru/wiki/&#1042;&#1072;&#1082;&#1094;&#1080;&#1085;&#1072;&#1094;&#1080;&#1103;/" TargetMode="External"/><Relationship Id="rId19" Type="http://schemas.openxmlformats.org/officeDocument/2006/relationships/hyperlink" Target="http://medspecial.ru/wiki/&#1042;&#1072;&#1082;&#1094;&#1080;&#1085;&#1072;+&#1076;&#1083;&#1103;+&#1087;&#1088;&#1086;&#1092;&#1080;&#1083;&#1072;&#1082;&#1090;&#1080;&#1082;&#1080;+&#1090;&#1091;&#1073;&#1077;&#1088;&#1082;&#1091;&#1083;&#1077;&#1079;&#1072;.+&#1041;&#1062;&#1046;./" TargetMode="External"/><Relationship Id="rId20" Type="http://schemas.openxmlformats.org/officeDocument/2006/relationships/hyperlink" Target="http://medspecial.ru/wiki/&#1058;&#1091;&#1073;&#1077;&#1088;&#1082;&#1091;&#1083;&#1080;&#1085;&#1086;&#1074;&#1072;&#1103;+&#1087;&#1088;&#1086;&#1073;&#1072;/" TargetMode="External"/><Relationship Id="rId21" Type="http://schemas.openxmlformats.org/officeDocument/2006/relationships/hyperlink" Target="http://medspecial.ru/wiki/&#1040;&#1083;&#1083;&#1077;&#1088;&#1075;&#1080;&#1095;&#1077;&#1089;&#1082;&#1072;&#1103;+&#1088;&#1077;&#1072;&#1082;&#1094;&#1080;&#1103;/" TargetMode="External"/><Relationship Id="rId22" Type="http://schemas.openxmlformats.org/officeDocument/2006/relationships/hyperlink" Target="http://medspecial.ru/for_patients/143/3325/" TargetMode="External"/><Relationship Id="rId23" Type="http://schemas.openxmlformats.org/officeDocument/2006/relationships/hyperlink" Target="http://medspecial.ru/wiki/&#1054;&#1073;&#1097;&#1080;&#1081;+&#1072;&#1085;&#1072;&#1083;&#1080;&#1079;+&#1082;&#1088;&#1086;&#1074;&#1080;/" TargetMode="External"/><Relationship Id="rId24" Type="http://schemas.openxmlformats.org/officeDocument/2006/relationships/hyperlink" Target="http://medspecial.ru/wiki/&#1043;&#1077;&#1084;&#1086;&#1075;&#1083;&#1086;&#1073;&#1080;&#1085;/" TargetMode="External"/><Relationship Id="rId25" Type="http://schemas.openxmlformats.org/officeDocument/2006/relationships/hyperlink" Target="http://medspecial.ru/wiki/&#1051;&#1077;&#1081;&#1082;&#1086;&#1094;&#1080;&#1090;&#1099;/" TargetMode="External"/><Relationship Id="rId26" Type="http://schemas.openxmlformats.org/officeDocument/2006/relationships/hyperlink" Target="http://medspecial.ru/wiki/&#1042;&#1086;&#1079;&#1073;&#1091;&#1076;&#1080;&#1090;&#1077;&#1083;&#1100;+&#1080;&#1085;&#1092;&#1077;&#1082;&#1094;&#1080;&#1080;/" TargetMode="External"/><Relationship Id="rId27" Type="http://schemas.openxmlformats.org/officeDocument/2006/relationships/hyperlink" Target="http://medspecial.ru/for_patients/8/7116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5:00Z</dcterms:created>
  <dc:creator>1</dc:creator>
  <dc:description/>
  <dc:language>en-US</dc:language>
  <cp:lastModifiedBy>Наташа</cp:lastModifiedBy>
  <dcterms:modified xsi:type="dcterms:W3CDTF">2015-03-17T14:25:00Z</dcterms:modified>
  <cp:revision>2</cp:revision>
  <dc:subject/>
  <dc:title/>
</cp:coreProperties>
</file>