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курсии в пожарно-спасательную часть №11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лана воспитательной работы филиала  на 2017-2018 год и  в рамках месячника гражданской обороны, пожарной безопасности и безопасности на водных объектах, 20 октября 2017 года  была проведена экскурсия  в пожарно-спасательную часть №11 города Кимры учащимися 5, 6-7, 8-9 классов филиала МОУ «Средняя школа №5» в сопровождении  классного руководителя  5 класса – Астаховой Ольги Владимировны, классного руководителя 6-7 класса – Мамедовой Татьяны Викторовны и учителя-логопеда – Песковой Ирины Владимировны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жарной части ребятам провели экскурсию по всему зданию. Показали караульные помещения, дежурно-диспетчерскую службу, учебную комнату, комнату-столовую, помещение для отдыха. Был изучен ежедневный быт обыкновенного пожарного.  Зрелищное действие произошло в гараже боевых машин. Пожарные разрешили ребятам забраться на пожарную машину, показали предметы боевой одежды, пожарно-спасательное оборудование.  Нам несомненно повезло, все экипажи присутствовали в гараже, но были в боевой готовности, как нам сказали пожарные. И это очень даже прекрасно, значит на тот момент никаких инцидентов в городе не было. Ребятам рассказали об имеющихся в распоряжении пожарной части пожарных машин, а их всего две на город, как они работают, чем оборудованы и даже показали,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8"/>
          <w:szCs w:val="28"/>
          <w:shd w:fill="FFFFFF" w:val="clear"/>
        </w:rPr>
        <w:t xml:space="preserve">как работает световая и звуковая сирена. Учащиеся с большим интересом смотрели на пожарных и слушали их, задавая интересующие вопросы. На самом деле, пожарный автомобиль таит в себе большой арсенал для тушения возгораний, как для открытых и закрытых пожаров (многоквартирные дома, учреждения, холодильные камеры и т.д.), так и для транспортных средств (наземный, водный и т.д.), природы (степь, леса, поля и т.д.) и под землёй (метро, шахта). Дети точно убедились, как трудна и опасна данная рабо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юбознательность детворы вызывала улыбки у работников пожарной части. Наша экскурсия смогла разбавить будни огнеборцев, которые так серьёзно сосредоточены каждый день на работе. Мы много фотографировались и остались довольны нашей экскурсией. Хочется выразить слова благодарности руководителю</w:t>
      </w:r>
      <w:r>
        <w:rPr>
          <w:sz w:val="28"/>
          <w:szCs w:val="28"/>
        </w:rPr>
        <w:t xml:space="preserve"> пожарно-спасательной части №11 города Кимры Алексееву Александру Сергеевичу за разрешение организации экскурсии, а также</w:t>
      </w:r>
      <w:r>
        <w:rPr>
          <w:sz w:val="28"/>
          <w:szCs w:val="28"/>
          <w:shd w:fill="FFFFFF" w:val="clear"/>
        </w:rPr>
        <w:t xml:space="preserve"> Кравцевичу В.В., который выделил много времени учащимся – провёл саму экскурсию. Ещё благодарим всех пожарных, которые смогли принять нас в этот день и так интересно и доступно донести до ребят информацию о нужности  и важности своей профессии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0:00Z</dcterms:created>
  <dc:creator>User</dc:creator>
  <dc:description/>
  <dc:language>en-US</dc:language>
  <cp:lastModifiedBy>Наташа</cp:lastModifiedBy>
  <cp:lastPrinted>2014-03-12T12:56:00Z</cp:lastPrinted>
  <dcterms:modified xsi:type="dcterms:W3CDTF">2017-10-25T13:10:00Z</dcterms:modified>
  <cp:revision>2</cp:revision>
  <dc:subject/>
  <dc:title>АДМИНИСТРАЦИЯ ГОРОДА НЕФТЕЮГАНСК</dc:title>
</cp:coreProperties>
</file>