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г.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ОУ «Средняя школа №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229</w:t>
      </w:r>
      <w:r>
        <w:rPr>
          <w:rFonts w:cs="Times New Roman" w:ascii="Times New Roman" w:hAnsi="Times New Roman"/>
          <w:sz w:val="24"/>
          <w:szCs w:val="24"/>
        </w:rPr>
        <w:t xml:space="preserve"> «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1503 Тверская область, г.Кимры, ул. 60 лет Октября, д.2; </w:t>
      </w:r>
    </w:p>
    <w:p>
      <w:pPr>
        <w:pStyle w:val="Normal"/>
        <w:pBdr>
          <w:bottom w:val="single" w:sz="12" w:space="1" w:color="00000A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8(48236)7-58-01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ialm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оспитательных мероприятий в рамках проведения месячника «Внимание – дети!» (1-30.09.2017 год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27"/>
        <w:gridCol w:w="1134"/>
        <w:gridCol w:w="1134"/>
        <w:gridCol w:w="223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ых маршрутов для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А.И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а улица, наша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–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ведение в транспор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Регулируемые и нерегулируемые зна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ультура поведения на дорог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, дорог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 – 29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Л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тского дорожно-транспортного травма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С.Ю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тория дорожных зна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Т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итуации на дорог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Язык дорожного движ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«Пешеход и доро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Т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«Водитель  и пешех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Т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Оказание первой медицинской помощ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Т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езопасности перехода улиц с оживленным транспортным дви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О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Т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я агитбриг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-2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О.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Т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листовок по правилам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 – 22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Т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Т.В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аскладушки «Защитим детей на дорогах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збука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чем нужен ремень безопасност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я для всех «Ты выходишь на улиц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де можно и где нельзя игр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наешь ли ты чт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истовки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-24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Тимонина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илиала:                                               Л.П.Смир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9:00Z</dcterms:created>
  <dc:creator>Школа</dc:creator>
  <dc:description/>
  <dc:language>en-US</dc:language>
  <cp:lastModifiedBy>Наташа</cp:lastModifiedBy>
  <cp:lastPrinted>2017-09-06T15:48:00Z</cp:lastPrinted>
  <dcterms:modified xsi:type="dcterms:W3CDTF">2017-09-08T12:19:00Z</dcterms:modified>
  <cp:revision>2</cp:revision>
  <dc:subject/>
  <dc:title/>
</cp:coreProperties>
</file>