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анизатор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сероссийского конкурс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священного Международному женскому дню 8 мар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Женский чудесный день весенний!» в школе –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ролева Светлана Юрьевн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учитель предметни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ные работ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артина из «папье-маше» в подарок маме на 8 мар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27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не карандашом намечаем рисунок. Затем начинаем лепить из газеты или журналов. Клейстер варится из муки и воды: 1 чайная ложка на 1 стакан воды. Делаем 7 слоев, даём высохнуть работе, затем наносим последний слой белой однотонной бумагой. Снова даём работе высохнуть и приступаем к раскраске гуашью. Для того, чтобы работа не смазалась, покрываем её 2 слоем лака. С обратной стороны приклеиваем петлю, чтобы картину можно было повесить на стену. Картина готова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Ф.И.О. участника – Абрашкин Эмиль – 9 класс (16 лет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звание работы: «Настроение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Организация: «Специальное (коррекционное) образовательное структурное подразделение для обучающихся, воспитанников с ограниченными возможностями здоровья» (шко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) (Филиал МОУ «Средняя школа №5»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Руководитель работы: Королева Светлана Юрьевна – учитель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ышитая картина маме на 8 марта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5939155" cy="5636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рисунок и перевели на ткань. Туго натянули  работу на пяльцы, подобрали нужного цвета нитки мулине. Иголку выбрали для вышивки с длинным ушком №2. Когда вышивку закончили, ткань натягиваем на картон нужного размера, пришиваем нитками. Рамку делаем из меха. С обратной стороны работы приклеиваем петлю. Картина готова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Ф.И.О. участника – Комарова Татьяна – 7 класс (14 лет)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азвание работы: «Смородинка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Организация: «Специальное (коррекционное) образовательное структурное подразделение для обучающихся, воспитанников с ограниченными возможностями здоровья» (шко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) (Филиал МОУ «Средняя школа №5»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Руководитель работы: Песковая Ирина Владимировна – Учитель-олигофренопедагог. 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Брошь в подарок маме на 8 марта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5935345" cy="529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ыполняется на х/б ткани с шёлковыми лентами с применением пайеток и бисера. Отмечаем на ткани карандашом точки. Катушечными нитками х/б делаем заготовку для вышивки цветочка (в виде звезды). Вышиваем шёлковыми лентами цветочки и листочки. Украшаем работу пайетками и бисером, пришивая их на капроновую катушечную нитку. Вырезаем брошь по намеченному контуру. На второй детали на обратную сторону броши пришиваем булавку.  Набиваем брошь синтепоном. Сшиваем две детали броши х/б нитками. Делаем окантовку лицевой стороны броши косичкой, связанной на крючке. Окантовку пришиваем катушечными нитками х/б. Брошь готова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Ф.И.О. участника – Гурбанова Гульпари – 9 класс (16 лет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звание работы: «Дорогой подарок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Организация: «Специальное (коррекционное) образовательное структурное подразделение для обучающихся, воспитанников с ограниченными возможностями здоровья» (шко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да) (Филиал МОУ «Средняя школа №5»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Руководитель работы: Сорокина Лилия Владимировна – учитель профессионально-трудового обучения «Швейное дело»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8:00Z</dcterms:created>
  <dc:creator>Admin</dc:creator>
  <dc:description/>
  <dc:language>en-US</dc:language>
  <cp:lastModifiedBy>Наташа</cp:lastModifiedBy>
  <dcterms:modified xsi:type="dcterms:W3CDTF">2016-03-16T07:58:00Z</dcterms:modified>
  <cp:revision>2</cp:revision>
  <dc:subject/>
  <dc:title/>
</cp:coreProperties>
</file>