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жарная безопас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род Кимры Тверской области, все его  школы и филиалы охвачены профилактической работой по пожарной безопасности. Профилактическая акция </w:t>
      </w:r>
      <w:r>
        <w:rPr>
          <w:rFonts w:cs="Times New Roman" w:ascii="Times New Roman" w:hAnsi="Times New Roman"/>
          <w:b/>
          <w:sz w:val="28"/>
          <w:szCs w:val="28"/>
        </w:rPr>
        <w:t>«Твоя пятерка по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стартовала и в нашем Филиале МОУ «Средняя школа №5». Все работники Филиала заинтересованно, с большой ответственностью подошли к столь важному делу и подготовили для ребят и их родителей, законных представителей ряд бесед, инструктажей с использованием видеофильмов. 8 и 9 ноября 2016 года Песковая И.В. показала и прокомментировала видеоролики </w:t>
      </w:r>
      <w:r>
        <w:rPr>
          <w:rFonts w:cs="Times New Roman" w:ascii="Times New Roman" w:hAnsi="Times New Roman"/>
          <w:b/>
          <w:sz w:val="28"/>
          <w:szCs w:val="28"/>
        </w:rPr>
        <w:t>«Для детей о правилах пожарной безопасности», «Пожар в квартире»</w:t>
      </w:r>
      <w:r>
        <w:rPr>
          <w:rFonts w:cs="Times New Roman" w:ascii="Times New Roman" w:hAnsi="Times New Roman"/>
          <w:sz w:val="28"/>
          <w:szCs w:val="28"/>
        </w:rPr>
        <w:t xml:space="preserve">. Тимонина Т.В.- социальный педагог - подготовила и провела цикл бесед по пожарной безопасности школьников, познакомила ребят  всех классов с памяткой как необходимо действовать в случае возникновения пожара, подготовила материал и оформила совместно с Симоновой А.И. информационный стенд для родителей </w:t>
      </w:r>
      <w:r>
        <w:rPr>
          <w:rFonts w:cs="Times New Roman" w:ascii="Times New Roman" w:hAnsi="Times New Roman"/>
          <w:b/>
          <w:sz w:val="28"/>
          <w:szCs w:val="28"/>
        </w:rPr>
        <w:t>«Безопасность детей - забота родителей».</w:t>
      </w:r>
      <w:r>
        <w:rPr>
          <w:rFonts w:cs="Times New Roman" w:ascii="Times New Roman" w:hAnsi="Times New Roman"/>
          <w:sz w:val="28"/>
          <w:szCs w:val="28"/>
        </w:rPr>
        <w:t xml:space="preserve"> А с каким удовольствием, чувством ответственности и важностью поставленных задач рисовали учащиеся рисунки на тему: </w:t>
      </w:r>
      <w:r>
        <w:rPr>
          <w:rFonts w:cs="Times New Roman" w:ascii="Times New Roman" w:hAnsi="Times New Roman"/>
          <w:b/>
          <w:sz w:val="28"/>
          <w:szCs w:val="28"/>
        </w:rPr>
        <w:t>«Пожар – это беда!»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Сорокиной Л.В. В школе оформлены и используются плакаты купленные руководителем Филиала Смирновой Л.П. и психологом Королевой С.Ю. В ход идет все: краски, бумага, карандаши, фломастеры, пластилин. Своеобразным итогом очень важной, своевременной, оперативной работы всего коллектива является участие в городском конкурсе по пожарной безопасности по линии ГО ЧС, который проводится традиционно в эти дни, а руководит этим конкурсом, является его вдохновителем, замечательная, ответственная, приветливая  Ганюшина Татьяна Ивановна. Несколько раз в течение учебного года  проводится эвакуация детей и персонала Филиала, закрепляются навыки и необходимые при возникновении пожара знан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и учащиеся понимают значимость и важность поставленных задач и стараются профилактической работой среди детей и их родителей предупредить пожары, гибель людей, детскую гибель и травматиз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6:00Z</dcterms:created>
  <dc:creator>Школа</dc:creator>
  <dc:description/>
  <dc:language>en-US</dc:language>
  <cp:lastModifiedBy>Наташа</cp:lastModifiedBy>
  <dcterms:modified xsi:type="dcterms:W3CDTF">2016-11-11T06:56:00Z</dcterms:modified>
  <cp:revision>2</cp:revision>
  <dc:subject/>
  <dc:title/>
</cp:coreProperties>
</file>