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СКШ №4 г. Конаково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МИНАР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образовательных учреждени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ак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«Комплексное сопровождение детей с ОВЗ, детей с инвалидностью в условиях реализации ФГОС образования обучающихся  ОВ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2980690" cy="273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МБОУ СКШ №4 г. Конаково</w:t>
      </w:r>
    </w:p>
    <w:p>
      <w:pPr>
        <w:pStyle w:val="Style15"/>
        <w:spacing w:lineRule="auto" w: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22 марта 2017 г.</w:t>
      </w:r>
    </w:p>
    <w:p>
      <w:pPr>
        <w:pStyle w:val="Style15"/>
        <w:spacing w:lineRule="auto" w: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0 – 11.00 – Регистрация участников семинара</w:t>
      </w:r>
    </w:p>
    <w:p>
      <w:pPr>
        <w:pStyle w:val="Style15"/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4.00 – Время проведения семин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грамма семинар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крытие семинара </w:t>
      </w:r>
    </w:p>
    <w:p>
      <w:pPr>
        <w:pStyle w:val="Heading1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олова О.А. директор МБОУ СКШ № 4 г. Конаково</w:t>
      </w:r>
    </w:p>
    <w:p>
      <w:pPr>
        <w:pStyle w:val="Heading1"/>
        <w:shd w:fill="FFFFFF" w:val="clear"/>
        <w:spacing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тест «Что я знаю о ФГОС образования обучающихся с умственной отсталостью (интеллектуальными нарушениями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злова Л.А., учитель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детей с ОВЗ в условиях реализации ФГОС обучающихся с ОВЗ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коррекционно-развивающее занятие во 2 классе по АООП (вариант 1) </w:t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мельчук Ю. О. педагог-психолог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ое занятие по коррекционному курсу «Двигательное развитие» в 1 классе по АООП (вариант 2) </w:t>
      </w:r>
    </w:p>
    <w:p>
      <w:pPr>
        <w:pStyle w:val="Style17"/>
        <w:spacing w:lineRule="auto" w:line="240" w:before="0" w:after="0"/>
        <w:ind w:left="144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ркова Г. В., учитель физкультур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фе-пауз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зитивных средств стимуляции познавательной активности обучающихся на занятиях педагога-психолога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мельчук Ю.О., педагог-психолог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ая комната как средство психологической реабилитации детей с ОВЗ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вакина А.Г. педагог-психолог ГБУ Реабилитационный центр для детей и подростков с ОВ 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аковского района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разработке и реализации специальной индивидуальной программы развития (СИПР)</w:t>
      </w:r>
    </w:p>
    <w:p>
      <w:pPr>
        <w:pStyle w:val="Style17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ольшакова А.Р., учитель-логопе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ведение итогов семинар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1:00Z</dcterms:created>
  <dc:creator>Директор</dc:creator>
  <dc:description/>
  <dc:language>en-US</dc:language>
  <cp:lastModifiedBy>Наташа</cp:lastModifiedBy>
  <cp:lastPrinted>2017-03-13T10:50:00Z</cp:lastPrinted>
  <dcterms:modified xsi:type="dcterms:W3CDTF">2017-03-23T08:31:00Z</dcterms:modified>
  <cp:revision>2</cp:revision>
  <dc:subject/>
  <dc:title/>
</cp:coreProperties>
</file>