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63"/>
      </w:tblGrid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315" cy="6572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МЯТКА ЛЮБИТЕЛЯМ ПОДЛЕДНОГО ЛОВА РЫБЫ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среди рыбаков пользуется зимняя подледная рыбалка. Главная ее особенность заключается в том, что она проводится в холодное время года, на льду. Самые опасные месяцы – </w:t>
      </w:r>
      <w:r>
        <w:rPr>
          <w:b/>
          <w:sz w:val="28"/>
          <w:szCs w:val="28"/>
        </w:rPr>
        <w:t>ноябрь и март</w:t>
      </w:r>
      <w:r>
        <w:rPr>
          <w:sz w:val="28"/>
          <w:szCs w:val="28"/>
        </w:rPr>
        <w:t>, то есть первый и последний лед, когда он наиболее тонок и ковар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очность льда в 10 – 12 раз слабее, чем при температуре –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Лед толщиной 7 сантиметров выдерживает нагрузку одного человека, 10 сантиметров – двух рядом стоящих, 14 сантиметров – семерых стоящих рядом людей. Особенно опасен осенний и весенний лед, он в несколько раз слабее зимнего. Ни по первому, ни по последнему льду ловить рыбу в одиночку нельз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ядом с лункой нужно класть доску. Это усилит опору и будет способствовать вашей безопасности на льду. Также при себе необходимо иметь сменную одежду и спасательное средство в виде шнура длиной 12 – 15 метров с грузом 400 – 500 г на одном конце и петлей на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 – 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Находиться в подобных условиях опасно ввиду возможного отравления организ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о выходить на лед в состоянии алкогольного опьянения!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ледной рыбалке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бивать рядом много лу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апливаться большими группами на «уловистом» мес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бивать лунки на переездах и перепра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лагаться у края льда, рядом с промоинам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чрезвычайных ситуациях звоните по телефону 01, 101, 112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лефон инспекторского отделения ГИМС г. Кимры 8(48236) 3-11-51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1:00Z</dcterms:created>
  <dc:creator>Acer</dc:creator>
  <dc:description/>
  <dc:language>en-US</dc:language>
  <cp:lastModifiedBy>Наташа</cp:lastModifiedBy>
  <cp:lastPrinted>2017-11-06T11:59:00Z</cp:lastPrinted>
  <dcterms:modified xsi:type="dcterms:W3CDTF">2017-12-05T12:41:00Z</dcterms:modified>
  <cp:revision>2</cp:revision>
  <dc:subject/>
  <dc:title/>
</cp:coreProperties>
</file>