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62500</wp:posOffset>
            </wp:positionH>
            <wp:positionV relativeFrom="margin">
              <wp:posOffset>-104775</wp:posOffset>
            </wp:positionV>
            <wp:extent cx="933450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8966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67775</wp:posOffset>
            </wp:positionH>
            <wp:positionV relativeFrom="margin">
              <wp:posOffset>-152400</wp:posOffset>
            </wp:positionV>
            <wp:extent cx="1228725" cy="12096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дел образования администрации города Кимры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ОУ «Средняя    школа №5» – «Специальное (коррекционное) образовательное структурное подразделение для обучающихся, воспитанников с        ограниченными возможностями  здоровья» города Кимры Тверской области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371" w:hanging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en-US" w:eastAsia="ar-SA"/>
        </w:rPr>
        <w:t>I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ar-SA"/>
        </w:rPr>
        <w:t xml:space="preserve"> межрегиональный семинар для педагогов коррекционных образовательных учреждений </w:t>
      </w:r>
    </w:p>
    <w:p>
      <w:pPr>
        <w:pStyle w:val="Normal"/>
        <w:suppressAutoHyphens w:val="tru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Тема: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«Реализация ФГОС для обучающихся с тяжелыми множественными нарушениями развития».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39695" cy="19786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ind w:left="737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32"/>
          <w:szCs w:val="32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а проведения -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 ноября 2018 года</w:t>
      </w:r>
    </w:p>
    <w:p>
      <w:pPr>
        <w:pStyle w:val="Normal"/>
        <w:ind w:left="737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сто проведения семинара - </w:t>
      </w:r>
      <w:r>
        <w:rPr>
          <w:rFonts w:cs="Times New Roman" w:ascii="Times New Roman" w:hAnsi="Times New Roman"/>
          <w:sz w:val="28"/>
          <w:szCs w:val="28"/>
        </w:rPr>
        <w:t>Филиал МОУ «Средняя  школа №5» г. Кимры</w:t>
      </w:r>
    </w:p>
    <w:p>
      <w:pPr>
        <w:pStyle w:val="Normal"/>
        <w:ind w:left="73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 10.30 – 11.00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региональный семинар для педагогов коррекционных образовательных учреждений по теме: «Реализация ФГОС для обучающихся с тяжелыми множественными нарушениями разви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2.11.2018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 – 11.00 – Регистрация участников сем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 – 11.15 – Кофе-брей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15 – 11.30 – Открытие семинара (выступление учащихся Филиала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ОУ «Средняя школа №5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30 – 11.40 – Вступительное слово заведующего отделом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администрации города Кимры Тве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Зайцевой Надежды Алексеев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40 – 11.50 – «Визитная карточка Филиала МОУ «Средняя школа №5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руководитель Филиала Смирнова Любовь Петровна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</w:rPr>
        <w:t xml:space="preserve">город Кимры Тверская обл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50 – 12.00 – «Из опыта работы с учащимися ОВЗ, обучающимися п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специальной индивидуальной программе развития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СИПР)» </w:t>
      </w:r>
      <w:r>
        <w:rPr>
          <w:rFonts w:cs="Times New Roman" w:ascii="Times New Roman" w:hAnsi="Times New Roman"/>
          <w:i/>
        </w:rPr>
        <w:t xml:space="preserve">(педагог-психолог Королева Светлана Юрьевна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учитель-логопед Песковая Ирина Владимировна) </w:t>
      </w:r>
      <w:r>
        <w:rPr>
          <w:rFonts w:cs="Times New Roman" w:ascii="Times New Roman" w:hAnsi="Times New Roman"/>
        </w:rPr>
        <w:t xml:space="preserve">город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Кимры Тверская облас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 – 12.10 – «Реализация ФГОС для обучающихся с тяжелы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множественными нарушениями развития» </w:t>
      </w:r>
      <w:r>
        <w:rPr>
          <w:rFonts w:cs="Times New Roman" w:ascii="Times New Roman" w:hAnsi="Times New Roman"/>
          <w:i/>
        </w:rPr>
        <w:t xml:space="preserve">(учител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начальных классов Симонова Анна Ивановна, учител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Мамедова Татьяна Викторовна) </w:t>
      </w:r>
      <w:r>
        <w:rPr>
          <w:rFonts w:cs="Times New Roman" w:ascii="Times New Roman" w:hAnsi="Times New Roman"/>
        </w:rPr>
        <w:t xml:space="preserve"> город Кимры Твер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10 – 12.20 – «Воспитание нравственных качеств личности в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бучения детей с нарушениями интеллекта» </w:t>
      </w:r>
      <w:r>
        <w:rPr>
          <w:rFonts w:cs="Times New Roman" w:ascii="Times New Roman" w:hAnsi="Times New Roman"/>
          <w:i/>
        </w:rPr>
        <w:t xml:space="preserve">(учител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Царькова Галина Александровна)</w:t>
      </w:r>
      <w:r>
        <w:rPr>
          <w:rFonts w:cs="Times New Roman" w:ascii="Times New Roman" w:hAnsi="Times New Roman"/>
        </w:rPr>
        <w:t xml:space="preserve"> город Ржев Твер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2.20 – 12.30 – «Организация трудового обучения как важный аспек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социализации обучающихся с тяжелыми множественны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рушениями» </w:t>
      </w:r>
      <w:r>
        <w:rPr>
          <w:rFonts w:cs="Times New Roman" w:ascii="Times New Roman" w:hAnsi="Times New Roman"/>
          <w:i/>
        </w:rPr>
        <w:t xml:space="preserve">(учитель, Ходченкова Светла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Владимировна) </w:t>
      </w:r>
      <w:r>
        <w:rPr>
          <w:rFonts w:cs="Times New Roman" w:ascii="Times New Roman" w:hAnsi="Times New Roman"/>
        </w:rPr>
        <w:t>город Ржев Тве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 – 12.40 – «Визитная карточка МБОУ СКШ№4 г.Конаково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учитель-логопед, зам. Директора по УВР, Тоирова Али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Владимировна) </w:t>
      </w:r>
      <w:r>
        <w:rPr>
          <w:rFonts w:cs="Times New Roman" w:ascii="Times New Roman" w:hAnsi="Times New Roman"/>
        </w:rPr>
        <w:t>город Конаково Тве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40 – 12.50 – «Программа сотрудничества с семьей обучающегося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рамках реализации специальных индивидуальных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рограмм развития (СИПР)» </w:t>
      </w:r>
      <w:r>
        <w:rPr>
          <w:rFonts w:cs="Times New Roman" w:ascii="Times New Roman" w:hAnsi="Times New Roman"/>
          <w:i/>
        </w:rPr>
        <w:t xml:space="preserve">(учитель, Григорьева Ольг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Олеговна) </w:t>
      </w:r>
      <w:r>
        <w:rPr>
          <w:rFonts w:cs="Times New Roman" w:ascii="Times New Roman" w:hAnsi="Times New Roman"/>
        </w:rPr>
        <w:t>город Конаково Твер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50 – 13.00 – «Дидактические игры и пособия для развит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сихомоторики и сенсорных процессов учащихся с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тяжелыми нарушениями развития» </w:t>
      </w:r>
      <w:r>
        <w:rPr>
          <w:rFonts w:cs="Times New Roman" w:ascii="Times New Roman" w:hAnsi="Times New Roman"/>
          <w:i/>
        </w:rPr>
        <w:t xml:space="preserve">(учитель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Шишлянникова Светлана Семеновна) </w:t>
      </w:r>
      <w:r>
        <w:rPr>
          <w:rFonts w:cs="Times New Roman" w:ascii="Times New Roman" w:hAnsi="Times New Roman"/>
        </w:rPr>
        <w:t xml:space="preserve">город Дуб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Москов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0 – 13.30 – Обе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30 – 13.40 – «Использование ИКТ для развития речи детей с ОВЗ в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условиях реализации ФГОС» </w:t>
      </w:r>
      <w:r>
        <w:rPr>
          <w:rFonts w:cs="Times New Roman" w:ascii="Times New Roman" w:hAnsi="Times New Roman"/>
          <w:i/>
        </w:rPr>
        <w:t xml:space="preserve">(учитель-логопед, Бариньяк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Цветана Александровна) </w:t>
      </w:r>
      <w:r>
        <w:rPr>
          <w:rFonts w:cs="Times New Roman" w:ascii="Times New Roman" w:hAnsi="Times New Roman"/>
        </w:rPr>
        <w:t xml:space="preserve">город Дубна Москов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40 – 13.50 – «Внеклассная работа как неотъемлемая час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бразовательного процесса в условиях реализации ФГ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для обучающихся с тяжелыми множественными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рушениями развития» </w:t>
      </w:r>
      <w:r>
        <w:rPr>
          <w:rFonts w:cs="Times New Roman" w:ascii="Times New Roman" w:hAnsi="Times New Roman"/>
          <w:i/>
        </w:rPr>
        <w:t xml:space="preserve">(учитель, Егорова Елен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Васильевна) </w:t>
      </w:r>
      <w:r>
        <w:rPr>
          <w:rFonts w:cs="Times New Roman" w:ascii="Times New Roman" w:hAnsi="Times New Roman"/>
        </w:rPr>
        <w:t>город Дубна Московская 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3.50 – 14.00 – Презентация «О работе ГБУ «Реабилитационный цент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для детей с ограниченными возможностями «Радуг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надежд» города Кимры </w:t>
      </w:r>
      <w:r>
        <w:rPr>
          <w:rFonts w:cs="Times New Roman" w:ascii="Times New Roman" w:hAnsi="Times New Roman"/>
          <w:i/>
        </w:rPr>
        <w:t xml:space="preserve">(директор, Тевс Алл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Викторовна) </w:t>
      </w:r>
      <w:r>
        <w:rPr>
          <w:rFonts w:cs="Times New Roman" w:ascii="Times New Roman" w:hAnsi="Times New Roman"/>
        </w:rPr>
        <w:t>город Кимры Тверская 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00 – 14.10 – «Работа с детьми с ДЦП» </w:t>
      </w:r>
      <w:r>
        <w:rPr>
          <w:rFonts w:cs="Times New Roman" w:ascii="Times New Roman" w:hAnsi="Times New Roman"/>
          <w:i/>
        </w:rPr>
        <w:t xml:space="preserve">(инструктор по труду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Лембумба Марина Анатольевна) </w:t>
      </w:r>
      <w:r>
        <w:rPr>
          <w:rFonts w:cs="Times New Roman" w:ascii="Times New Roman" w:hAnsi="Times New Roman"/>
        </w:rPr>
        <w:t xml:space="preserve">город Кимры Тверск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10 – 14.20 – «Психолого-педагогическая помощь семьи» </w:t>
      </w:r>
      <w:r>
        <w:rPr>
          <w:rFonts w:cs="Times New Roman" w:ascii="Times New Roman" w:hAnsi="Times New Roman"/>
          <w:i/>
        </w:rPr>
        <w:t>(педагог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психолог, Головлева Наталья Васильевна) </w:t>
      </w:r>
      <w:r>
        <w:rPr>
          <w:rFonts w:cs="Times New Roman" w:ascii="Times New Roman" w:hAnsi="Times New Roman"/>
        </w:rPr>
        <w:t xml:space="preserve">город Ким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Тверская 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20 – 14.30 – «Особенности работы ГКОУ «Кимрская школа-интерна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 условиях введения ФГОС обучающихся с умствен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отсталостью (интеллектуальными нарушениями)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(заместитель директора по ВР, Блажевич Ольг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Анатольевна) </w:t>
      </w:r>
      <w:r>
        <w:rPr>
          <w:rFonts w:cs="Times New Roman" w:ascii="Times New Roman" w:hAnsi="Times New Roman"/>
        </w:rPr>
        <w:t>город Кимры Тверская облас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4.30 – Заключительное слово. </w:t>
      </w:r>
    </w:p>
    <w:p>
      <w:pPr>
        <w:pStyle w:val="Normal"/>
        <w:spacing w:before="0" w:after="200"/>
        <w:ind w:right="83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9:00Z</dcterms:created>
  <dc:creator>User</dc:creator>
  <dc:description/>
  <dc:language>en-US</dc:language>
  <cp:lastModifiedBy>Наташа</cp:lastModifiedBy>
  <dcterms:modified xsi:type="dcterms:W3CDTF">2018-11-12T12:19:00Z</dcterms:modified>
  <cp:revision>2</cp:revision>
  <dc:subject/>
  <dc:title/>
</cp:coreProperties>
</file>