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239"/>
      </w:tblGrid>
      <w:tr>
        <w:trPr/>
        <w:tc>
          <w:tcPr>
            <w:tcW w:w="97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385</wp:posOffset>
                      </wp:positionV>
                      <wp:extent cx="6031230" cy="1555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55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ind w:right="641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уководитель  Филиал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 Л.П.Смир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Приказ     № 97 от 30.12.2011 г.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22.5pt;mso-wrap-distance-left:0pt;mso-wrap-distance-right:9pt;mso-wrap-distance-top:0pt;mso-wrap-distance-bottom:0pt;margin-top:2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right="6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 Филиал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 Л.П.Смирн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     № 97 от 30.12.2011 г.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 школьном методическом объединении педагогических работников  Филиала МОУ «Средняя школа №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 Школьное методическое объединение педагогических работников (далее по тексту -  ШМО) создается в целях совершенствования профессиональной компетентности педагогов Филиала МОУ «Средняя школа №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 Методическое объединение педагогов является структурным подразделением методической службы Филиала МОУ «Средняя школа №5», координирующим  научно-методическую, инновационну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 Количество ШМО, их состав и численность  определяется исходя из необходимости комплексного решения задач, поставленных перед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  ШМО в своей деятельности руководствуется нормативно-правовыми документами Министерства образования и науки РФ,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 Методическое объединение создается на добровольной основе и может объединять педагогов одного предмета, цикла предметов, образовательной области, ступен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  Общее руководство деятельностью ШМО осуществляет руководитель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hanging="4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       Основные задачи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hanging="4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методического объединения направлена на решение следующих задач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офессионального, культурного, творческого роста педагогов, устранения пробелов в знаниях, касающихся модернизации системы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нового содержания, технологий и методов педагогической деятельности, подготовка к планомерному переходу на новые образовательные стандарты (ФГОС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экспериментальной, инновационной деятельности в рамках предмета или предметной области согласно единой методической теме Филиа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атмосферы ответственности за конечные результаты тру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и анализ состояния преподавания учебного предмета или группы предметов образовательной област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и распространение прогрессивн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Школьное методическое объединение имеет своё направление работы в рамках единой методической темы Фил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Основные направления деятельности ШМО реализуются через следующие виды деятельност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ботников образования актуальной профессиональной информаци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эффективной консультативной помощи по актуальным проблемам образо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бразцов педагогического опы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новейших достижений в области образо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нового содержания образования (программ, методик, технологий, учебных пособий, дидактических материалов, цифровых образовательных ресурсов и др.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ое сопровождение освоения инновационного опы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    Компетенция и ответственнос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ъединение имеет следующие прав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планировать работу в соответствии с основными направлениями развития образования и образовательными потребностями педагогических кадр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по совершенствованию деятельности методической  служб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проведении конкурсов профессионального мастерства и методической работ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по аттестации педагогов на соответствующие квалификационные категор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вать перед администрацией школы  о поощрении наиболее активных и результативно работающих участниках ШМ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гать от ШМО педагогов для участия в конкурсе «Учитель года» и других конкурсах профессиональ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Школьное методическое объединение несет ответственность з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, качество и своевременность выполнения возложенных на него функций, предусмотренных настоящим Положение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е проведение каждого мероприятия в соответствии с планом работ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о разработанных материалов и внедрение их в практи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     Организация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Работа ШМО планируется на основе изучения образовательных потребностей  педагогов, уровня их квалифик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еятельность ШМО может строиться в различных организационных формах в соответствии с приоритетными направлениями рабо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, посвященные вопросам методики обучения учащих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отчеты педагог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е уроки, мастер-классы, внеклассные мероприят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группы по отдельным направлениям работ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и, доклады, сообщения и дискуссии по методикам обучения и воспитания, вопросам общей педагогики и психолог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осещение урок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мастерские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ШМО планирует свою работу н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Результаты работы учителей ШМО над темой самообразования в обязательном порядке должны быть представлены педагогической обществен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ериодичность заседаний ШМО, занятий в других организационных формах определяется руководителем ШМ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Заседания ШМО протоколируются (указываются вопросы, обсуждаемые на занятия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     Документация и отчетность РМ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Положение о Ш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риказ о назначении руководителя Ш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артотека нормативн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Анализ работы ШМО за прошлы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План работы Ш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Протоколы заседаний ШМО на текущи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Банк данных о педагогах: 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я, сведения о темах самообразов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График прохождения аттестации (на текущий год и перспектив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График повышения квалифик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0.  Информация об учебных программ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     Критерии оценки работы Ш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Рост удовлетворенности педагогов собственной деятельность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ысокая заинтересованность педагогов в творчестве и инновац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Положительная динамика качества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Владение современными образовательными технолог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04:00Z</dcterms:created>
  <dc:creator>Учитель</dc:creator>
  <dc:description/>
  <cp:keywords/>
  <dc:language>en-US</dc:language>
  <cp:lastModifiedBy>1</cp:lastModifiedBy>
  <cp:lastPrinted>2014-03-04T16:33:00Z</cp:lastPrinted>
  <dcterms:modified xsi:type="dcterms:W3CDTF">2014-08-01T09:12:00Z</dcterms:modified>
  <cp:revision>9</cp:revision>
  <dc:subject/>
  <dc:title/>
</cp:coreProperties>
</file>