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spacing w:before="75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лиал МОУ «Средняя школа №5»</w:t>
      </w:r>
    </w:p>
    <w:p>
      <w:pPr>
        <w:pStyle w:val="Style15"/>
        <w:spacing w:before="75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7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75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тверждаю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лиал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«Средняя школа №5»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Смирнова Л.П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б адаптированной основно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образовательной программе педагог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составлено в соответствии с Федеральным Законом «Об образовании в Российской Федерации», Типовым положением о Филиале и регламентирует порядок разработки и реализации программ учителей Филиал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рограмма педагога (далее – Программа)  - нормативно-правовой документ Филиала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, коррекционной подготовки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Филиала и особенностей, обучающихся конкретного класс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рамма  - индивидуальный инструмент педагога, в котором он определяет наиболее оптимальные и эффективные для определённого класса содержание, формы, методы и приё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составлении программы учитываются такие факторы, как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физическое состояние учащихся, уровень их способностей, характер учебной мотивации, образовательные потребности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едагог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бно-методического и материально-технического обеспечения образовательного учрежд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развития Филиала и Образовательной программ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ь программы - создание условий для планирования, организации, руководства и контроля образовательного процесса по определенной учебной дисциплине (образовательной област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ть представление о реализации в практической деятельности педагога школьного компонента (Ш.к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с учетом целей, задач и особенностей организации образовательного процесса в Филиале, контингента учащихс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унк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ехнология разработки программы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грамма составляется учителем-предметником, учителем-логопедом, педагогом дополнительного образования по определенному учебному предмету (факультативному, курсу дополнительного образования) на учебный год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ирование содержания образования на уровне отдельного учебного предмета осуществляется индивидуально каждым педагогом в соответствии с требованиями федерального государственного стандарта, уровнем профессионального мастерства учител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ускается разработка программы коллективом педагогов одного предметного цикла. Решение об этом принимается ШМО, утверждается приказом руководителя Филиал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труктура программы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Программы является формой представления учебного предмета 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название программы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лендарно-тематический план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планирование (для индивидуального обучения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по данной программе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место располож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учебного предмета, для изучения которого написана программ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класса, в котором изучается данная программ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азработчика программы, должность, квалификационная категор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руководителя Филиал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- структурный элемент программы, поясняющий актуальность изучения данного предмета, его задачи и специфику, а также методы и формы решения поставленных задач (практическое задания, самостоятельная работа, и т.д.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программы федеральному компоненту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основе, какой конкретной программы (примерной, авторской) разработана програм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программа, количество часов в неделю, количество часов в го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содержащий наименование темы курса и темы урока, общее количество часов (в том числе на теоретические и практические занятия)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ся в виде таблицы с учётом специфики предмета (кружка), учитель вправе вносить дополнительные разделы, исключать невостребованные разделы предлагаемой таблицы при планировании по конкретному предме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календарно-тематического плана: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47"/>
        <w:gridCol w:w="1750"/>
        <w:gridCol w:w="1765"/>
        <w:gridCol w:w="1709"/>
        <w:gridCol w:w="1806"/>
      </w:tblGrid>
      <w:tr>
        <w:trPr>
          <w:trHeight w:val="3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уро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определяется годовым календарным графиком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введена информация о реализации школьного компонента в содержании предмет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и календарно-тематический план могут быть совмещены в одной таблице.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включающий перечисление тем, согласно нумерации в учебно-тематическом план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 работе авторской программы без изменения её содержания учитель прикладывает изданную программу, ксерокопию авторского тематического планирования с уточнением дат проведения уроков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может предшествовать тематическому и календарно-тематическому план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о-ориентированное планирование – </w:t>
      </w:r>
      <w:r>
        <w:rPr>
          <w:rFonts w:cs="Times New Roman" w:ascii="Times New Roman" w:hAnsi="Times New Roman"/>
          <w:sz w:val="28"/>
          <w:szCs w:val="28"/>
        </w:rPr>
        <w:t xml:space="preserve">структурный элемент программы, включающий перечисление тем, которые доступны уровню познавательной деятельности учащегося (индивидуальное обучение), соответствие его психофизического состоя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уровню подготовки учащихся по данной программе, </w:t>
      </w:r>
      <w:r>
        <w:rPr>
          <w:rFonts w:cs="Times New Roman" w:ascii="Times New Roman" w:hAnsi="Times New Roman"/>
          <w:sz w:val="28"/>
          <w:szCs w:val="28"/>
        </w:rPr>
        <w:t>- структурный элемент программы, определяющий основные компетенции, знания, умения в навыки, которыми должны овладеть учащиеся в процессе изучения данного предмета в данном классе: знать, уметь, использовать приобретённые знания в практической деятельности и повседневной жизн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</w:t>
      </w:r>
      <w:r>
        <w:rPr>
          <w:rFonts w:cs="Times New Roman" w:ascii="Times New Roman" w:hAnsi="Times New Roman"/>
          <w:b/>
          <w:sz w:val="28"/>
          <w:szCs w:val="28"/>
        </w:rPr>
        <w:t>списке литературы</w:t>
      </w:r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для учителя печатные и электронные источники (методические рекомендации по изучению курс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формление программы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оформлению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 4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Times New Roman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гль 14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рный межстрочный интервал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ы в тексте не ставятся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ширине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,25 см,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 всех сторон 2 см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смотрение и утверждение программ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рамма ежегодно утверждается до 15 – 17 сентября текущего года приказом руководителя Филиал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есоответствии программы установленным данным Положением требованиям, руководитель Филиала накладывает резолюцию о необходимости доработки с указанием конкретного срока испол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изменения, дополнения, вносимые педагогом в Программу в течение учебного года, должны быть согласованы с руководителем Филиал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ложен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даптированной основно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образовательной программе педагог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ЗЕЦ ОФОРМЛ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Ы ПЕДАГОГ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 Филиал МОУ «Средня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Смирнова Л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(если имее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к Положен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даптированной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ой программе педагога (индивидуальное обучение на дому)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ЗЕЦ ОФОРМЛ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Ы ПЕДАГОГ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 Филиал МОУ «Средня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Смирнова Л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предм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(если имее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mall1">
    <w:name w:val="small1"/>
    <w:basedOn w:val="1"/>
    <w:qFormat/>
    <w:rPr>
      <w:color w:val="C1D885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6:00Z</dcterms:created>
  <dc:creator>СЕРГЕЙ</dc:creator>
  <dc:description/>
  <cp:keywords/>
  <dc:language>en-US</dc:language>
  <cp:lastModifiedBy>1</cp:lastModifiedBy>
  <cp:lastPrinted>2014-08-01T12:16:00Z</cp:lastPrinted>
  <dcterms:modified xsi:type="dcterms:W3CDTF">2014-08-01T09:17:00Z</dcterms:modified>
  <cp:revision>48</cp:revision>
  <dc:subject/>
  <dc:title>ПОЛОЖЕНИЕ О РАБОЧЕЙ ПРОГРАММЕ ПЕДАГОГА </dc:title>
</cp:coreProperties>
</file>